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几天没</w:t>
      </w:r>
      <w:r>
        <w:rPr>
          <w:sz w:val="48"/>
          <w:szCs w:val="48"/>
        </w:rPr>
        <w:t>C</w:t>
      </w:r>
      <w:r>
        <w:rPr>
          <w:sz w:val="48"/>
          <w:szCs w:val="48"/>
        </w:rPr>
        <w:t>你是不是皮痒了解读网络文化中的缺失与寻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充斥着各种信息的时代，网络文化中出现了一种新的流行词汇——“几天没</w:t>
      </w:r>
      <w:r>
        <w:rPr>
          <w:sz w:val="32"/>
          <w:szCs w:val="32"/>
        </w:rPr>
        <w:t>C</w:t>
      </w:r>
      <w:r>
        <w:rPr>
          <w:sz w:val="32"/>
          <w:szCs w:val="32"/>
        </w:rPr>
        <w:t>你是不是皮痒了”。这一短语不仅成为了社交媒体上的热门话题，也引起了年轻人群广泛的讨论和共鸣。那么，“几天没</w:t>
      </w:r>
      <w:r>
        <w:rPr>
          <w:sz w:val="32"/>
          <w:szCs w:val="32"/>
        </w:rPr>
        <w:t>C</w:t>
      </w:r>
      <w:r>
        <w:rPr>
          <w:sz w:val="32"/>
          <w:szCs w:val="32"/>
        </w:rPr>
        <w:t>你是不是皮痒了”视频究竟代表什么呢？它背后蕴含的是什么样的文化意义？</w:t>
      </w:r>
      <w:r>
        <w:rPr>
          <w:sz w:val="32"/>
          <w:szCs w:val="32"/>
        </w:rPr>
        <w:t>&lt;/p&gt;&lt;p&gt;&lt;img src="/static-img/GknCRm4i0uHQ1CE_vSUcEUAv0w7J5NQcvLi3ORaXnHtrTHD8D19D8RYXhPXVzrGA.jpg"&gt;&lt;/p&gt;&lt;p&gt;</w:t>
      </w:r>
      <w:r>
        <w:rPr>
          <w:sz w:val="32"/>
          <w:szCs w:val="32"/>
        </w:rPr>
        <w:t>一、解读网络语言中的“缺失感”</w:t>
      </w:r>
      <w:r>
        <w:rPr>
          <w:sz w:val="32"/>
          <w:szCs w:val="32"/>
        </w:rPr>
        <w:t>&lt;/p&gt;&lt;p&gt;</w:t>
      </w:r>
      <w:r>
        <w:rPr>
          <w:sz w:val="32"/>
          <w:szCs w:val="32"/>
        </w:rPr>
        <w:t>首先，我们需要了解一下这句话背后的含义。</w:t>
      </w:r>
      <w:r>
        <w:rPr>
          <w:sz w:val="32"/>
          <w:szCs w:val="32"/>
        </w:rPr>
        <w:t>&amp;#34;C&amp;#34;</w:t>
      </w:r>
      <w:r>
        <w:rPr>
          <w:sz w:val="32"/>
          <w:szCs w:val="32"/>
        </w:rPr>
        <w:t>字通常指的是某种形式的关注或者认可，这个词汇在网络用语中有着非常丰富的内涵。在现代社会，每个人都渴望被他人所认同，被他人的视线所捕捉。这就好比是一种心理上的需求，就像动物身上存在的一些本能一样。</w:t>
      </w:r>
      <w:r>
        <w:rPr>
          <w:sz w:val="32"/>
          <w:szCs w:val="32"/>
        </w:rPr>
        <w:t>&lt;/p&gt;&lt;p&gt;&lt;img src="/static-img/QpNwhqjYtNhYeCWRWea1T0Av0w7J5NQcvLi3ORaXnHt0Rvlk93iDPatlU3j9qfPakEyuh2Hb6fYfISKKGGYy1WxF55o4nm8-0_tFBN8eFdpeqx75Bl3Fi4CVA1kXemkJKFINcddmUjUC9f65hrTBZw7mCTvhBpjizkWETFprZMGBl9ckVbO9oaGXVYNfc4KI.png"&gt;&lt;/p&gt;&lt;p&gt;</w:t>
      </w:r>
      <w:r>
        <w:rPr>
          <w:sz w:val="32"/>
          <w:szCs w:val="32"/>
        </w:rPr>
        <w:t>在这个过程中，当一个人因为某些原因而没有收到预期中的关注时，他可能会感觉到一种空虚或是不适，这就是所谓的“皮痒”。这种感觉让人难以平静，因为它触动到了人们的心理底层，即安全感和归属感。</w:t>
      </w:r>
      <w:r>
        <w:rPr>
          <w:sz w:val="32"/>
          <w:szCs w:val="32"/>
        </w:rPr>
        <w:t>&lt;/p&gt;&lt;p&gt;</w:t>
      </w:r>
      <w:r>
        <w:rPr>
          <w:sz w:val="32"/>
          <w:szCs w:val="32"/>
        </w:rPr>
        <w:t>二、分析视频内容与文化现象</w:t>
      </w:r>
      <w:r>
        <w:rPr>
          <w:sz w:val="32"/>
          <w:szCs w:val="32"/>
        </w:rPr>
        <w:t>&lt;/p&gt;&lt;p&gt;&lt;img src="/static-img/6eQoBuOMZkMFfsJmyI76lkAv0w7J5NQcvLi3ORaXnHt0Rvlk93iDPatlU3j9qfPakEyuh2Hb6fYfISKKGGYy1WxF55o4nm8-0_tFBN8eFdpeqx75Bl3Fi4CVA1kXemkJKFINcddmUjUC9f65hrTBZw7mCTvhBpjizkWETFprZMGBl9ckVbO9oaGXVYNfc4KI.jpg"&gt;&lt;/p&gt;&lt;p&gt;&amp;#34;</w:t>
      </w:r>
      <w:r>
        <w:rPr>
          <w:sz w:val="32"/>
          <w:szCs w:val="32"/>
        </w:rPr>
        <w:t>几天没</w:t>
      </w:r>
      <w:r>
        <w:rPr>
          <w:sz w:val="32"/>
          <w:szCs w:val="32"/>
        </w:rPr>
        <w:t>C</w:t>
      </w:r>
      <w:r>
        <w:rPr>
          <w:sz w:val="32"/>
          <w:szCs w:val="32"/>
        </w:rPr>
        <w:t>你是不是皮痒了</w:t>
      </w:r>
      <w:r>
        <w:rPr>
          <w:sz w:val="32"/>
          <w:szCs w:val="32"/>
        </w:rPr>
        <w:t>&amp;#34;</w:t>
      </w:r>
      <w:r>
        <w:rPr>
          <w:sz w:val="32"/>
          <w:szCs w:val="32"/>
        </w:rPr>
        <w:t>这个短语经常出现在一些娱乐相关的视频节目或者社交平台上，它往往作为一个开场白，引导观众进入一个关于网红们日常生活的小型剧情展开。在这些视频中，主角们经常会面临一些小困扰，比如没有获得足够的点赞数，或许因为一次意外事件导致自己的粉丝数量减少等。</w:t>
      </w:r>
      <w:r>
        <w:rPr>
          <w:sz w:val="32"/>
          <w:szCs w:val="32"/>
        </w:rPr>
        <w:t>&lt;/p&gt;&lt;p&gt;</w:t>
      </w:r>
      <w:r>
        <w:rPr>
          <w:sz w:val="32"/>
          <w:szCs w:val="32"/>
        </w:rPr>
        <w:t>通过这样的表演，他们试图唤起观众的情绪共鸣，让观众能够理解并体验到他们自己曾经遇到的那种无形但却极其痛苦的心情。这种方式使得这些主播能够更好地吸引和留住观众，同时也反映出了当前年轻一代对于自我展示以及对他人的认可欲望越来越强烈的一个现实情况。</w:t>
      </w:r>
      <w:r>
        <w:rPr>
          <w:sz w:val="32"/>
          <w:szCs w:val="32"/>
        </w:rPr>
        <w:t>&lt;/p&gt;&lt;p&gt;&lt;img src="/static-img/heT2GWuzV7g7vdDE61YTY0Av0w7J5NQcvLi3ORaXnHt0Rvlk93iDPatlU3j9qfPakEyuh2Hb6fYfISKKGGYy1WxF55o4nm8-0_tFBN8eFdpeqx75Bl3Fi4CVA1kXemkJKFINcddmUjUC9f65hrTBZw7mCTvhBpjizkWETFprZMGBl9ckVbO9oaGXVYNfc4KI.png"&gt;&lt;/p&gt;&lt;p&gt;</w:t>
      </w:r>
      <w:r>
        <w:rPr>
          <w:sz w:val="32"/>
          <w:szCs w:val="32"/>
        </w:rPr>
        <w:t>三、探索追求名利与自我价值</w:t>
      </w:r>
      <w:r>
        <w:rPr>
          <w:sz w:val="32"/>
          <w:szCs w:val="32"/>
        </w:rPr>
        <w:t>&lt;/p&gt;&lt;p&gt;</w:t>
      </w:r>
      <w:r>
        <w:rPr>
          <w:sz w:val="32"/>
          <w:szCs w:val="32"/>
        </w:rPr>
        <w:t>如果说我们将这一现象放在更宏大的历史背景下看，那么它反映出的问题远远超出了简单的情感需求，更深层次地涉及到了人类追求名利与自我价值实现的问题。当一个人感到自己在社会上缺乏位置，没有受到应有的重视时，他就会感到焦虑，并开始寻找其他方法来获取那些承诺给予他的满足感。</w:t>
      </w:r>
      <w:r>
        <w:rPr>
          <w:sz w:val="32"/>
          <w:szCs w:val="32"/>
        </w:rPr>
        <w:t>&lt;/p&gt;&lt;p&gt;&lt;img src="/static-img/SJ-DFkOYNJ6TtgGoI5o-IEAv0w7J5NQcvLi3ORaXnHt0Rvlk93iDPatlU3j9qfPakEyuh2Hb6fYfISKKGGYy1WxF55o4nm8-0_tFBN8eFdpeqx75Bl3Fi4CVA1kXemkJKFINcddmUjUC9f65hrTBZw7mCTvhBpjizkWETFprZMGBl9ckVbO9oaGXVYNfc4KI.jpg"&gt;&lt;/p&gt;&lt;p&gt;</w:t>
      </w:r>
      <w:r>
        <w:rPr>
          <w:sz w:val="32"/>
          <w:szCs w:val="32"/>
        </w:rPr>
        <w:t>通过不断地分享自己的生活细节，以及尝试不同的互动策略，这些网红们希望能够打破传统意义下的孤独，而转变为一种被接受和欣赏的心态。尽管这样做可能带来了更多不必要的心理压力，但它们同时也成为了一种逃避真实世界挑战的手段，使得许多年轻人愿意投入大量时间去参与这样的活动，以此来缓解内心深处那份无法言说的焦虑和不安。</w:t>
      </w:r>
      <w:r>
        <w:rPr>
          <w:sz w:val="32"/>
          <w:szCs w:val="32"/>
        </w:rPr>
        <w:t>&lt;/p&gt;&lt;p&gt;</w:t>
      </w:r>
      <w:r>
        <w:rPr>
          <w:sz w:val="32"/>
          <w:szCs w:val="32"/>
        </w:rPr>
        <w:t>四、思考如何面对数字化时代的人际关系</w:t>
      </w:r>
      <w:r>
        <w:rPr>
          <w:sz w:val="32"/>
          <w:szCs w:val="32"/>
        </w:rPr>
        <w:t>&lt;/p&gt;&lt;p&gt;</w:t>
      </w:r>
      <w:r>
        <w:rPr>
          <w:sz w:val="32"/>
          <w:szCs w:val="32"/>
        </w:rPr>
        <w:t>最后，我们不能忽视的是，在数字化时代，人们之间的人际关系发生了翻天覆地变化。原来的亲密度标准已经无法适应今天快速变化的人生步调。而“几天没</w:t>
      </w:r>
      <w:r>
        <w:rPr>
          <w:sz w:val="32"/>
          <w:szCs w:val="32"/>
        </w:rPr>
        <w:t>C</w:t>
      </w:r>
      <w:r>
        <w:rPr>
          <w:sz w:val="32"/>
          <w:szCs w:val="32"/>
        </w:rPr>
        <w:t>你是不是皮痒了”的概念恰巧反映出这一点：即便是在虚拟空间里，也有人类情感需求，而这些需求很容易变得不可饱食，从而形成一种持续循环的地球村落式环境。</w:t>
      </w:r>
      <w:r>
        <w:rPr>
          <w:sz w:val="32"/>
          <w:szCs w:val="32"/>
        </w:rPr>
        <w:t>&lt;/p&gt;&lt;p&gt;</w:t>
      </w:r>
      <w:r>
        <w:rPr>
          <w:sz w:val="32"/>
          <w:szCs w:val="32"/>
        </w:rPr>
        <w:t>然而，对于每个人来说，最重要的事情或许并不只是获得别人的关注，更应该从自身找回真正意义上的价值定位，不要让数字化工具完全掌控我们的生活，让我们的存在更加坚实，无论是在虚拟还是真实世界里。如果我们能意识到这一点，并努力调整自己的行为模式，那么未来的人际关系将会更加健康且积极向上发展，为每个人提供一个更好的生存环境。不过，要达到这一目标还需时间，还需大家共同努力。</w:t>
      </w:r>
      <w:r>
        <w:rPr>
          <w:sz w:val="32"/>
          <w:szCs w:val="32"/>
        </w:rPr>
        <w:t>&lt;/p&gt;&lt;p&gt;&lt;a href = "/doc/761016-</w:t>
      </w:r>
      <w:r>
        <w:rPr>
          <w:sz w:val="32"/>
          <w:szCs w:val="32"/>
        </w:rPr>
        <w:t>几天没</w:t>
      </w:r>
      <w:r>
        <w:rPr>
          <w:sz w:val="32"/>
          <w:szCs w:val="32"/>
        </w:rPr>
        <w:t>C</w:t>
      </w:r>
      <w:r>
        <w:rPr>
          <w:sz w:val="32"/>
          <w:szCs w:val="32"/>
        </w:rPr>
        <w:t>你是不是皮痒了解读网络文化中的缺失与寻找</w:t>
      </w:r>
      <w:r>
        <w:rPr>
          <w:sz w:val="32"/>
          <w:szCs w:val="32"/>
        </w:rPr>
        <w:t>.doc" rel="alternate" download="761016-</w:t>
      </w:r>
      <w:r>
        <w:rPr>
          <w:sz w:val="32"/>
          <w:szCs w:val="32"/>
        </w:rPr>
        <w:t>几天没</w:t>
      </w:r>
      <w:r>
        <w:rPr>
          <w:sz w:val="32"/>
          <w:szCs w:val="32"/>
        </w:rPr>
        <w:t>C</w:t>
      </w:r>
      <w:r>
        <w:rPr>
          <w:sz w:val="32"/>
          <w:szCs w:val="32"/>
        </w:rPr>
        <w:t>你是不是皮痒了解读网络文化中的缺失与寻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