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河祭炼传统文化与现代节日的交融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人们对自然界怀有敬畏之心，对土地和河流充满了深厚的情感。他们相信，每一寸土地都蕴藏着神灵，因此便产生了一种特殊的仪式——祭炼山河。在这个过程中，人们通过各种形式的礼仪来表达对自然恩赐的感激和对未来的祈愿。</w:t>
      </w:r>
      <w:r>
        <w:rPr>
          <w:sz w:val="32"/>
          <w:szCs w:val="32"/>
        </w:rPr>
        <w:t>&lt;/p&gt;&lt;p&gt;&lt;img src="/static-img/LbI3lphoCU89CTL9L4EhWu6YXLFdb-gnZR183vkeIa9tpKlEXrtPMcK42CVX9sQR.jpg"&gt;&lt;/p&gt;&lt;p&gt;</w:t>
      </w:r>
      <w:r>
        <w:rPr>
          <w:sz w:val="32"/>
          <w:szCs w:val="32"/>
        </w:rPr>
        <w:t>首先，祭炼山河是一种集体性的活动，它不仅仅是个人或家庭的一次宗教仪式，而是整个社区共同参与的大型庆典。每当农历新年或者其他重要节日到来时，无论是丰收、雨水还是春耕，都会举行这样的仪式。村民们携手并肩，一起前往附近的小溪边或山坡上，用鲜花、果实甚至是酒类进行奉献，这些物品象征着生命力和富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祭炼山河还包含了丰富多彩的文化活动。在中国历史上，有很多关于这方面的文献记载，如《诗经》中的“登彼高冈兮”、“登彼高冈兮”，以及后来的戏剧作品，如京剧中的《大闹天宫》等，它们都反映出人民对于自然世界的情感寄托，以及通过艺术表现出来的心灵交流。</w:t>
      </w:r>
      <w:r>
        <w:rPr>
          <w:sz w:val="32"/>
          <w:szCs w:val="32"/>
        </w:rPr>
        <w:t>&lt;/p&gt;&lt;p&gt;&lt;img src="/static-img/OsR3z8FM_dE4nhYqmXAVlu6YXLFdb-gnZR183vkeIa_vnDUuuk_zvXoR_lnIo83sTdOTxDNEIU6KNMfoSfhlZSOBY4kImoH7G5ormc6DKhHDQWoosQJjSyiL6g8_8RYf7R5MGGmvu_WMsFRocG_o0l3nkyeR2ihl8emK2QTJigRbUX9FJYtioOHedm0qK3E78w051avK0boMJv2xDegXdA.jpg"&gt;&lt;/p&gt;&lt;p&gt;</w:t>
      </w:r>
      <w:r>
        <w:rPr>
          <w:sz w:val="32"/>
          <w:szCs w:val="32"/>
        </w:rPr>
        <w:t>再者，不同地区也有不同的习俗，比如在东北某些地方，他们会将牛羊作为牺牲用以祭祀，而在南方则可能使用粮食作为供品。这也反映出地域文化差异以及与环境适应能力之间存在联系。在一些偏远地区，即使现在科技发达，但仍然保留着这些原始而独特的习俗，是一种对传统文化忠诚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社会中，由于城市化进程加速，对于这种传统习俗开始出现新的理解和探索。例如，在一些大城市里，也有人尝试将这种精神转化为环保活动，比如清洁公园、植树造林等，这样的行为既符合现代社会追求绿色生活理念，又能让人重新认识到与自然世界之间紧密相连的事实。</w:t>
      </w:r>
      <w:r>
        <w:rPr>
          <w:sz w:val="32"/>
          <w:szCs w:val="32"/>
        </w:rPr>
        <w:t>&lt;/p&gt;&lt;p&gt;&lt;img src="/static-img/MhQMTabw93m0ePhbBbb2Cu6YXLFdb-gnZR183vkeIa_vnDUuuk_zvXoR_lnIo83sTdOTxDNEIU6KNMfoSfhlZSOBY4kImoH7G5ormc6DKhHDQWoosQJjSyiL6g8_8RYf7R5MGGmvu_WMsFRocG_o0l3nkyeR2ihl8emK2QTJigRbUX9FJYtioOHedm0qK3E78w051avK0boMJv2xDegXdA.jpg"&gt;&lt;/p&gt;&lt;p&gt;</w:t>
      </w:r>
      <w:r>
        <w:rPr>
          <w:sz w:val="32"/>
          <w:szCs w:val="32"/>
        </w:rPr>
        <w:t>最后，随着时间推移，这种信仰也逐渐演变成了一种更为广泛的人文关怀。当我们在繁忙都市生活中难以接触到直接与自然元素互动时，我们可以通过学习这些古老习俗，从而增强自己对于地球母亲深情厚谊的心理认知，并且更加珍惜这个蓝球上的每一个角落，让我们的行动从内心深处发出温暖光芒，为我们的家园带去更多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祭炼山河”不仅是一场简单的手续，更是一段悠久历史、一系列复杂情感、一幅宏大的画卷，它穿越千年的沧桑岁月，以不同的形式呈现给世人，让我们从容地走过这片古老而又生机勃勃的地球，同时也不忘回望那颗永恒的心，与祖先共享那份敬畏与爱护。</w:t>
      </w:r>
      <w:r>
        <w:rPr>
          <w:sz w:val="32"/>
          <w:szCs w:val="32"/>
        </w:rPr>
        <w:t>&lt;/p&gt;&lt;p&gt;&lt;img src="/static-img/024NfBSzDrVV58hMpEelPO6YXLFdb-gnZR183vkeIa_vnDUuuk_zvXoR_lnIo83sTdOTxDNEIU6KNMfoSfhlZSOBY4kImoH7G5ormc6DKhHDQWoosQJjSyiL6g8_8RYf7R5MGGmvu_WMsFRocG_o0l3nkyeR2ihl8emK2QTJigRbUX9FJYtioOHedm0qK3E78w051avK0boMJv2xDegXdA.jpg"&gt;&lt;/p&gt;&lt;p&gt;&lt;a href = "/doc/760795-</w:t>
      </w:r>
      <w:r>
        <w:rPr>
          <w:sz w:val="32"/>
          <w:szCs w:val="32"/>
        </w:rPr>
        <w:t>山河祭炼传统文化与现代节日的交融之美</w:t>
      </w:r>
      <w:r>
        <w:rPr>
          <w:sz w:val="32"/>
          <w:szCs w:val="32"/>
        </w:rPr>
        <w:t>.doc" rel="alternate" download="760795-</w:t>
      </w:r>
      <w:r>
        <w:rPr>
          <w:sz w:val="32"/>
          <w:szCs w:val="32"/>
        </w:rPr>
        <w:t>山河祭炼传统文化与现代节日的交融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