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游戏吧家居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楼梯的游戏乐园吗？</w:t>
      </w:r>
      <w:r>
        <w:rPr>
          <w:sz w:val="32"/>
          <w:szCs w:val="32"/>
        </w:rPr>
        <w:t>&lt;/p&gt;&lt;p&gt;&lt;img src="/static-img/qPqxbcULvOy2HJ-Ya3LT4iQYo73GpAlbRloGJlvCdKhQsqhq5dzSpjJel0ta4rqu.png"&gt;&lt;/p&gt;&lt;p&gt;</w:t>
      </w:r>
      <w:r>
        <w:rPr>
          <w:sz w:val="32"/>
          <w:szCs w:val="32"/>
        </w:rPr>
        <w:t>在家中的每一个角落，都藏着无限的可能。宝宝，我们去楼梯上做吧，探索这个充满惊喜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梯上的第一步是怎样的体验呢？</w:t>
      </w:r>
      <w:r>
        <w:rPr>
          <w:sz w:val="32"/>
          <w:szCs w:val="32"/>
        </w:rPr>
        <w:t>&lt;/p&gt;&lt;p&gt;&lt;img src="/static-img/slTk910aeqLBWcXueuz0DiQYo73GpAlbRloGJlvCdKiQ0roh2ak9j6Buo3Wkhuqi_bi_Slfp0RSHalFiVnQPIkXlZ676iPPZ0_jmP0sLO6V8eBMVHVNp50gSCKK6kV59WjEZkcPDBpwH5OgzONVtXaeqbDqyNDMCDM3YErJJDxY.jpg"&gt;&lt;/p&gt;&lt;p&gt;</w:t>
      </w:r>
      <w:r>
        <w:rPr>
          <w:sz w:val="32"/>
          <w:szCs w:val="32"/>
        </w:rPr>
        <w:t>走进客厅，眼前的景象让人感到既熟悉又陌生。墙壁依旧平整如初，但它并非我们常见的静止存在，而是一条通往未知世界的桥梁——我们的家用楼梯。在阳光透过窗户洒下的斑驳光影中，它似乎在等待着我们的脚步。这不仅仅是一个连接不同空间的地标，更是孩子们游戏与想象力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们通常喜欢在午后或放学后的一刻，在他们还没有完全适应学校生活、身心都需要一点放松的时候，这个时候，他们最愿意投入到各种游戏和活动中。而对于我们来说，将这段时间转化为一种积极向上、身体健康的活动，是多么自然而然的事情！因此，为什么不把这个简单却充满活力的场所变成他们最爱的地方呢？</w:t>
      </w:r>
      <w:r>
        <w:rPr>
          <w:sz w:val="32"/>
          <w:szCs w:val="32"/>
        </w:rPr>
        <w:t>&lt;/p&gt;&lt;p&gt;&lt;img src="/static-img/v1Y6fRqIkqTiwiNZF0sf8SQYo73GpAlbRloGJlvCdKiQ0roh2ak9j6Buo3Wkhuqi_bi_Slfp0RSHalFiVnQPIkXlZ676iPPZ0_jmP0sLO6V8eBMVHVNp50gSCKK6kV59WjEZkcPDBpwH5OgzONVtXaeqbDqyNDMCDM3YErJJDxY.jpg"&gt;&lt;/p&gt;&lt;p&gt;</w:t>
      </w:r>
      <w:r>
        <w:rPr>
          <w:sz w:val="32"/>
          <w:szCs w:val="32"/>
        </w:rPr>
        <w:t>怎么才能让楼梯成为宝贝们最爱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创造出一些吸引孩子注意力的元素。例如，可以使用彩色绘画将墙壁装饰得五彩缤纷，让宝贝们一边攀爬一边欣赏美丽图画；或者安装一些安全且易于搭建拆卸的小型滑道，让孩子们可以自由地滑翔，从而培养他们对速度和高度感受的兴趣。</w:t>
      </w:r>
      <w:r>
        <w:rPr>
          <w:sz w:val="32"/>
          <w:szCs w:val="32"/>
        </w:rPr>
        <w:t>&lt;/p&gt;&lt;p&gt;&lt;img src="/static-img/24u2zZaNzCv0ZO29SsuzCiQYo73GpAlbRloGJlvCdKiQ0roh2ak9j6Buo3Wkhuqi_bi_Slfp0RSHalFiVnQPIkXlZ676iPPZ0_jmP0sLO6V8eBMVHVNp50gSCKK6kV59WjEZkcPDBpwH5OgzONVtXaeqbDqyNDMCDM3YErJJDxY.jpg"&gt;&lt;/p&gt;&lt;p&gt;</w:t>
      </w:r>
      <w:r>
        <w:rPr>
          <w:sz w:val="32"/>
          <w:szCs w:val="32"/>
        </w:rPr>
        <w:t>其次，还可以通过设置不同的挑战来激发孩子们竞争欲望，比如设立一个“从底部到顶部”的障碍赛，或是在各个台阶间布置小球跑道，让孩子们通过推动球车来完成任务。这不仅能够锻炼他们的手眼协调能力，而且也能增强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忘记了安全第一原则。在设计这些活动时，我们必须确保所有设施都是稳固且不会造成任何伤害。此外，还应该监督并指导孩子如何正确地使用这些设备，以避免潜在风险。</w:t>
      </w:r>
      <w:r>
        <w:rPr>
          <w:sz w:val="32"/>
          <w:szCs w:val="32"/>
        </w:rPr>
        <w:t>&lt;/p&gt;&lt;p&gt;&lt;img src="/static-img/fzg23rfMX9AjhqCzOmOBfCQYo73GpAlbRloGJlvCdKiQ0roh2ak9j6Buo3Wkhuqi_bi_Slfp0RSHalFiVnQPIkXlZ676iPPZ0_jmP0sLO6V8eBMVHVNp50gSCKK6kV59WjEZkcPDBpwH5OgzONVtXaeqbDqyNDMCDM3YErJJDxY.jpg"&gt;&lt;/p&gt;&lt;p&gt;</w:t>
      </w:r>
      <w:r>
        <w:rPr>
          <w:sz w:val="32"/>
          <w:szCs w:val="32"/>
        </w:rPr>
        <w:t>何时开始这项冒险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在今天，你可以带领你的小天使踏上这段奇妙旅程。当你看到他们那双期待与好奇交织的大眼睛时，你会知道一切准备就绪。你只需伸出手，轻声说：“宝宝，我们去楼梯上做吧。”然后，一切都会随着你们一起展开，那些欢笑和尖叫声将伴随你们穿越这一天，每一步都充满了新发现和快乐。</w:t>
      </w:r>
      <w:r>
        <w:rPr>
          <w:sz w:val="32"/>
          <w:szCs w:val="32"/>
        </w:rPr>
        <w:t>&lt;/p&gt;&lt;p&gt;&lt;a href = "/doc/760624-</w:t>
      </w:r>
      <w:r>
        <w:rPr>
          <w:sz w:val="32"/>
          <w:szCs w:val="32"/>
        </w:rPr>
        <w:t>宝宝我们去楼梯上做游戏吧家居乐趣</w:t>
      </w:r>
      <w:r>
        <w:rPr>
          <w:sz w:val="32"/>
          <w:szCs w:val="32"/>
        </w:rPr>
        <w:t>.doc" rel="alternate" download="760624-</w:t>
      </w:r>
      <w:r>
        <w:rPr>
          <w:sz w:val="32"/>
          <w:szCs w:val="32"/>
        </w:rPr>
        <w:t>宝宝我们去楼梯上做游戏吧家居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