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乖张腿疼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用身体的力量去支撑，去安慰，去让对方感受到温暖和安全。这种爱，不是只言片语，更不是空洞的承诺，而是一种深刻的情感表达，它来自于心底最深处，对方的一切痛苦都被我们所理解。</w:t>
      </w:r>
      <w:r>
        <w:rPr>
          <w:sz w:val="32"/>
          <w:szCs w:val="32"/>
        </w:rPr>
        <w:t>&lt;/p&gt;&lt;p&gt;&lt;img src="/static-img/WcwJ5HsxR-EKmO28dBH78ueELVroEOJg3bK3FSOPipQpyfNrc49AHfYTzZc33FcE.jpg"&gt;&lt;/p&gt;&lt;p&gt;</w:t>
      </w:r>
      <w:r>
        <w:rPr>
          <w:sz w:val="32"/>
          <w:szCs w:val="32"/>
        </w:rPr>
        <w:t>首先，当我们的宝贝因为疲惫或不适而张开腿时，我们必须立刻意识到这是一个求助的信号。这并非只是简单的身体语言，它背后隐藏着的是一颗脆弱的心灵，一种渴望得到安抚和关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宝贝乖张出腿时，我们应该立即停止一切活动，转身面对他们，用同样宽广的手臂将他们紧紧地拥抱进来。在这个瞬间，没有任何话语能够比得上这份沉默中的关怀，因为真正懂得倾听的人知道，即使没有言语，也能传递出无尽的爱意。</w:t>
      </w:r>
      <w:r>
        <w:rPr>
          <w:sz w:val="32"/>
          <w:szCs w:val="32"/>
        </w:rPr>
        <w:t>&lt;/p&gt;&lt;p&gt;&lt;img src="/static-img/Zye17XWD-7oMnQJmxKgd8OeELVroEOJg3bK3FSOPipQpyfNrc49AHfYTzZc33FcE.jpg"&gt;&lt;/p&gt;&lt;p&gt;</w:t>
      </w:r>
      <w:r>
        <w:rPr>
          <w:sz w:val="32"/>
          <w:szCs w:val="32"/>
        </w:rPr>
        <w:t>再者，这个时候，最重要的事情就是要给予宝贝一个平静、舒适的地方，让他们感觉到自己的存在在这里是被珍视和尊重的。在这个过程中，无论是轻声细语还是温暖的手掌，都应充满耐心与善意，以此来缓解他们内心那微妙却又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确保宝贝能够得到足够休息，他们张开了腿可能是在寻找一个合适的地形来放松自己，这是一个明显但也很重要的小细节。因此，在为他们提供支持的时候，我们也要注意不要过分压迫或者限制，只有这样，他们才能在我们的陪伴下找到真正的宁静。</w:t>
      </w:r>
      <w:r>
        <w:rPr>
          <w:sz w:val="32"/>
          <w:szCs w:val="32"/>
        </w:rPr>
        <w:t>&lt;/p&gt;&lt;p&gt;&lt;img src="/static-img/DszHaKCdlA3zZRYBIR-ajeeELVroEOJg3bK3FSOPipQpyfNrc49AHfYTzZc33FcE.jpg"&gt;&lt;/p&gt;&lt;p&gt;</w:t>
      </w:r>
      <w:r>
        <w:rPr>
          <w:sz w:val="32"/>
          <w:szCs w:val="32"/>
        </w:rPr>
        <w:t>另外，不管何时何地，如果发现宝贝由于疼痛而张开腿，那么我们就应该立即采取行动。如果需要的话，不妨询问医生或专业人士是否有必要进行进一步检查。健康总是第一位의，因此任何形式的小小不适都不应该被忽略掉，而应当及早处理以防止问题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场景提醒我们每个人，无论多忙碌或多自私，都不能忽视那些身边人的需求。只有当我们学会倾听、了解并响应他人的呼唤时，才会体验到生命中最真实、最美好的交流。而对于“宝贝乖张腿疼你”，这样的回应绝对不是一句空洞的话，而是一个包含了无数深情之举和细腻关怀的一个大团圆。</w:t>
      </w:r>
      <w:r>
        <w:rPr>
          <w:sz w:val="32"/>
          <w:szCs w:val="32"/>
        </w:rPr>
        <w:t>&lt;/p&gt;&lt;p&gt;&lt;img src="/static-img/6aprS5jebTERbfVTja2IaueELVroEOJg3bK3FSOPipQpyfNrc49AHfYTzZc33FcE.jpg"&gt;&lt;/p&gt;&lt;p&gt;&lt;a href = "/doc/760528-</w:t>
      </w:r>
      <w:r>
        <w:rPr>
          <w:sz w:val="32"/>
          <w:szCs w:val="32"/>
        </w:rPr>
        <w:t>温柔的拥抱宝贝乖张腿疼你</w:t>
      </w:r>
      <w:r>
        <w:rPr>
          <w:sz w:val="32"/>
          <w:szCs w:val="32"/>
        </w:rPr>
        <w:t>.doc" rel="alternate" download="760528-</w:t>
      </w:r>
      <w:r>
        <w:rPr>
          <w:sz w:val="32"/>
          <w:szCs w:val="32"/>
        </w:rPr>
        <w:t>温柔的拥抱宝贝乖张腿疼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