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古代贵族生活的奢华与艰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代，贵族们如何过着奢靡的生活？</w:t>
      </w:r>
      <w:r>
        <w:rPr>
          <w:sz w:val="32"/>
          <w:szCs w:val="32"/>
        </w:rPr>
        <w:t>&lt;/p&gt;&lt;p&gt;&lt;img src="/static-img/gAz3i6oYmnRLjcVebU5syEeBS2LAhteX-mKR822SssBxAlKNCWISdq5iMkZfRDm4.jpg"&gt;&lt;/p&gt;&lt;p&gt;</w:t>
      </w:r>
      <w:r>
        <w:rPr>
          <w:sz w:val="32"/>
          <w:szCs w:val="32"/>
        </w:rPr>
        <w:t>在古代中国，尤其是在封建社会中，贵族阶层以其显赫的地位和丰厚的财富享受着一生中的荣耀与快乐。他们住在宏伟的大宅里，这些宅邸往往被称为“金屋”，这里不仅是他们的居所，也是展示家族荣耀的地方。《出金屋记》这部作品就深刻描绘了当时的一些贵族家庭及其生活。</w:t>
      </w:r>
      <w:r>
        <w:rPr>
          <w:sz w:val="32"/>
          <w:szCs w:val="32"/>
        </w:rPr>
        <w:t>&lt;/p&gt;&lt;p&gt;</w:t>
      </w:r>
      <w:r>
        <w:rPr>
          <w:sz w:val="32"/>
          <w:szCs w:val="32"/>
        </w:rPr>
        <w:t>这些大宅又是什么样的呢？</w:t>
      </w:r>
      <w:r>
        <w:rPr>
          <w:sz w:val="32"/>
          <w:szCs w:val="32"/>
        </w:rPr>
        <w:t>&lt;/p&gt;&lt;p&gt;&lt;img src="/static-img/OgRDzvWbyLiaArHxGo4oI0eBS2LAhteX-mKR822SssBPqZomcVxAG2Nop45JlkJehTFyRl_cIBLFwsf0dqIFmb9Sl8hRG_QEihtPy9UnUx5DokrgBNecDKF4soL2CnmXKkE1cGDz1s46cc97CplTr5tKh4RZcan3FQxoFQYMhAsWWdMv8dj7js4SRC5kDWHL.jpg"&gt;&lt;/p&gt;&lt;p&gt;</w:t>
      </w:r>
      <w:r>
        <w:rPr>
          <w:sz w:val="32"/>
          <w:szCs w:val="32"/>
        </w:rPr>
        <w:t>这些大宅通常坐落于城市边缘或郊外，以便于展开广阔的庭院和花园，为居民提供足够的私密空间。大门装饰精美，一进门就是宽敞明亮的大厅，用来接待宾客举行各种社交活动。在大厅中央常设有高桌低凳供主人接受宾客赠送的一份礼物——酒肉或果品。四周则布置着精美的手工艺品、书卷和艺术品。</w:t>
      </w:r>
      <w:r>
        <w:rPr>
          <w:sz w:val="32"/>
          <w:szCs w:val="32"/>
        </w:rPr>
        <w:t>&lt;/p&gt;&lt;p&gt;</w:t>
      </w:r>
      <w:r>
        <w:rPr>
          <w:sz w:val="32"/>
          <w:szCs w:val="32"/>
        </w:rPr>
        <w:t>贵族们日常生活又是怎样的体验？</w:t>
      </w:r>
      <w:r>
        <w:rPr>
          <w:sz w:val="32"/>
          <w:szCs w:val="32"/>
        </w:rPr>
        <w:t>&lt;/p&gt;&lt;p&gt;&lt;img src="/static-img/4sEUAhY6TQBHQtvA8m6_cEeBS2LAhteX-mKR822SssBPqZomcVxAG2Nop45JlkJehTFyRl_cIBLFwsf0dqIFmb9Sl8hRG_QEihtPy9UnUx5DokrgBNecDKF4soL2CnmXKkE1cGDz1s46cc97CplTr5tKh4RZcan3FQxoFQYMhAsWWdMv8dj7js4SRC5kDWHL.jpg"&gt;&lt;/p&gt;&lt;p&gt;</w:t>
      </w:r>
      <w:r>
        <w:rPr>
          <w:sz w:val="32"/>
          <w:szCs w:val="32"/>
        </w:rPr>
        <w:t>每天早晨，大户人家会有一队仆从忙碌地打扫庭院、喂养宠物，并准备早餐。而主人的时间则更多地投入到文学、音乐或者宗教修炼中。大部分时间，他们会围坐在室内，或在露台上欣赏自然风光进行闲聊或读书。这是一种宁静而优雅的人生状态，但也伴随着对权力的依赖和责任感。</w:t>
      </w:r>
      <w:r>
        <w:rPr>
          <w:sz w:val="32"/>
          <w:szCs w:val="32"/>
        </w:rPr>
        <w:t>&lt;/p&gt;&lt;p&gt;</w:t>
      </w:r>
      <w:r>
        <w:rPr>
          <w:sz w:val="32"/>
          <w:szCs w:val="32"/>
        </w:rPr>
        <w:t>然而，这种豪华背后隐藏着什么秘密吗？</w:t>
      </w:r>
      <w:r>
        <w:rPr>
          <w:sz w:val="32"/>
          <w:szCs w:val="32"/>
        </w:rPr>
        <w:t>&lt;/p&gt;&lt;p&gt;&lt;img src="/static-img/RXrrRxfTZu_2Rqbm5RQprkeBS2LAhteX-mKR822SssBPqZomcVxAG2Nop45JlkJehTFyRl_cIBLFwsf0dqIFmb9Sl8hRG_QEihtPy9UnUx5DokrgBNecDKF4soL2CnmXKkE1cGDz1s46cc97CplTr5tKh4RZcan3FQxoFQYMhAsWWdMv8dj7js4SRC5kDWHL.jpg"&gt;&lt;/p&gt;&lt;p&gt;</w:t>
      </w:r>
      <w:r>
        <w:rPr>
          <w:sz w:val="32"/>
          <w:szCs w:val="32"/>
        </w:rPr>
        <w:t xml:space="preserve">实际上，在表面的繁华之下，存在许多隐患，如巨大的财政压力和复杂的人际关系。为了维持这种奢侈 </w:t>
      </w:r>
      <w:r>
        <w:rPr>
          <w:sz w:val="32"/>
          <w:szCs w:val="32"/>
        </w:rPr>
        <w:t xml:space="preserve">lifestyles </w:t>
      </w:r>
      <w:r>
        <w:rPr>
          <w:sz w:val="32"/>
          <w:szCs w:val="32"/>
        </w:rPr>
        <w:t>需要大量资金，而获得这样的钱财并不容易。此外，由于封建制度下的土地所有制问题，他们面临不断增长的地产税负，同时还需要担心朝廷政策的变动可能导致个人权益受到威胁。</w:t>
      </w:r>
      <w:r>
        <w:rPr>
          <w:sz w:val="32"/>
          <w:szCs w:val="32"/>
        </w:rPr>
        <w:t>&lt;/p&gt;&lt;p&gt;</w:t>
      </w:r>
      <w:r>
        <w:rPr>
          <w:sz w:val="32"/>
          <w:szCs w:val="32"/>
        </w:rPr>
        <w:t>当政治形势发生变化时，又是怎样影响这些“金屋”的命运？</w:t>
      </w:r>
      <w:r>
        <w:rPr>
          <w:sz w:val="32"/>
          <w:szCs w:val="32"/>
        </w:rPr>
        <w:t>&lt;/p&gt;&lt;p&gt;&lt;img src="/static-img/H-mJ1YbNh7vM2jmv3Zsyf0eBS2LAhteX-mKR822SssBPqZomcVxAG2Nop45JlkJehTFyRl_cIBLFwsf0dqIFmb9Sl8hRG_QEihtPy9UnUx5DokrgBNecDKF4soL2CnmXKkE1cGDz1s46cc97CplTr5tKh4RZcan3FQxoFQYMhAsWWdMv8dj7js4SRC5kDWHL.jpg"&gt;&lt;/p&gt;&lt;p&gt;</w:t>
      </w:r>
      <w:r>
        <w:rPr>
          <w:sz w:val="32"/>
          <w:szCs w:val="32"/>
        </w:rPr>
        <w:t>随着历史发展，特别是在战乱频发或经济衰退的情况下，大量流失资产甚至失去生命保障成为不鲜见的事情。当国家战事连连爆发，或商业贸易受阻，那些依赖军饷收入或海外贸易利润来维持昂贵生活方式的小康家庭开始感到焦虑不安。而那些没有多余资产储备或者无法迅速转移资本到安全地区者，更是不得善终。</w:t>
      </w:r>
      <w:r>
        <w:rPr>
          <w:sz w:val="32"/>
          <w:szCs w:val="32"/>
        </w:rPr>
        <w:t>&lt;/p&gt;&lt;p&gt;</w:t>
      </w:r>
      <w:r>
        <w:rPr>
          <w:sz w:val="32"/>
          <w:szCs w:val="32"/>
        </w:rPr>
        <w:t>最后，我们应该如何评价这一切呢？</w:t>
      </w:r>
      <w:r>
        <w:rPr>
          <w:sz w:val="32"/>
          <w:szCs w:val="32"/>
        </w:rPr>
        <w:t>&lt;/p&gt;&lt;p&gt;</w:t>
      </w:r>
      <w:r>
        <w:rPr>
          <w:sz w:val="32"/>
          <w:szCs w:val="32"/>
        </w:rPr>
        <w:t>《出金屋记》虽然描述的是一个遥远而消逝的情景，但它给我们留下了一系列关于贪婪、虚伪以及现实困境的问题思考。在追求高级消费文化的时候，我们是否能意识到背后的社会矛盾与冲突，以及那即将崩溃的大厦之底？</w:t>
      </w:r>
      <w:r>
        <w:rPr>
          <w:sz w:val="32"/>
          <w:szCs w:val="32"/>
        </w:rPr>
        <w:t>&lt;/p&gt;&lt;p&gt;</w:t>
      </w:r>
      <w:r>
        <w:rPr>
          <w:sz w:val="32"/>
          <w:szCs w:val="32"/>
        </w:rPr>
        <w:t>总结：通过《出金屋记》的叙述，可以看到尽管古代某些家族拥有极为显赫的地位，但是他们所处环境充满了危机与挑战，不断地演化并最终走向毁灭。这对于我们今天理解历史，同时也提醒我们珍惜现在拥有的幸福，对未来保持谨慎态度至关重要。</w:t>
      </w:r>
      <w:r>
        <w:rPr>
          <w:sz w:val="32"/>
          <w:szCs w:val="32"/>
        </w:rPr>
        <w:t>&lt;/p&gt;&lt;p&gt;&lt;a href = "/doc/760505-</w:t>
      </w:r>
      <w:r>
        <w:rPr>
          <w:sz w:val="32"/>
          <w:szCs w:val="32"/>
        </w:rPr>
        <w:t>出金屋记古代贵族生活的奢华与艰辛</w:t>
      </w:r>
      <w:r>
        <w:rPr>
          <w:sz w:val="32"/>
          <w:szCs w:val="32"/>
        </w:rPr>
        <w:t>.doc" rel="alternate" download="760505-</w:t>
      </w:r>
      <w:r>
        <w:rPr>
          <w:sz w:val="32"/>
          <w:szCs w:val="32"/>
        </w:rPr>
        <w:t>出金屋记古代贵族生活的奢华与艰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