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眼中的那份淡淡的忧愁与深深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碧霄九重春意妩的氛围中，我找到了那份淡淡的忧愁与深深的爱恋。春天，总是那么温柔地来临，它带来了新的生命和希望，也带来了对过去美好时光的怀念。</w:t>
      </w:r>
      <w:r>
        <w:rPr>
          <w:sz w:val="32"/>
          <w:szCs w:val="32"/>
        </w:rPr>
        <w:t>&lt;/p&gt;&lt;p&gt;&lt;img src="/static-img/283JOBrVfnEt8UaKhogs6ArxLs0ajKuzogF0KxGcsNmQyujaJSM2ovWLXuufmsNq.jpeg"&gt;&lt;/p&gt;&lt;p&gt;</w:t>
      </w:r>
      <w:r>
        <w:rPr>
          <w:sz w:val="32"/>
          <w:szCs w:val="32"/>
        </w:rPr>
        <w:t>我站在窗前，看着外面那片片花开成荆棘，想起了你。我记得，那时候我们的日子里充满了笑声和梦想。但现在，你不在这里，与我分享那些简单而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影子，在每一朵花瓣上都有着痕迹。在碧霄九重春意妩中，每一次轻轻摇曳，都让我想到我们曾经共同度过的时光。那个时候，我们的心跳同步，就像这季节里的万物一样，生机勃勃、充满活力。</w:t>
      </w:r>
      <w:r>
        <w:rPr>
          <w:sz w:val="32"/>
          <w:szCs w:val="32"/>
        </w:rPr>
        <w:t>&lt;/p&gt;&lt;p&gt;&lt;img src="/static-img/pcYTyvaNeGFNHKQ66nj3IQrxLs0ajKuzogF0KxGcsNls3FN4DqoC3202yv2Xts8dJzrFJzS5GATubMZjjGE7xN1pbGjXzG2JVqXEgV7I40c7CMm6bdRltA8-LJMqUzBX4j2v9U0L9rGplBXxiH5puYwVvO4SDT9Ue4EYCX6uEeA.jpg"&gt;&lt;/p&gt;&lt;p&gt;</w:t>
      </w:r>
      <w:r>
        <w:rPr>
          <w:sz w:val="32"/>
          <w:szCs w:val="32"/>
        </w:rPr>
        <w:t>然而，如今，这份幸福感似乎变得遥不可及。我独自一人，在这个四月的午后，仿佛被时间推翻到了一个孤单的小岛上。你不在这里，让这繁华之城显得如此沉默寡言。我只能靠着心中的那份“碧霄九重春意妩”，去追寻那些已逝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坐在窗边，用手指拂过桌上的照片。那张微笑着的人，是你，是我的全部。你的笑容，就像是这季节里的阳光，无论多么阴冷，都能照亮我的世界。在这样的夜晚，我愿意让自己的思绪随风飘散，让它找到你，让它们重新编织出属于我们的故事。</w:t>
      </w:r>
      <w:r>
        <w:rPr>
          <w:sz w:val="32"/>
          <w:szCs w:val="32"/>
        </w:rPr>
        <w:t>&lt;/p&gt;&lt;p&gt;&lt;img src="/static-img/XTAUkP8WEI-zqHfdGOP2fwrxLs0ajKuzogF0KxGcsNls3FN4DqoC3202yv2Xts8dJzrFJzS5GATubMZjjGE7xN1pbGjXzG2JVqXEgV7I40c7CMm6bdRltA8-LJMqUzBX4j2v9U0L9rGplBXxiH5puYwVvO4SDT9Ue4EYCX6uEeA.jpeg"&gt;&lt;/p&gt;&lt;p&gt;</w:t>
      </w:r>
      <w:r>
        <w:rPr>
          <w:sz w:val="32"/>
          <w:szCs w:val="32"/>
        </w:rPr>
        <w:t>也许，你会听见我心里低语：“碧霄九重春意妩。”也许，那个夏天，你会回来的，但无论如何，只要心存希望，我们之间的情谊永远不会消失。这是一个关于爱情、遗忘与回忆的小小篇章，但正如这段时间里一切事物一般，它将继续存在于我的记忆之中——就像那个蓝色的五月，当所有东西都开始新生活的时候。</w:t>
      </w:r>
      <w:r>
        <w:rPr>
          <w:sz w:val="32"/>
          <w:szCs w:val="32"/>
        </w:rPr>
        <w:t>&lt;/p&gt;&lt;p&gt;&lt;a href = "/doc/760398-</w:t>
      </w:r>
      <w:r>
        <w:rPr>
          <w:sz w:val="32"/>
          <w:szCs w:val="32"/>
        </w:rPr>
        <w:t>碧霄九重春意妩我眼中的那份淡淡的忧愁与深深的爱恋</w:t>
      </w:r>
      <w:r>
        <w:rPr>
          <w:sz w:val="32"/>
          <w:szCs w:val="32"/>
        </w:rPr>
        <w:t>.doc" rel="alternate" download="760398-</w:t>
      </w:r>
      <w:r>
        <w:rPr>
          <w:sz w:val="32"/>
          <w:szCs w:val="32"/>
        </w:rPr>
        <w:t>碧霄九重春意妩我眼中的那份淡淡的忧愁与深深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