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回明朝大理寺少卿的宠物生涯与宫廷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段充满传奇的明朝时期，有一位年轻的官员，他的名字叫做王允，担任大理寺少卿。他的宠物生涯从未有过平静的一天，因为他拥有了一只神秘而聪慧的狐狸，这只狐狸似乎与命运有着千丝万缕的情缘。</w:t>
      </w:r>
      <w:r>
        <w:rPr>
          <w:sz w:val="32"/>
          <w:szCs w:val="32"/>
        </w:rPr>
        <w:t>&lt;/p&gt;&lt;p&gt;&lt;img src="/static-img/i4AdmDAUUBtckBcZdld4d7S5AgWIIUhtWlWmWr4BsSZOleOAzQ3yU2-TbY_Yvxj0.png"&gt;&lt;/p&gt;&lt;p&gt;</w:t>
      </w:r>
      <w:r>
        <w:rPr>
          <w:sz w:val="32"/>
          <w:szCs w:val="32"/>
        </w:rPr>
        <w:t>少年时期：偶遇奇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允自幼便对自然界充满了好奇和热爱。他经常一个人去山林中探险，那里的每一棵树，每一条小溪，都好像在向他讲述着不同的故事。在一次偶然的机会下，他发现了一只精灵般的小狐狸，它正被一个野老所养。这个野老告诉王允，这只是传说中的“灵狐”，能预知未来和感应人心。王允不由得心动，便决定将这只灵狐带回家。</w:t>
      </w:r>
      <w:r>
        <w:rPr>
          <w:sz w:val="32"/>
          <w:szCs w:val="32"/>
        </w:rPr>
        <w:t>&lt;/p&gt;&lt;p&gt;&lt;img src="/static-img/yi6sUSBp5dlBQwN5ZAdxXLS5AgWIIUhtWlWmWr4BsSam7BmurZkgVzG6NXYldTU0WXe99zezVomrsejAl4BTeW2fAtEiRpdH7BhtwBHQef78RiXeAk7Mzd1Y4vHl9GLN-2SKyvC5XH6_WBPsKhuOoqfZ4VUTF2lir28bLTNYRqIhJR23jel8ODtABpuDweTt.png"&gt;&lt;/p&gt;&lt;p&gt;</w:t>
      </w:r>
      <w:r>
        <w:rPr>
          <w:sz w:val="32"/>
          <w:szCs w:val="32"/>
        </w:rPr>
        <w:t>成长之路：宠物与主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灵狐逐渐成为了王允不可分割的一部分。在京城里，尽管人们都知道其神秘身份，但没有人敢于惹恼大理寺少卿，因此它能够自由地穿梭于宫廷之中，与各式各样的动物共度时光。这期间，灵狐帮助过许多困扰的人们，其智慧和勇气赢得了无数人的尊敬。</w:t>
      </w:r>
      <w:r>
        <w:rPr>
          <w:sz w:val="32"/>
          <w:szCs w:val="32"/>
        </w:rPr>
        <w:t>&lt;/p&gt;&lt;p&gt;&lt;img src="/static-img/OLcRi7Nvw4RSC2ZRf_hf6rS5AgWIIUhtWlWmWr4BsSam7BmurZkgVzG6NXYldTU0WXe99zezVomrsejAl4BTeW2fAtEiRpdH7BhtwBHQef78RiXeAk7Mzd1Y4vHl9GLN-2SKyvC5XH6_WBPsKhuOoqfZ4VUTF2lir28bLTNYRqIhJR23jel8ODtABpuDweTt.png"&gt;&lt;/p&gt;&lt;p&gt;</w:t>
      </w:r>
      <w:r>
        <w:rPr>
          <w:sz w:val="32"/>
          <w:szCs w:val="32"/>
        </w:rPr>
        <w:t>权力游戏：宠物背后的政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朝政变得复杂起来，大理寺开始卷入权力的斗争之中。虽然作为宦官出身的大理寺少卿并非直接参与朝堂斗争，但他的观察能力却是多方面人才难以企及。而且，由于他拥有“灵狐”的辅助，他能够在暗影中看到更多隐藏的事实。这使得一些高层人物开始注意到这个看似普通、实则深谋远虑的小官员，并试图利用他的才能来推动自己的政治议程。</w:t>
      </w:r>
      <w:r>
        <w:rPr>
          <w:sz w:val="32"/>
          <w:szCs w:val="32"/>
        </w:rPr>
        <w:t>&lt;/p&gt;&lt;p&gt;&lt;img src="/static-img/5v34rX8MEdKX8mlJpQ3ICLS5AgWIIUhtWlWmWr4BsSam7BmurZkgVzG6NXYldTU0WXe99zezVomrsejAl4BTeW2fAtEiRpdH7BhtwBHQef78RiXeAk7Mzd1Y4vHl9GLN-2SKyvC5XH6_WBPsKhuOoqfZ4VUTF2lir28bLTNYRqIhJR23jel8ODtABpuDweTt.png"&gt;&lt;/p&gt;&lt;p&gt;</w:t>
      </w:r>
      <w:r>
        <w:rPr>
          <w:sz w:val="32"/>
          <w:szCs w:val="32"/>
        </w:rPr>
        <w:t>危机与转折：命运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某些阴谋暴露出来，大理寺也成了牺牲品。面对这一切威胁，虽然失去了很多朋友，但“灵狐”依旧坚定地守护着主人的安全。当整个家族遭受到了巨大的打击时，“靈魂”成了唯一可以信赖的力量，它用自己的生命保护了他们最宝贵的人——大理寺少卿。</w:t>
      </w:r>
      <w:r>
        <w:rPr>
          <w:sz w:val="32"/>
          <w:szCs w:val="32"/>
        </w:rPr>
        <w:t>&lt;/p&gt;&lt;p&gt;&lt;img src="/static-img/QJwAGbk1aK5jh2JJ3gwFj7S5AgWIIUhtWlWmWr4BsSam7BmurZkgVzG6NXYldTU0WXe99zezVomrsejAl4BTeW2fAtEiRpdH7BhtwBHQef78RiXeAk7Mzd1Y4vHl9GLN-2SKyvC5XH6_WBPsKhuOoqfZ4VUTF2lir28bLTNYRqIhJR23jel8ODtABpuDweTt.png"&gt;&lt;/p&gt;&lt;p&gt;</w:t>
      </w:r>
      <w:r>
        <w:rPr>
          <w:sz w:val="32"/>
          <w:szCs w:val="32"/>
        </w:rPr>
        <w:t>最后荣耀：忠诚与超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重大事件中，大理寺少卿凭借其智慧和勇气挽救了国家免受灾害。那场景至今仍让人怀念，那是一种超越职责、忠诚与牺牲相结合的情形。大理寺少卿意识到，无论是作为宦官还是宠物生涯，最重要的是保持内心纯洁，不断追求真善美，同时保护那些真正需要你帮助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梦回明朝》讲述的是这样一个故事，从一个普通官员到伟大的英雄，从单纯的心愿到深沉的情感，是关于忠诚、智慧和生命价值的一次旅程。而这位曾经的小伙子，以及那只名为“靈魂”的小</w:t>
      </w:r>
      <w:r>
        <w:rPr>
          <w:sz w:val="32"/>
          <w:szCs w:val="32"/>
        </w:rPr>
        <w:t>fox</w:t>
      </w:r>
      <w:r>
        <w:rPr>
          <w:sz w:val="32"/>
          <w:szCs w:val="32"/>
        </w:rPr>
        <w:t>，他们之间不仅仅是主人与宠物，更是一个传奇故事中的不可分割的一部分。</w:t>
      </w:r>
      <w:r>
        <w:rPr>
          <w:sz w:val="32"/>
          <w:szCs w:val="32"/>
        </w:rPr>
        <w:t>&lt;/p&gt;&lt;p&gt;&lt;a href = "/doc/760268-</w:t>
      </w:r>
      <w:r>
        <w:rPr>
          <w:sz w:val="32"/>
          <w:szCs w:val="32"/>
        </w:rPr>
        <w:t>梦回明朝大理寺少卿的宠物生涯与宫廷秘密</w:t>
      </w:r>
      <w:r>
        <w:rPr>
          <w:sz w:val="32"/>
          <w:szCs w:val="32"/>
        </w:rPr>
        <w:t>.doc" rel="alternate" download="760268-</w:t>
      </w:r>
      <w:r>
        <w:rPr>
          <w:sz w:val="32"/>
          <w:szCs w:val="32"/>
        </w:rPr>
        <w:t>梦回明朝大理寺少卿的宠物生涯与宫廷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