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香鸡下的暗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家小吃店悄无声息地开张了。店名叫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，外表看似普通，但却隐藏着一份特殊的诱惑。这里不仅仅是卖麦香鸡，而是一种体验，一个关于味觉和心灵的小确幸。</w:t>
      </w:r>
      <w:r>
        <w:rPr>
          <w:sz w:val="32"/>
          <w:szCs w:val="32"/>
        </w:rPr>
        <w:t>&lt;/p&gt;&lt;p&gt;&lt;img src="/static-img/CvNNHYkYbIMD5TTmMtAOJBh-te7QPn_i5ALURe0BIwRRXJyEgbwu9SEw2cmMcz9s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口前的暗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店，你会被一排排低矮的桌子和椅子包围。在这样的氛围下，客人们仿佛进入了一片自己的小世界。而那盏盏微弱的灯光，却又给人一种安全感，让人感觉即便是在最黑暗的时候，也有照亮前行之路。</w:t>
      </w:r>
      <w:r>
        <w:rPr>
          <w:sz w:val="32"/>
          <w:szCs w:val="32"/>
        </w:rPr>
        <w:t>&lt;/p&gt;&lt;p&gt;&lt;img src="/static-img/_0-LxGHiD9GscQdrL1AgBxh-te7QPn_i5ALURe0BIwTHifkvF7V_7zcWXSE42M-IisZjRi7A9N10n4lu9Icf0usx1i0cG-XO2i1KqsfVSxjupiWd3I2UUmcjOwf7pnbEwR6pKF2QOCBqHg2c2fVmOGiihZjRCv0OtXMqpVxDch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麦香鸡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里最吸引人的还是那道道金黄酥脆、油焖透顶、香气四溢的麦香鸡。每次咬下去，那浓郁而不腻的口感，带来的满足感让人难以忘怀。但是，有的人说，每次来这里吃完后，都能感受到一种内心深处的小高潮，是什么样的魔力呢？</w:t>
      </w:r>
      <w:r>
        <w:rPr>
          <w:sz w:val="32"/>
          <w:szCs w:val="32"/>
        </w:rPr>
        <w:t>&lt;/p&gt;&lt;p&gt;&lt;img src="/static-img/U-uusPkP7p5E_ukbRu9jCBh-te7QPn_i5ALURe0BIwTHifkvF7V_7zcWXSE42M-IisZjRi7A9N10n4lu9Icf0usx1i0cG-XO2i1KqsfVSxjupiWd3I2UUmcjOwf7pnbEwR6pKF2QOCBqHg2c2fVmOGiihZjRCv0OtXMqpVxDch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独特配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固定的菜单，每天都有新的创意配料。这可能是一碗清炒菠菜、一盘辣椒炒肉丝，也可能是一杯新鲜榨出的柠檬茶或者是热腾腾的一碗手工面条。每一次尝试，都像是发现了一种新的乐趣，就像探险一样刺激又令人期待。</w:t>
      </w:r>
      <w:r>
        <w:rPr>
          <w:sz w:val="32"/>
          <w:szCs w:val="32"/>
        </w:rPr>
        <w:t>&lt;/p&gt;&lt;p&gt;&lt;img src="/static-img/bhzjS_Bw-N8q-PgFq_cNExh-te7QPn_i5ALURe0BIwTHifkvF7V_7zcWXSE42M-IisZjRi7A9N10n4lu9Icf0usx1i0cG-XO2i1KqsfVSxjupiWd3I2UUmcjOwf7pnbEwR6pKF2QOCBqHg2c2fVmOGiihZjRCv0OtXMqpVxDch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音乐与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这里非常特别，不同时间段播放不同的风格，从流行到古典，从摇滚到爵士，每首歌曲都是精挑细选，以迎合不同客人的情绪。在装饰上，这里融合了现代与复古元素，使得整体环境既时尚又温馨，让人在享受美食的同时，也能欣赏艺术品。</w:t>
      </w:r>
      <w:r>
        <w:rPr>
          <w:sz w:val="32"/>
          <w:szCs w:val="32"/>
        </w:rPr>
        <w:t>&lt;/p&gt;&lt;p&gt;&lt;img src="/static-img/crYuyz_bnovrWgnq1fqnIRh-te7QPn_i5ALURe0BIwTHifkvF7V_7zcWXSE42M-IisZjRi7A9N10n4lu9Icf0usx1i0cG-XO2i1KqsfVSxjupiWd3I2UUmcjOwf7pnbEwR6pKF2QOCBqHg2c2fVmOGiihZjRCv0OtXMqpVxDch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总是微笑着迎接每位顾客，他们对待每个订单都如同对待自己亲自做出来的一样用心。这份热情和专业，让人们感到宾至如归，即使再忙也愿意停下来，在这片刻安静中享受一下生活的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隐秘角落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观察，那些墙角或许藏着一些奇异物件，或许有一本书籍，或许是一个照片框。那都是来自于老板或员工们日常生活中的碎片，记录着他们笑容背后的故事。一边品尝美食，一边听取那些未经筛选的声音，就好像是在听讲述另一个世界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准备离开的时候，你会发现，那个似乎并不起眼的地方，却蕴含了太多值得回味的地方。你可以选择留下你的联系方式，成为这个小确幸的一个部分；或者，你可以把这一切记在心里，再也不忘记那个名字——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。</w:t>
      </w:r>
      <w:r>
        <w:rPr>
          <w:sz w:val="32"/>
          <w:szCs w:val="32"/>
        </w:rPr>
        <w:t>&lt;/p&gt;&lt;p&gt;&lt;a href = "/doc/760184-</w:t>
      </w:r>
      <w:r>
        <w:rPr>
          <w:sz w:val="32"/>
          <w:szCs w:val="32"/>
        </w:rPr>
        <w:t>麦香鸡下的暗夜秘密</w:t>
      </w:r>
      <w:r>
        <w:rPr>
          <w:sz w:val="32"/>
          <w:szCs w:val="32"/>
        </w:rPr>
        <w:t>.doc" rel="alternate" download="760184-</w:t>
      </w:r>
      <w:r>
        <w:rPr>
          <w:sz w:val="32"/>
          <w:szCs w:val="32"/>
        </w:rPr>
        <w:t>麦香鸡下的暗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