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的小说中，作者以一片热浪袭击的都市为背景，讲述了一个关于梦想与现实之间交错的故事。主角是一个年轻的小说家，他渴望通过自己的笔触捕捉生活中的点点滴滴，将它们编织成能够让人沉醉、忘却一切烦恼的故事。但是，在他即将出版第一部小说的时候，一场突如其来的热浪席卷了整个城市，让他的生活和写作都受到了挑战。</w:t>
      </w:r>
      <w:r>
        <w:rPr>
          <w:sz w:val="32"/>
          <w:szCs w:val="32"/>
        </w:rPr>
        <w:t>&lt;/p&gt;&lt;p&gt;&lt;img src="/static-img/IgOmdGY27r8v5mbl-hrJ07dHa3UsC20I-jKcy0VLM1i_WrXV62IGaLWdhl9pHS6o.png"&gt;&lt;/p&gt;&lt;p&gt;</w:t>
      </w:r>
      <w:r>
        <w:rPr>
          <w:sz w:val="32"/>
          <w:szCs w:val="32"/>
        </w:rPr>
        <w:t>首先，这个小镇上因为长时间没有雨水，植物们开始变得枯萎无力，而这正好映射出了主角内心深处对成功和认可的渴望。在炎热中，每一次出门都是为了寻找灵感，但每次看到那些因缺水而衰败的花朵，他的心里就产生了一种难以言说的痛苦。这种感觉，就像是自己的人生也在慢慢凋谢，没有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气温不断升高，小镇上的居民们也开始出现各种各样的健康问题，从头疼到晕厥不止，都被认为是那股酷暑带来的结果。这对于小说家来说，是一个极大的考验。他必须在这样的环境下保持清醒，用自己的笔来记录这些真实的情感和细节，以此来丰富他的作品，使之更加贴近读者。</w:t>
      </w:r>
      <w:r>
        <w:rPr>
          <w:sz w:val="32"/>
          <w:szCs w:val="32"/>
        </w:rPr>
        <w:t>&lt;/p&gt;&lt;p&gt;&lt;img src="/static-img/p1PppCw1L5DMC0NYNCKiubdHa3UsC20I-jKcy0VLM1jdSyyVLCdaUylXA3QpKrBbSXc5kO4m8rrFAt3VPIexkYCnjBUdw708QSEvOT9dI85jNtUhLIIUBzg2Q4RrGVnlxDK-K7kxMIRllzgM7L2P0kaxpu8Tjw3pxN7IW7YQE82eYpSJ3nYZLpYUC8o9ym7p.png"&gt;&lt;/p&gt;&lt;p&gt;</w:t>
      </w:r>
      <w:r>
        <w:rPr>
          <w:sz w:val="32"/>
          <w:szCs w:val="32"/>
        </w:rPr>
        <w:t>然而，当他尝试去观察周围的人时，却发现他们似乎都失去了追求美好的欲望，只是一味地抱怨着天气。这种情况使得小说家的内心感到十分沮丧，因为他知道，如果不能找到解决问题的方法，那么他的书可能会成为一本只适合冷静思考的人阅读，而不是真正需要它的人。因此，他决定采取行动，与社区合作，为小镇带来一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小说家投入大量精力到改善小镇环境上。他组织大家一起种植一些耐旱植物，不仅能提供一定程度的绿色空间，还能吸收空气中的有害物质。此外，他还鼓励大家共同维护公共区域，比如公园里的喷泉系统，它不仅可以降低温度，还能给人们提供一种放松的心情。</w:t>
      </w:r>
      <w:r>
        <w:rPr>
          <w:sz w:val="32"/>
          <w:szCs w:val="32"/>
        </w:rPr>
        <w:t>&lt;/p&gt;&lt;p&gt;&lt;img src="/static-img/Ui7KsqL7RSg9jlu7mk4OdbdHa3UsC20I-jKcy0VLM1jdSyyVLCdaUylXA3QpKrBbSXc5kO4m8rrFAt3VPIexkYCnjBUdw708QSEvOT9dI85jNtUhLIIUBzg2Q4RrGVnlxDK-K7kxMIRllzgM7L2P0kaxpu8Tjw3pxN7IW7YQE82eYpSJ3nYZLpYUC8o9ym7p.png"&gt;&lt;/p&gt;&lt;p&gt;</w:t>
      </w:r>
      <w:r>
        <w:rPr>
          <w:sz w:val="32"/>
          <w:szCs w:val="32"/>
        </w:rPr>
        <w:t>随着时间推移，小镇逐渐变得更为宜居起来。虽然炎热依旧，但居民们已经学会如何应对，并且互相帮助。一切看似平淡无奇，但对于那个充满创意的小说家来说，这些微小变化却是非常宝贵的事情。他用这些经历加深了对生活理解，用文字将它们变成了引人入胜的小说章节，对于即将出版的小说起到了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忽而今夏的小剧终终于过去时，小学馆已经出版并获得了巨大成功。不仅因为它讲述了一段关于希望与坚持不懈精神的小故事，更重要的是，它提醒我们，即使是在最艰难的情况下，也要勇敢地去追求自己的梦想，用积极的心态面对困难，最终找到属于自己的光芒。而那个曾经迷茫但现在已然成为知名作家的少年，则站在舞台中央，被闪耀着金色的光芒环绕，他们微笑着看着远方，因为他们知道，无论未来会发生什么，他们都会准备好迎接每一个新的挑战和机遇。</w:t>
      </w:r>
      <w:r>
        <w:rPr>
          <w:sz w:val="32"/>
          <w:szCs w:val="32"/>
        </w:rPr>
        <w:t>&lt;/p&gt;&lt;p&gt;&lt;img src="/static-img/GgOreqk-4Z2X0GjIQYBHzbdHa3UsC20I-jKcy0VLM1jdSyyVLCdaUylXA3QpKrBbSXc5kO4m8rrFAt3VPIexkYCnjBUdw708QSEvOT9dI85jNtUhLIIUBzg2Q4RrGVnlxDK-K7kxMIRllzgM7L2P0kaxpu8Tjw3pxN7IW7YQE82eYpSJ3nYZLpYUC8o9ym7p.png"&gt;&lt;/p&gt;&lt;p&gt;&lt;a href = "/doc/760179-</w:t>
      </w:r>
      <w:r>
        <w:rPr>
          <w:sz w:val="32"/>
          <w:szCs w:val="32"/>
        </w:rPr>
        <w:t>夏日暖阳下的文学梦想</w:t>
      </w:r>
      <w:r>
        <w:rPr>
          <w:sz w:val="32"/>
          <w:szCs w:val="32"/>
        </w:rPr>
        <w:t>.doc" rel="alternate" download="760179-</w:t>
      </w:r>
      <w:r>
        <w:rPr>
          <w:sz w:val="32"/>
          <w:szCs w:val="32"/>
        </w:rPr>
        <w:t>夏日暖阳下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