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逆袭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：逆袭与权谋</w:t>
      </w:r>
      <w:r>
        <w:rPr>
          <w:sz w:val="32"/>
          <w:szCs w:val="32"/>
        </w:rPr>
        <w:t>&lt;/p&gt;&lt;p&gt;&lt;img src="/static-img/7ksxN2yZrQaabCwB8aFAgUYXcvzRMB-y2JtUsJU3LYu9eD7qDcOaKb4lKIsWOXf7.png"&gt;&lt;/p&gt;&lt;p&gt;</w:t>
      </w:r>
      <w:r>
        <w:rPr>
          <w:sz w:val="32"/>
          <w:szCs w:val="32"/>
        </w:rPr>
        <w:t>在古代的政治斗争中，首辅大人往往是朝廷中的顶尖人物，他们掌握着国家的大政方针，对君主的决策具有重要影响力。然而，这些高位官员并不总是平静无忧，而是在权谋和智慧的较量中不断前进。以下是对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这个主题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博弈</w:t>
      </w:r>
      <w:r>
        <w:rPr>
          <w:sz w:val="32"/>
          <w:szCs w:val="32"/>
        </w:rPr>
        <w:t>&lt;/p&gt;&lt;p&gt;&lt;img src="/static-img/dC9pE_-NNCZLgffaX8tNZEYXcvzRMB-y2JtUsJU3LYtiLF7uhYhCh4KaViEAp65MlLccU4UL3WMjQRIFP8RaP2j6MOJuR65QOmDdCDIuLSq-KpQn9m88rYkyl11nsYIvbqyMLtlMvvaem8ZX9vagb7uRDTkDUEabgpJefpbv7T4.png"&gt;&lt;/p&gt;&lt;p&gt;</w:t>
      </w:r>
      <w:r>
        <w:rPr>
          <w:sz w:val="32"/>
          <w:szCs w:val="32"/>
        </w:rPr>
        <w:t>首辅大人之间的较量往往是一场关于权力的博弈。在这场博弈中，每个人都想通过各种手段来增加自己的影响力，同时削弱对手。这不仅包括政治上的策略，也包括人际关系的构建和维护，以及对外交政策的精准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&lt;img src="/static-img/LukrivObifW3ko4uRdwYtkYXcvzRMB-y2JtUsJU3LYtiLF7uhYhCh4KaViEAp65MlLccU4UL3WMjQRIFP8RaP2j6MOJuR65QOmDdCDIuLSq-KpQn9m88rYkyl11nsYIvbqyMLtlMvvaem8ZX9vagb7uRDTkDUEabgpJefpbv7T4.png"&gt;&lt;/p&gt;&lt;p&gt;</w:t>
      </w:r>
      <w:r>
        <w:rPr>
          <w:sz w:val="32"/>
          <w:szCs w:val="32"/>
        </w:rPr>
        <w:t>在这种激烈的竞争中，智慧和勇气成为了决定胜负的关键因素。首辅大人必须具备卓越的心理素质，以便在复杂多变的情势下做出正确决策，并且有足够的勇气去实施这些决策，即使面临强大的反对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&lt;img src="/static-img/OY_pZb7TbNPAvN4Dnbfg4kYXcvzRMB-y2JtUsJU3LYtiLF7uhYhCh4KaViEAp65MlLccU4UL3WMjQRIFP8RaP2j6MOJuR65QOmDdCDIuLSq-KpQn9m88rYkyl11nsYIvbqyMLtlMvvaem8ZX9vagb7uRDTkDUEabgpJefpbv7T4.jpg"&gt;&lt;/p&gt;&lt;p&gt;</w:t>
      </w:r>
      <w:r>
        <w:rPr>
          <w:sz w:val="32"/>
          <w:szCs w:val="32"/>
        </w:rPr>
        <w:t>忠诚是任何一个成功官员所必需的一环，但同时也存在背叛的情况。在某些情况下，为了更大的利益或者个人安全，一些官员可能会选择背离他们曾经效忠的人或事物。这既是一个考验，也是一个危险，因为一旦被揭露，其后果将非常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冷酷</w:t>
      </w:r>
      <w:r>
        <w:rPr>
          <w:sz w:val="32"/>
          <w:szCs w:val="32"/>
        </w:rPr>
        <w:t>&lt;/p&gt;&lt;p&gt;&lt;img src="/static-img/3pH8qQgF7vjA6qSVNzUSPUYXcvzRMB-y2JtUsJU3LYtiLF7uhYhCh4KaViEAp65MlLccU4UL3WMjQRIFP8RaP2j6MOJuR65QOmDdCDIuLSq-KpQn9m88rYkyl11nsYIvbqyMLtlMvvaem8ZX9vagb7uRDTkDUEabgpJefpbv7T4.jpg"&gt;&lt;/p&gt;&lt;p&gt;</w:t>
      </w:r>
      <w:r>
        <w:rPr>
          <w:sz w:val="32"/>
          <w:szCs w:val="32"/>
        </w:rPr>
        <w:t>作为高级官员，首輔大人的情感管理至关重要。一方面，他们需要保持冷酷客观地处理问题，不受私人感情干扰；另一方面，他们同样需要了解并利用周围人的情绪，以达到自己的目的。这是一种复杂而又微妙的情感管理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国家来说，都有其独特的地缘政治、文化传统以及历史背景。这些都是制约及推动现实政治发展的一个重要因素。而作为最高级别政府职位的人选，其理解和运用这些要素也是评判其能力的一个重要标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无论是在中国还是其他国家，政府机构都会逐渐现代化，这意味着新的挑战也伴随而来。如何有效地应对新兴科技带来的变化、全球化趋势以及国内外政策调整，将成为未来的主要议题。而那些能够适应这一转变，并以创新的方式解决问题的人，将继续成为领导者中的领军人物。</w:t>
      </w:r>
      <w:r>
        <w:rPr>
          <w:sz w:val="32"/>
          <w:szCs w:val="32"/>
        </w:rPr>
        <w:t>&lt;/p&gt;&lt;p&gt;&lt;a href = "/doc/760124-</w:t>
      </w:r>
      <w:r>
        <w:rPr>
          <w:sz w:val="32"/>
          <w:szCs w:val="32"/>
        </w:rPr>
        <w:t>首辅大人逆袭与权谋</w:t>
      </w:r>
      <w:r>
        <w:rPr>
          <w:sz w:val="32"/>
          <w:szCs w:val="32"/>
        </w:rPr>
        <w:t>.doc" rel="alternate" download="760124-</w:t>
      </w:r>
      <w:r>
        <w:rPr>
          <w:sz w:val="32"/>
          <w:szCs w:val="32"/>
        </w:rPr>
        <w:t>首辅大人逆袭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