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棉花塞住下面不能尿</w:t>
      </w:r>
      <w:r>
        <w:rPr>
          <w:sz w:val="48"/>
          <w:szCs w:val="48"/>
        </w:rPr>
        <w:t>-</w:t>
      </w:r>
      <w:r>
        <w:rPr>
          <w:sz w:val="48"/>
          <w:szCs w:val="48"/>
        </w:rPr>
        <w:t>被绵软困境缠身的无奈棉花塞误的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绵软困境缠身的无奈：棉花塞误的后果</w:t>
      </w:r>
      <w:r>
        <w:rPr>
          <w:sz w:val="32"/>
          <w:szCs w:val="32"/>
        </w:rPr>
        <w:t>&lt;/p&gt;&lt;p&gt;&lt;img src="/static-img/E-0lElq9U46-CoymDbN_O25lMbQFr5V4u5c36CviV1DGQy7AgCmMdJZmf9JTdNrl.jpg"&gt;&lt;/p&gt;&lt;p&gt;</w:t>
      </w:r>
      <w:r>
        <w:rPr>
          <w:sz w:val="32"/>
          <w:szCs w:val="32"/>
        </w:rPr>
        <w:t>在这个快节奏的现代社会中，人们为了追求完美和紧凑，我们常常会对自己的身体进行各种尝试。其中一个不为人知的秘密就是一些女性为了减少腹部脂肪或是塑形而采取的一种方法——棉花塞。这种做法涉及将棉签插入私处，以此来“帮助”塑造腹部曲线。但事实上，这种做法既危险又无效，并且可能导致严重的问题。</w:t>
      </w:r>
      <w:r>
        <w:rPr>
          <w:sz w:val="32"/>
          <w:szCs w:val="32"/>
        </w:rPr>
        <w:t>&lt;/p&gt;&lt;p&gt;</w:t>
      </w:r>
      <w:r>
        <w:rPr>
          <w:sz w:val="32"/>
          <w:szCs w:val="32"/>
        </w:rPr>
        <w:t>首先，棉花塞住下面不能尿。这是一个明显的事实，但许多人在开始这项练习之前并没有意识到这一点。在她们开始使用这种方法时，她们通常会发现自己无法控制排泄，这种情况对于那些需要定时排便的人来说尤其困难。长期下来，不仅影响了日常生活，还可能引起更严重的问题，如膀胱感染、尿道感染甚至是更复杂的健康问题。</w:t>
      </w:r>
      <w:r>
        <w:rPr>
          <w:sz w:val="32"/>
          <w:szCs w:val="32"/>
        </w:rPr>
        <w:t>&lt;/p&gt;&lt;p&gt;&lt;img src="/static-img/YN3-9bsXk-ccqyU0qvR5dG5lMbQFr5V4u5c36CviV1BWCp0vo3DFml7uDGMyZ3kgXTqqAWD0n0WucipF6XVtFETsczDRroTvNU6RMX_dhgI0k_EpZ2k_u49lTXdCBKv8JMWqf14o6dUzR34trC3TywaVlHMTJRnfdYmE3IXcD65H_5w_4o6U1jJHmTCDpxWIgZfXJFWzvaGhl1WDX3OCiA.jpg"&gt;&lt;/p&gt;&lt;p&gt;</w:t>
      </w:r>
      <w:r>
        <w:rPr>
          <w:sz w:val="32"/>
          <w:szCs w:val="32"/>
        </w:rPr>
        <w:t>其次，这种做法对女性生殖器官造成了伤害。内置于体内的物体可以导致性传播疾病（</w:t>
      </w:r>
      <w:r>
        <w:rPr>
          <w:sz w:val="32"/>
          <w:szCs w:val="32"/>
        </w:rPr>
        <w:t>STD</w:t>
      </w:r>
      <w:r>
        <w:rPr>
          <w:sz w:val="32"/>
          <w:szCs w:val="32"/>
        </w:rPr>
        <w:t>）的风险增加，因为它们可以破坏皮肤屏障，让细菌和病毒更加容易侵入。而且，一旦发生意外，例如微生物感染，那么处理起来就非常麻烦，而且还可能留下永久性疤痕。</w:t>
      </w:r>
      <w:r>
        <w:rPr>
          <w:sz w:val="32"/>
          <w:szCs w:val="32"/>
        </w:rPr>
        <w:t>&lt;/p&gt;&lt;p&gt;</w:t>
      </w:r>
      <w:r>
        <w:rPr>
          <w:sz w:val="32"/>
          <w:szCs w:val="32"/>
        </w:rPr>
        <w:t>此外，棉花塞还可能引发心理健康问题。当一个人因为一种错误而感到羞愧和焦虑时，他们很有可能陷入抑郁或自我价值感低落的情况。此外，对于那些未能成功完成“塑形”的女性来说，这一经历也许会让他们失去信心，从而影响他们对自己的整体看法。</w:t>
      </w:r>
      <w:r>
        <w:rPr>
          <w:sz w:val="32"/>
          <w:szCs w:val="32"/>
        </w:rPr>
        <w:t>&lt;/p&gt;&lt;p&gt;&lt;img src="/static-img/i0XtlH1x3OGqNn7fdVP0t25lMbQFr5V4u5c36CviV1BWCp0vo3DFml7uDGMyZ3kgXTqqAWD0n0WucipF6XVtFETsczDRroTvNU6RMX_dhgI0k_EpZ2k_u49lTXdCBKv8JMWqf14o6dUzR34trC3TywaVlHMTJRnfdYmE3IXcD65H_5w_4o6U1jJHmTCDpxWIgZfXJFWzvaGhl1WDX3OCiA.jpg"&gt;&lt;/p&gt;&lt;p&gt;</w:t>
      </w:r>
      <w:r>
        <w:rPr>
          <w:sz w:val="32"/>
          <w:szCs w:val="32"/>
        </w:rPr>
        <w:t>当然，由于隐私保护，在公众场合讨论这些敏感话题并不轻松，因此很多案例都只作为个人的秘密保管。但即使如此，有些勇敢的声音已经被听到，他们向世人揭露了这背后的真相，并呼吁停止这样危险的行为。</w:t>
      </w:r>
      <w:r>
        <w:rPr>
          <w:sz w:val="32"/>
          <w:szCs w:val="32"/>
        </w:rPr>
        <w:t>&lt;/p&gt;&lt;p&gt;</w:t>
      </w:r>
      <w:r>
        <w:rPr>
          <w:sz w:val="32"/>
          <w:szCs w:val="32"/>
        </w:rPr>
        <w:t>我们必须认识到，每个人的身体都是独一无二的，它需要尊重和爱护，而不是通过荒谬的手段进行改造。如果你正在考虑采用任何非医学推荐的手段来改变你的身体，请记住，你是在冒着极大的健康风险，同时也在浪费宝贵时间。你值得更好的生活，更安全、更有效率地达成你的目标，而不是依赖危险且不可持续的情景。</w:t>
      </w:r>
      <w:r>
        <w:rPr>
          <w:sz w:val="32"/>
          <w:szCs w:val="32"/>
        </w:rPr>
        <w:t>&lt;/p&gt;&lt;p&gt;&lt;img src="/static-img/ZwEDezF_mdVtqWeFs-3DdG5lMbQFr5V4u5c36CviV1BWCp0vo3DFml7uDGMyZ3kgXTqqAWD0n0WucipF6XVtFETsczDRroTvNU6RMX_dhgI0k_EpZ2k_u49lTXdCBKv8JMWqf14o6dUzR34trC3TywaVlHMTJRnfdYmE3IXcD65H_5w_4o6U1jJHmTCDpxWIgZfXJFWzvaGhl1WDX3OCiA.jpg"&gt;&lt;/p&gt;&lt;p&gt;</w:t>
      </w:r>
      <w:r>
        <w:rPr>
          <w:sz w:val="32"/>
          <w:szCs w:val="32"/>
        </w:rPr>
        <w:t>所以，如果你听说过或者亲身经历过“棉花塞住下面不能尿”，请立即停止这种行为，并寻求专业医疗人员提供帮助。不要再继续承受这样的痛苦与压力，你应该拥有一颗自由的心，以及一个完整、健康的地球之躯。</w:t>
      </w:r>
      <w:r>
        <w:rPr>
          <w:sz w:val="32"/>
          <w:szCs w:val="32"/>
        </w:rPr>
        <w:t>&lt;/p&gt;&lt;p&gt;&lt;a href = "/doc/760011-</w:t>
      </w:r>
      <w:r>
        <w:rPr>
          <w:sz w:val="32"/>
          <w:szCs w:val="32"/>
        </w:rPr>
        <w:t>棉花塞住下面不能尿</w:t>
      </w:r>
      <w:r>
        <w:rPr>
          <w:sz w:val="32"/>
          <w:szCs w:val="32"/>
        </w:rPr>
        <w:t>-</w:t>
      </w:r>
      <w:r>
        <w:rPr>
          <w:sz w:val="32"/>
          <w:szCs w:val="32"/>
        </w:rPr>
        <w:t>被绵软困境缠身的无奈棉花塞误的后果</w:t>
      </w:r>
      <w:r>
        <w:rPr>
          <w:sz w:val="32"/>
          <w:szCs w:val="32"/>
        </w:rPr>
        <w:t>.doc" rel="alternate" download="760011-</w:t>
      </w:r>
      <w:r>
        <w:rPr>
          <w:sz w:val="32"/>
          <w:szCs w:val="32"/>
        </w:rPr>
        <w:t>棉花塞住下面不能尿</w:t>
      </w:r>
      <w:r>
        <w:rPr>
          <w:sz w:val="32"/>
          <w:szCs w:val="32"/>
        </w:rPr>
        <w:t>-</w:t>
      </w:r>
      <w:r>
        <w:rPr>
          <w:sz w:val="32"/>
          <w:szCs w:val="32"/>
        </w:rPr>
        <w:t>被绵软困境缠身的无奈棉花塞误的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