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宁静与遥远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与暮色交接</w:t>
      </w:r>
      <w:r>
        <w:rPr>
          <w:sz w:val="32"/>
          <w:szCs w:val="32"/>
        </w:rPr>
        <w:t>&lt;/p&gt;&lt;p&gt;&lt;img src="/static-img/nRNgsdpFZ60F7AtAJrVKPXyxqSZHxru5sIxLO5Oq_6sdoAn1N67KCfkiaWdSt26c.png"&gt;&lt;/p&gt;&lt;p&gt;</w:t>
      </w:r>
      <w:r>
        <w:rPr>
          <w:sz w:val="32"/>
          <w:szCs w:val="32"/>
        </w:rPr>
        <w:t>在一片宁静的场所，春树依旧挺拔，而暮云则缓缓侵袭。这样的景象，让人回想起生活中的某些时刻，那种平和却又带着无限的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风摇曳的绿叶，与逐渐染蓝天空形成了鲜明对比。这不仅是一幅画面的描绘，更是心灵深处的一次交流。在这个瞬间，我们被迫思考，哪些事物能给我们带来安宁，以及那些让我们感到孤独的事情。它提醒我们，无论多么坚固的事物，最终也会被时间和自然所改变。</w:t>
      </w:r>
      <w:r>
        <w:rPr>
          <w:sz w:val="32"/>
          <w:szCs w:val="32"/>
        </w:rPr>
        <w:t>&lt;/p&gt;&lt;p&gt;&lt;img src="/static-img/2Zh6TgHCIxj7ZHeoFKFZQ3yxqSZHxru5sIxLO5Oq_6v6KYPGgdWU0m2qoVvUQpYS-vBJGEfgD4A7p4D0Q_RfVWPdW4-owibuqzKhVaBNnDA20SFPWh4345DQsUj-byKWeT9CGp8KcG9YhX505n-6PlpcKVuGKYtNnKZFawBaOtE.jpg"&gt;&lt;/p&gt;&lt;p&gt;</w:t>
      </w:r>
      <w:r>
        <w:rPr>
          <w:sz w:val="32"/>
          <w:szCs w:val="32"/>
        </w:rPr>
        <w:t>追忆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树下常有旅人停留，他们将自己的故事告诉这片古老而坚韧的地球。这些故事中，有的是关于爱、失去和重逢；也有的是关于勇气、希望和成长。在这里，每个人都可以找到属于自己的空间，用心倾听那些即将消逝的声音，同时也为自己的人生做出选择。</w:t>
      </w:r>
      <w:r>
        <w:rPr>
          <w:sz w:val="32"/>
          <w:szCs w:val="32"/>
        </w:rPr>
        <w:t>&lt;/p&gt;&lt;p&gt;&lt;img src="/static-img/6YPlCB2sD-18ytCaTZ3sTHyxqSZHxru5sIxLO5Oq_6v6KYPGgdWU0m2qoVvUQpYS-vBJGEfgD4A7p4D0Q_RfVWPdW4-owibuqzKhVaBNnDA20SFPWh4345DQsUj-byKWeT9CGp8KcG9YhX505n-6PlpcKVuGKYtNnKZFawBaOtE.jpg"&gt;&lt;/p&gt;&lt;p&gt;</w:t>
      </w:r>
      <w:r>
        <w:rPr>
          <w:sz w:val="32"/>
          <w:szCs w:val="32"/>
        </w:rPr>
        <w:t>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都市中，人们往往忘记了如何聆听大自然的声音。然而，当夕阳落幕之际，我们才能真正地感觉到自己是地球上的一个小部分。但是在这种感觉中，也许我们能够发现我们的归属，这份来自于内心深处的情感，是无法用言语描述出来的，只能通过沉默来体验。</w:t>
      </w:r>
      <w:r>
        <w:rPr>
          <w:sz w:val="32"/>
          <w:szCs w:val="32"/>
        </w:rPr>
        <w:t>&lt;/p&gt;&lt;p&gt;&lt;img src="/static-img/ub7JmbjeHh4MJsGsIY8rFXyxqSZHxru5sIxLO5Oq_6v6KYPGgdWU0m2qoVvUQpYS-vBJGEfgD4A7p4D0Q_RfVWPdW4-owibuqzKhVaBNnDA20SFPWh4345DQsUj-byKWeT9CGp8KcG9YhX505n-6PlpcKVuGKYtNnKZFawBaOtE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他们最美丽的地方，但现实总是那么冷酷。而在这一片由春树与暮云构成的背景下，我们似乎看到了两者之间微妙的联系。当夜幕降临时，不再需要强烈光线刺眼，就能更清晰地看到自己的梦想，并且知道怎样一步步去实现它们。</w:t>
      </w:r>
      <w:r>
        <w:rPr>
          <w:sz w:val="32"/>
          <w:szCs w:val="32"/>
        </w:rPr>
        <w:t>&lt;/p&gt;&lt;p&gt;&lt;img src="/static-img/J2MTdUpZB0FSBJDcBp3f_3yxqSZHxru5sIxLO5Oq_6v6KYPGgdWU0m2qoVvUQpYS-vBJGEfgD4A7p4D0Q_RfVWPdW4-owibuqzKhVaBNnDA20SFPWh4345DQsUj-byKWeT9CGp8KcG9YhX505n-6PlpcKVuGKYtNnKZFawBaOtE.pn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一切都会变</w:t>
      </w:r>
      <w:r>
        <w:rPr>
          <w:sz w:val="32"/>
          <w:szCs w:val="32"/>
        </w:rPr>
        <w:t>old</w:t>
      </w:r>
      <w:r>
        <w:rPr>
          <w:sz w:val="32"/>
          <w:szCs w:val="32"/>
        </w:rPr>
        <w:t>，但就在那短暂而温柔的一瞬间，即使是在最寒冷的心里，也能听到生命之歌——一种源自于内心深处的情感，是一种超越世俗世界的话语，它跨越了时代，用真挚的情感唤起人类共有的情感纽带，在这个过程中，让我们的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由 春树下 的暮云构成的小宇宙里，我们开始认识到一切皆有其存在意义。一方面，这里的永恒让人觉得踏实可靠；另一方面，对于变化，则充满期待，因为这是生命进化不可或缺的一部分。在这样的理解下，我们学会了珍惜现在，同时面向未来，以开放的心态迎接一切可能发生的事情。</w:t>
      </w:r>
      <w:r>
        <w:rPr>
          <w:sz w:val="32"/>
          <w:szCs w:val="32"/>
        </w:rPr>
        <w:t>&lt;/p&gt;&lt;p&gt;&lt;a href = "/doc/759931-</w:t>
      </w:r>
      <w:r>
        <w:rPr>
          <w:sz w:val="32"/>
          <w:szCs w:val="32"/>
        </w:rPr>
        <w:t>春树下的暮云宁静与遥远的对话</w:t>
      </w:r>
      <w:r>
        <w:rPr>
          <w:sz w:val="32"/>
          <w:szCs w:val="32"/>
        </w:rPr>
        <w:t>.doc" rel="alternate" download="759931-</w:t>
      </w:r>
      <w:r>
        <w:rPr>
          <w:sz w:val="32"/>
          <w:szCs w:val="32"/>
        </w:rPr>
        <w:t>春树下的暮云宁静与遥远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