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-</w:t>
      </w:r>
      <w:r>
        <w:rPr>
          <w:sz w:val="48"/>
          <w:szCs w:val="48"/>
        </w:rPr>
        <w:t>数字时代的新篇章解读一个神秘代码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时代的新篇章：解读一个神秘代码的背后故事</w:t>
      </w:r>
      <w:r>
        <w:rPr>
          <w:sz w:val="32"/>
          <w:szCs w:val="32"/>
        </w:rPr>
        <w:t>&lt;/p&gt;&lt;p&gt;&lt;img src="/static-img/3AM-QRusXBK9CKqF28kjOpV1m12x_QQoDlPa7VgSODErZPB3oG-pkwg90kU8fq-z.jpg"&gt;&lt;/p&gt;&lt;p&gt;</w:t>
      </w:r>
      <w:r>
        <w:rPr>
          <w:sz w:val="32"/>
          <w:szCs w:val="32"/>
        </w:rPr>
        <w:t>在这个信息爆炸的时代，数字化转型已成为各行各业不可或缺的一部分。每一次技术进步，都似乎带来了新的挑战和机遇。最近，一段名为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的代码突然出现在了网络上，它吸引了无数人对其进行猜测和探讨。本文将从这个神秘代码开始，探索它背后的故事，并通过真实案例，为读者揭开数字世界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。在计算机领域，“</w:t>
      </w:r>
      <w:r>
        <w:rPr>
          <w:sz w:val="32"/>
          <w:szCs w:val="32"/>
        </w:rPr>
        <w:t>endianness”</w:t>
      </w:r>
      <w:r>
        <w:rPr>
          <w:sz w:val="32"/>
          <w:szCs w:val="32"/>
        </w:rPr>
        <w:t>指的是数据在内存中的排列方式。一共有两个主要类型：大端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和小端（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）。大端表示高字节存储在内存地址较低的地方，而小端则相反。这种顺序对于处理器架构至关重要，因为不同的处理器可能支持不同的</w:t>
      </w:r>
      <w:r>
        <w:rPr>
          <w:sz w:val="32"/>
          <w:szCs w:val="32"/>
        </w:rPr>
        <w:t>endianne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rlcqY8LR_D-FtJrCkRgeJV1m12x_QQoDlPa7VgSODHXXiTwMF_kjqZ5byfL9fckMAFP2pBtMLnDpJIuTEozRTxfMST2pN-EId5n0NNBtGXu1Ykl_3mHcYZFtcRGG8FYi_7xOcbwrEjdclvbjhoUH6KmrQ0yeiZlblYjy9uZxeA.jpg"&gt;&lt;/p&gt;&lt;p&gt;</w:t>
      </w:r>
      <w:r>
        <w:rPr>
          <w:sz w:val="32"/>
          <w:szCs w:val="32"/>
        </w:rPr>
        <w:t>接下来，让我们来看看这个神秘代码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中包含的大写字母以及它们代表的含义。“</w:t>
      </w:r>
      <w:r>
        <w:rPr>
          <w:sz w:val="32"/>
          <w:szCs w:val="32"/>
        </w:rPr>
        <w:t>18may19”</w:t>
      </w:r>
      <w:r>
        <w:rPr>
          <w:sz w:val="32"/>
          <w:szCs w:val="32"/>
        </w:rPr>
        <w:t>很明显是日期码，指的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。而“</w:t>
      </w:r>
      <w:r>
        <w:rPr>
          <w:sz w:val="32"/>
          <w:szCs w:val="32"/>
        </w:rPr>
        <w:t>XXXXX”</w:t>
      </w:r>
      <w:r>
        <w:rPr>
          <w:sz w:val="32"/>
          <w:szCs w:val="32"/>
        </w:rPr>
        <w:t>则是一个占位符，可能代表未知或未填入的信息。“</w:t>
      </w:r>
      <w:r>
        <w:rPr>
          <w:sz w:val="32"/>
          <w:szCs w:val="32"/>
        </w:rPr>
        <w:t>L56”</w:t>
      </w:r>
      <w:r>
        <w:rPr>
          <w:sz w:val="32"/>
          <w:szCs w:val="32"/>
        </w:rPr>
        <w:t>则可以解释为</w:t>
      </w:r>
      <w:r>
        <w:rPr>
          <w:sz w:val="32"/>
          <w:szCs w:val="32"/>
        </w:rPr>
        <w:t>Little Endian 56</w:t>
      </w:r>
      <w:r>
        <w:rPr>
          <w:sz w:val="32"/>
          <w:szCs w:val="32"/>
        </w:rPr>
        <w:t>，这意味着该系统使用小端模式，并且可能与某种特定的数据传输协议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代码究竟是什么意思呢？理论上，如果我们能够找到与之相关联的一个具体事件或者项目，我们就有机会更深入地了解它背后的故事。在网络上，有一家科技公司宣布了一项重大革新，他们声称这项革新将改变全球通信标准。这家公司正好是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宣布这一消息的，而且他们也提到过使用一种特殊的小端模式来优化数据传输速度。</w:t>
      </w:r>
      <w:r>
        <w:rPr>
          <w:sz w:val="32"/>
          <w:szCs w:val="32"/>
        </w:rPr>
        <w:t>&lt;/p&gt;&lt;p&gt;&lt;img src="/static-img/cgKiI_2jLAxtPjvQVoqIdZV1m12x_QQoDlPa7VgSODHXXiTwMF_kjqZ5byfL9fckMAFP2pBtMLnDpJIuTEozRTxfMST2pN-EId5n0NNBtGXu1Ykl_3mHcYZFtcRGG8FYi_7xOcbwrEjdclvbjhoUH6KmrQ0yeiZlblYjy9uZxeA.jpg"&gt;&lt;/p&gt;&lt;p&gt;</w:t>
      </w:r>
      <w:r>
        <w:rPr>
          <w:sz w:val="32"/>
          <w:szCs w:val="32"/>
        </w:rPr>
        <w:t>通过进一步调查，我们发现这家公司确实在当时推出了一个全新的通信协议，该协议就是基于</w:t>
      </w:r>
      <w:r>
        <w:rPr>
          <w:sz w:val="32"/>
          <w:szCs w:val="32"/>
        </w:rPr>
        <w:t>Little Endian 56</w:t>
      </w:r>
      <w:r>
        <w:rPr>
          <w:sz w:val="32"/>
          <w:szCs w:val="32"/>
        </w:rPr>
        <w:t>标准设计出来的。这不仅提高了数据传输效率，还使得设备之间能够更好地兼容，从而极大地促进了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案例，我们可以看到，即便是看似简单甚至迷惑人的一个字符串，也蕴含着复杂的人工智能、通信技术等多方面知识。当我们站在这些知识的大厦之巅时，不禁感叹于人类如何不断创造出令后世瞩目的奇迹，同时也意识到，每一步前进都离不开坚持探索和学习的心态。</w:t>
      </w:r>
      <w:r>
        <w:rPr>
          <w:sz w:val="32"/>
          <w:szCs w:val="32"/>
        </w:rPr>
        <w:t>&lt;/p&gt;&lt;p&gt;&lt;img src="/static-img/igItYQAxlgYBNs2p1lOcCpV1m12x_QQoDlPa7VgSODHXXiTwMF_kjqZ5byfL9fckMAFP2pBtMLnDpJIuTEozRTxfMST2pN-EId5n0NNBtGXu1Ykl_3mHcYZFtcRGG8FYi_7xOcbwrEjdclvbjhoUH6KmrQ0yeiZlblYjy9uZxeA.jpg"&gt;&lt;/p&gt;&lt;p&gt;&lt;a href = "/doc/759903-18may19-XXXXXL56endian-</w:t>
      </w:r>
      <w:r>
        <w:rPr>
          <w:sz w:val="32"/>
          <w:szCs w:val="32"/>
        </w:rPr>
        <w:t>数字时代的新篇章解读一个神秘代码的背后故事</w:t>
      </w:r>
      <w:r>
        <w:rPr>
          <w:sz w:val="32"/>
          <w:szCs w:val="32"/>
        </w:rPr>
        <w:t>.doc" rel="alternate" download="759903-18may19-XXXXXL56endian-</w:t>
      </w:r>
      <w:r>
        <w:rPr>
          <w:sz w:val="32"/>
          <w:szCs w:val="32"/>
        </w:rPr>
        <w:t>数字时代的新篇章解读一个神秘代码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