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海岸与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永恒的海岸与心灵的港湾</w:t>
      </w:r>
      <w:r>
        <w:rPr>
          <w:sz w:val="32"/>
          <w:szCs w:val="32"/>
        </w:rPr>
        <w:t>&lt;/p&gt;&lt;p&gt;&lt;img src="/static-img/_Asar1wxj6YMyWfwuYVjQnZpde7HcpzZqWSmpISH_NYwHk5mg9GC8ZT07NBWhxt0.jpg"&gt;&lt;/p&gt;&lt;p&gt;</w:t>
      </w:r>
      <w:r>
        <w:rPr>
          <w:sz w:val="32"/>
          <w:szCs w:val="32"/>
        </w:rPr>
        <w:t>在这个信息爆炸的时代，网络论坛成为了人们交流思想、分享经验和寻找支持的一个重要平台。其中，爱情岛论坛以其独特的风格和深入的人文关怀，赢得了无数网友的心。今天，我们要探讨的是“爱情岛论坛永久入口口”，以及它背后的意义。</w:t>
      </w:r>
      <w:r>
        <w:rPr>
          <w:sz w:val="32"/>
          <w:szCs w:val="32"/>
        </w:rPr>
        <w:t>&lt;/p&gt;&lt;p&gt;</w:t>
      </w:r>
      <w:r>
        <w:rPr>
          <w:sz w:val="32"/>
          <w:szCs w:val="32"/>
        </w:rPr>
        <w:t>一、探索与发现</w:t>
      </w:r>
      <w:r>
        <w:rPr>
          <w:sz w:val="32"/>
          <w:szCs w:val="32"/>
        </w:rPr>
        <w:t>&lt;/p&gt;&lt;p&gt;&lt;img src="/static-img/XBDnQ6u26w85UpK490oLEnZpde7HcpzZqWSmpISH_NaVjgj968m-uFcn_DrY6o-n3G0Q1g-Lw6YspRfwRyXFlWfX2e9WcD45vp6aV95BIxs3UBJjhczgBq3dMThphsqBj2QsD28PHbuwPckY3d5VX_JX--V2eOvem4MMbHS7gIiBxvJW4X0uo21GWwQVlfmb.jpeg"&gt;&lt;/p&gt;&lt;p&gt;</w:t>
      </w:r>
      <w:r>
        <w:rPr>
          <w:sz w:val="32"/>
          <w:szCs w:val="32"/>
        </w:rPr>
        <w:t>在浩瀚的互联网世界中，有许多门户网站承载着不同的功能，但真正能够引起人们共鸣并持续吸引他们参与交流的是那些能提供深层次互动和真诚交流的地方。而“爱情岛论坛”的“永久入口口”正是这样一个地方，它不仅为用户提供了一个长期稳定的访问路径，更重要的是，这里是一个开放的大门，让每个人都能自由地走进，并且找到属于自己的位置。</w:t>
      </w:r>
      <w:r>
        <w:rPr>
          <w:sz w:val="32"/>
          <w:szCs w:val="32"/>
        </w:rPr>
        <w:t>&lt;/p&gt;&lt;p&gt;</w:t>
      </w:r>
      <w:r>
        <w:rPr>
          <w:sz w:val="32"/>
          <w:szCs w:val="32"/>
        </w:rPr>
        <w:t>二、心灵寄托</w:t>
      </w:r>
      <w:r>
        <w:rPr>
          <w:sz w:val="32"/>
          <w:szCs w:val="32"/>
        </w:rPr>
        <w:t>&lt;/p&gt;&lt;p&gt;&lt;img src="/static-img/sJtGlmIm3wAl0IbQFYFX6nZpde7HcpzZqWSmpISH_NaVjgj968m-uFcn_DrY6o-n3G0Q1g-Lw6YspRfwRyXFlWfX2e9WcD45vp6aV95BIxs3UBJjhczgBq3dMThphsqBj2QsD28PHbuwPckY3d5VX_JX--V2eOvem4MMbHS7gIiBxvJW4X0uo21GWwQVlfmb.jpeg"&gt;&lt;/p&gt;&lt;p&gt;</w:t>
      </w:r>
      <w:r>
        <w:rPr>
          <w:sz w:val="32"/>
          <w:szCs w:val="32"/>
        </w:rPr>
        <w:t>这里，不仅仅是对话，是一种生活方式。在这个虚拟空间里，每个人都可以将自己最真实的一面展现出来，无论是喜悦还是悲伤，都有着同龄人相互倾听，用心去理解。这是一种特别的情感纽带，它让我们感到被理解，被认可，从而给予了更多勇气去追求梦想。</w:t>
      </w:r>
      <w:r>
        <w:rPr>
          <w:sz w:val="32"/>
          <w:szCs w:val="32"/>
        </w:rPr>
        <w:t>&lt;/p&gt;&lt;p&gt;</w:t>
      </w:r>
      <w:r>
        <w:rPr>
          <w:sz w:val="32"/>
          <w:szCs w:val="32"/>
        </w:rPr>
        <w:t>三、知识传递</w:t>
      </w:r>
      <w:r>
        <w:rPr>
          <w:sz w:val="32"/>
          <w:szCs w:val="32"/>
        </w:rPr>
        <w:t>&lt;/p&gt;&lt;p&gt;&lt;img src="/static-img/bZX-d0X2HyTn1asDpX6iBHZpde7HcpzZqWSmpISH_NaVjgj968m-uFcn_DrY6o-n3G0Q1g-Lw6YspRfwRyXFlWfX2e9WcD45vp6aV95BIxs3UBJjhczgBq3dMThphsqBj2QsD28PHbuwPckY3d5VX_JX--V2eOvem4MMbHS7gIiBxvJW4X0uo21GWwQVlfmb.jpg"&gt;&lt;/p&gt;&lt;p&gt;</w:t>
      </w:r>
      <w:r>
        <w:rPr>
          <w:sz w:val="32"/>
          <w:szCs w:val="32"/>
        </w:rPr>
        <w:t>除了个人的心灵寄托，“爱情岛论坛”还承担着知识传递和技能提升的任务。这里汇聚了一批专业人才，他们通过发表高质量内容，为大家提供宝贵建议。不论是在职业发展上，还是在生活小事上的难题解决，这里的资源总能帮到你。</w:t>
      </w:r>
      <w:r>
        <w:rPr>
          <w:sz w:val="32"/>
          <w:szCs w:val="32"/>
        </w:rPr>
        <w:t>&lt;/p&gt;&lt;p&gt;</w:t>
      </w:r>
      <w:r>
        <w:rPr>
          <w:sz w:val="32"/>
          <w:szCs w:val="32"/>
        </w:rPr>
        <w:t>四、社区建设</w:t>
      </w:r>
      <w:r>
        <w:rPr>
          <w:sz w:val="32"/>
          <w:szCs w:val="32"/>
        </w:rPr>
        <w:t>&lt;/p&gt;&lt;p&gt;&lt;img src="/static-img/ZvlftvfOb4AmBXrQ-tHlWnZpde7HcpzZqWSmpISH_NaVjgj968m-uFcn_DrY6o-n3G0Q1g-Lw6YspRfwRyXFlWfX2e9WcD45vp6aV95BIxs3UBJjhczgBq3dMThphsqBj2QsD28PHbuwPckY3d5VX_JX--V2eOvem4MMbHS7gIiBxvJW4X0uo21GWwQVlfmb.jpg"&gt;&lt;/p&gt;&lt;p&gt;</w:t>
      </w:r>
      <w:r>
        <w:rPr>
          <w:sz w:val="32"/>
          <w:szCs w:val="32"/>
        </w:rPr>
        <w:t>当一个人进入这个社区，他不再是一个孤立无援的小船，而成为了一艘航行于大海中的战舰，每个人都是彼此之间不可或缺的一部分。这种共同体制下的力量，使得每一次对于困惑的问题，都有可能得到多方面的声音来辅助思考，最终达到更好的决策结果。</w:t>
      </w:r>
      <w:r>
        <w:rPr>
          <w:sz w:val="32"/>
          <w:szCs w:val="32"/>
        </w:rPr>
        <w:t>&lt;/p&gt;&lt;p&gt;</w:t>
      </w:r>
      <w:r>
        <w:rPr>
          <w:sz w:val="32"/>
          <w:szCs w:val="32"/>
        </w:rPr>
        <w:t>五、未来的展望</w:t>
      </w:r>
      <w:r>
        <w:rPr>
          <w:sz w:val="32"/>
          <w:szCs w:val="32"/>
        </w:rPr>
        <w:t>&lt;/p&gt;&lt;p&gt;</w:t>
      </w:r>
      <w:r>
        <w:rPr>
          <w:sz w:val="32"/>
          <w:szCs w:val="32"/>
        </w:rPr>
        <w:t>随着技术的不断进步，“爱情岛论坛”的未来也充满了希望。一旦实现智能化升级，那么即使是初学者，也能轻松掌握如何使用这片土地上的各种资源。此外，更先进的地理位置服务会让用户更加便捷地找到想要的话题，无论是在哪个角落，只需点击几下，就能触及到核心内容。</w:t>
      </w:r>
      <w:r>
        <w:rPr>
          <w:sz w:val="32"/>
          <w:szCs w:val="32"/>
        </w:rPr>
        <w:t>&lt;/p&gt;&lt;p&gt;</w:t>
      </w:r>
      <w:r>
        <w:rPr>
          <w:sz w:val="32"/>
          <w:szCs w:val="32"/>
        </w:rPr>
        <w:t>综上所述，“爱情岛论坛永久入口口”不仅是一个物理概念，更是一种精神象征，它代表了一种开放性的态度，一种对他人帮助与支持的愿意，以及一种对未知领域探索与学习的热忱。在这一点上，我们可以看到它正在塑造出一个全新的网络文化，让世界变得更加接近，同时也让我们的内心变得更加丰富多彩。</w:t>
      </w:r>
      <w:r>
        <w:rPr>
          <w:sz w:val="32"/>
          <w:szCs w:val="32"/>
        </w:rPr>
        <w:t>&lt;/p&gt;&lt;p&gt;&lt;a href = "/doc/759883-</w:t>
      </w:r>
      <w:r>
        <w:rPr>
          <w:sz w:val="32"/>
          <w:szCs w:val="32"/>
        </w:rPr>
        <w:t>爱情岛论坛永恒的海岸与心灵的港湾</w:t>
      </w:r>
      <w:r>
        <w:rPr>
          <w:sz w:val="32"/>
          <w:szCs w:val="32"/>
        </w:rPr>
        <w:t>.doc" rel="alternate" download="759883-</w:t>
      </w:r>
      <w:r>
        <w:rPr>
          <w:sz w:val="32"/>
          <w:szCs w:val="32"/>
        </w:rPr>
        <w:t>爱情岛论坛永恒的海岸与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