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撼老师一声令下教室里回响起巨大音量的跳舞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阳光透过窗户洒进了教室，每个学生都沉浸在老师讲解的问题中。突然间，一道清脆的声音打破了宁静：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。这句话出自于坐在最后排的一个女生，她的话语犹如晴天霹雳，让每个人都惊讶不已。</w:t>
      </w:r>
      <w:r>
        <w:rPr>
          <w:sz w:val="32"/>
          <w:szCs w:val="32"/>
        </w:rPr>
        <w:t>&lt;/p&gt;&lt;p&gt;&lt;img src="/static-img/nPZBAsEypDv409O4kkNwOeeELVroEOJg3bK3FSOPipQpyfNrc49AHfYTzZc33FcE.jpg"&gt;&lt;/p&gt;&lt;p&gt;</w:t>
      </w:r>
      <w:r>
        <w:rPr>
          <w:sz w:val="32"/>
          <w:szCs w:val="32"/>
        </w:rPr>
        <w:t>第一点，声音之大。在那一刻，所有人的注意力瞬间转移到声音来源上。当老师按下播放键，那高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贝的音乐声就像洪水猛兽一样冲入教室，每个角落都能感受到它的存在。有些同学紧张地缩小了耳朵，而另一些则面露喜悦，他们似乎被音乐所吸引，身体不由自主地开始轻微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不同反应。一部分学生因为害怕或是习惯性的恐慌，在听到这样的声音后变得紧张起来，有些甚至脸色发白。但是也有几名同学他们对这种突变感到好奇和兴奋，他们立刻站起来环顾四周，看着其他人的表情，这种变化让他们也跟着有了一丝期待。</w:t>
      </w:r>
      <w:r>
        <w:rPr>
          <w:sz w:val="32"/>
          <w:szCs w:val="32"/>
        </w:rPr>
        <w:t>&lt;/p&gt;&lt;p&gt;&lt;img src="/static-img/m_D6eBJCd-Ix-5y2zb3u2OeELVroEOJg3bK3FSOPipQpyfNrc49AHfYTzZc33FcE.jpg"&gt;&lt;/p&gt;&lt;p&gt;</w:t>
      </w:r>
      <w:r>
        <w:rPr>
          <w:sz w:val="32"/>
          <w:szCs w:val="32"/>
        </w:rPr>
        <w:t>第三点，无形中的影响。虽然这个动作看似无关紧要，但实际上却给整个班级带来了意想不到的改变。那些平时安静而内向的小朋友们，因为这次突如其来的事件，被迫与周围的人产生互动。这让原本孤立的小朋友们得以融入到大家庭中，与同学们建立起联系，从而促进了班级气氛的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教育意义上的思考。在这个过程中，我们发现音乐其实是一种非常强大的工具，它可以帮助人们放松身心，也能够激发人们的情感和创造力。当我们从传统认知模式中走出来，用一种全新的方式来理解教学方法时，我们会发现学习本身是一个多维度、多样化的事物。</w:t>
      </w:r>
      <w:r>
        <w:rPr>
          <w:sz w:val="32"/>
          <w:szCs w:val="32"/>
        </w:rPr>
        <w:t>&lt;/p&gt;&lt;p&gt;&lt;img src="/static-img/eBKlsavO8kWimjsh2GU6d-eELVroEOJg3bK3FSOPipQpyfNrc49AHfYTzZc33FcE.jpg"&gt;&lt;/p&gt;&lt;p&gt;</w:t>
      </w:r>
      <w:r>
        <w:rPr>
          <w:sz w:val="32"/>
          <w:szCs w:val="32"/>
        </w:rPr>
        <w:t>第五点，小小革命。此事并非仅限于单一的一次实验，而是触发了一系列深层次讨论和尝试。随后几个月里，我们看到更多教师采取类似的创新教学法，比如使用游戏、角色扮演等手段来吸引学生参与课程内容，这些都是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这一事件所启示出来的一系列革新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长远效应。不久之后，当学校进行年度评估的时候，该班级表现出了显著提升，其中包括更好的参与度、更积极的心态，以及对学习内容更加深刻的理解。这一切都是那个简单而又充满戏剧性的一幕所致，是对传统教育模式挑战的一个成功案例，也成为了我们日后的工作指南之一。</w:t>
      </w:r>
      <w:r>
        <w:rPr>
          <w:sz w:val="32"/>
          <w:szCs w:val="32"/>
        </w:rPr>
        <w:t>&lt;/p&gt;&lt;p&gt;&lt;img src="/static-img/5_RAWH5jZRfUi72sj3SJ3eeELVroEOJg3bK3FSOPipQpyfNrc49AHfYTzZc33FcE.jpg"&gt;&lt;/p&gt;&lt;p&gt;&lt;a href = "/doc/759770-</w:t>
      </w:r>
      <w:r>
        <w:rPr>
          <w:sz w:val="32"/>
          <w:szCs w:val="32"/>
        </w:rPr>
        <w:t>课堂震撼老师一声令下教室里回响起巨大音量的跳舞节奏</w:t>
      </w:r>
      <w:r>
        <w:rPr>
          <w:sz w:val="32"/>
          <w:szCs w:val="32"/>
        </w:rPr>
        <w:t>.doc" rel="alternate" download="759770-</w:t>
      </w:r>
      <w:r>
        <w:rPr>
          <w:sz w:val="32"/>
          <w:szCs w:val="32"/>
        </w:rPr>
        <w:t>课堂震撼老师一声令下教室里回响起巨大音量的跳舞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