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时尚穿搭现代女性的时尚生活方式</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时尚是怎样塑造了一个时代？</w:t>
      </w:r>
      <w:r>
        <w:rPr>
          <w:sz w:val="32"/>
          <w:szCs w:val="32"/>
        </w:rPr>
        <w:t>&lt;/p&gt;&lt;p&gt;&lt;img src="/static-img/OEv5V3Msyaqk5l8nQtskjnj0YD1roR2S60Pn9Tt-hmfKjGS8HvJOgfiMecqYKBp0.png"&gt;&lt;/p&gt;&lt;p&gt;</w:t>
      </w:r>
      <w:r>
        <w:rPr>
          <w:sz w:val="32"/>
          <w:szCs w:val="32"/>
        </w:rPr>
        <w:t>在这个快节奏、变化无常的世界里，时尚不仅仅是一种审美的体现，它更是文化的一种传递，生活方式的一种展现。它通过不断地更新和变迁，影响着我们的日常穿着，从而反映出我们对周围世界的态度和接受程度。</w:t>
      </w:r>
      <w:r>
        <w:rPr>
          <w:sz w:val="32"/>
          <w:szCs w:val="32"/>
        </w:rPr>
        <w:t>&lt;/p&gt;&lt;p&gt;</w:t>
      </w:r>
      <w:r>
        <w:rPr>
          <w:sz w:val="32"/>
          <w:szCs w:val="32"/>
        </w:rPr>
        <w:t>在过去，当社会更加保守的时候，妇女们为了遵循某些道德或宗教规范，他们不得不隐藏自己的身体线条，而现在，在这种开放和包容的环境中，我们看到的是一种更加自由和自信的声音——看看妇女的</w:t>
      </w:r>
      <w:r>
        <w:rPr>
          <w:sz w:val="32"/>
          <w:szCs w:val="32"/>
        </w:rPr>
        <w:t>B</w:t>
      </w:r>
      <w:r>
        <w:rPr>
          <w:sz w:val="32"/>
          <w:szCs w:val="32"/>
        </w:rPr>
        <w:t>免费看，这已经成为了许多品牌推广产品的一个重要手段。这样的市场营销策略，不仅吸引了消费者的注意，也为女性提供了一种新的表达自己个性的途径。</w:t>
      </w:r>
      <w:r>
        <w:rPr>
          <w:sz w:val="32"/>
          <w:szCs w:val="32"/>
        </w:rPr>
        <w:t xml:space="preserve">&lt;/p&gt;&lt;p&gt;&lt;img src="/static-img/xZyauXCts8vTzZDpY0N0mHj0YD1roR2S60Pn9Tt-hmfHZRlRavM7sRbCxjy4SicZuhaspiyc0YdDmiQZSD6iMP1AmnE0jm3bsnh-yo_YUwNKJW8M9VdzQXRTR0D_8ZW9AITLxCRUqVSF06XUKCrlE7dgrGvlyhYEwPN6XH9OSgRZrFs3x_me4mWI7JTpNz0KHiOPHNjoRvcvo4tqMcMYVQ.jpg"&gt;&lt;/p&gt;&lt;p&gt;2. </w:t>
      </w:r>
      <w:r>
        <w:rPr>
          <w:sz w:val="32"/>
          <w:szCs w:val="32"/>
        </w:rPr>
        <w:t>如何理解“</w:t>
      </w:r>
      <w:r>
        <w:rPr>
          <w:sz w:val="32"/>
          <w:szCs w:val="32"/>
        </w:rPr>
        <w:t>B”</w:t>
      </w:r>
      <w:r>
        <w:rPr>
          <w:sz w:val="32"/>
          <w:szCs w:val="32"/>
        </w:rPr>
        <w:t>这个词在这里意味着什么？</w:t>
      </w:r>
      <w:r>
        <w:rPr>
          <w:sz w:val="32"/>
          <w:szCs w:val="32"/>
        </w:rPr>
        <w:t>&lt;/p&gt;&lt;p&gt;</w:t>
      </w:r>
      <w:r>
        <w:rPr>
          <w:sz w:val="32"/>
          <w:szCs w:val="32"/>
        </w:rPr>
        <w:t>当人们提到“</w:t>
      </w:r>
      <w:r>
        <w:rPr>
          <w:sz w:val="32"/>
          <w:szCs w:val="32"/>
        </w:rPr>
        <w:t>B”</w:t>
      </w:r>
      <w:r>
        <w:rPr>
          <w:sz w:val="32"/>
          <w:szCs w:val="32"/>
        </w:rPr>
        <w:t>，很多人可能会联想到身体上的某些特征，但是在谈论时尚穿搭的时候，“</w:t>
      </w:r>
      <w:r>
        <w:rPr>
          <w:sz w:val="32"/>
          <w:szCs w:val="32"/>
        </w:rPr>
        <w:t>B”</w:t>
      </w:r>
      <w:r>
        <w:rPr>
          <w:sz w:val="32"/>
          <w:szCs w:val="32"/>
        </w:rPr>
        <w:t>代表的是胸部。而对于现代女性来说，无论她的胸型如何，她都有权利选择最适合自己的服饰来展示她想要传达给外界的情感或者形象。</w:t>
      </w:r>
      <w:r>
        <w:rPr>
          <w:sz w:val="32"/>
          <w:szCs w:val="32"/>
        </w:rPr>
        <w:t>&lt;/p&gt;&lt;p&gt;&lt;img src="/static-img/UnXJ7c-Cd9h8jJa-Ijd-I3j0YD1roR2S60Pn9Tt-hmfHZRlRavM7sRbCxjy4SicZuhaspiyc0YdDmiQZSD6iMP1AmnE0jm3bsnh-yo_YUwNKJW8M9VdzQXRTR0D_8ZW9AITLxCRUqVSF06XUKCrlE7dgrGvlyhYEwPN6XH9OSgRZrFs3x_me4mWI7JTpNz0KHiOPHNjoRvcvo4tqMcMYVQ.png"&gt;&lt;/p&gt;&lt;p&gt;</w:t>
      </w:r>
      <w:r>
        <w:rPr>
          <w:sz w:val="32"/>
          <w:szCs w:val="32"/>
        </w:rPr>
        <w:t>这也正好反映出一种文化转变，即从过去对于性别角色的刻板印象向现在更加多元化、包容性的趋势发展。在这样的背景下，每个人都可以根据自己的喜好去构建属于自己的形象，而不受传统限制。这也是为什么《</w:t>
      </w:r>
      <w:r>
        <w:rPr>
          <w:sz w:val="32"/>
          <w:szCs w:val="32"/>
        </w:rPr>
        <w:t>Vogue</w:t>
      </w:r>
      <w:r>
        <w:rPr>
          <w:sz w:val="32"/>
          <w:szCs w:val="32"/>
        </w:rPr>
        <w:t>》杂志能够成为全球各地众多年轻人的心仪之选，因为它所带来的不是单纯的时装推荐，而是一种全面的生活态度指导。</w:t>
      </w:r>
      <w:r>
        <w:rPr>
          <w:sz w:val="32"/>
          <w:szCs w:val="32"/>
        </w:rPr>
        <w:t xml:space="preserve">&lt;/p&gt;&lt;p&gt;3. </w:t>
      </w:r>
      <w:r>
        <w:rPr>
          <w:sz w:val="32"/>
          <w:szCs w:val="32"/>
        </w:rPr>
        <w:t>时尚行业如何将这一趋势融入到产品中？</w:t>
      </w:r>
      <w:r>
        <w:rPr>
          <w:sz w:val="32"/>
          <w:szCs w:val="32"/>
        </w:rPr>
        <w:t>&lt;/p&gt;&lt;p&gt;&lt;img src="/static-img/FYnFdrbW_3aJq4rSI_wjDnj0YD1roR2S60Pn9Tt-hmfHZRlRavM7sRbCxjy4SicZuhaspiyc0YdDmiQZSD6iMP1AmnE0jm3bsnh-yo_YUwNKJW8M9VdzQXRTR0D_8ZW9AITLxCRUqVSF06XUKCrlE7dgrGvlyhYEwPN6XH9OSgRZrFs3x_me4mWI7JTpNz0KHiOPHNjoRvcvo4tqMcMYVQ.jpg"&gt;&lt;/p&gt;&lt;p&gt;</w:t>
      </w:r>
      <w:r>
        <w:rPr>
          <w:sz w:val="32"/>
          <w:szCs w:val="32"/>
        </w:rPr>
        <w:t>随着社会观念不断进步，对于性别角色的重新定义，使得设计师们开始创作更多针对不同身材比例的人群设计出的服装。此外，与此同时，品牌也逐渐意识到了健康与自然美丽是一个不可忽视的话题，因此越来越多地推出了符合各种身材类型的人士可爱戴品尝试新款式商品。</w:t>
      </w:r>
      <w:r>
        <w:rPr>
          <w:sz w:val="32"/>
          <w:szCs w:val="32"/>
        </w:rPr>
        <w:t>&lt;/p&gt;&lt;p&gt;</w:t>
      </w:r>
      <w:r>
        <w:rPr>
          <w:sz w:val="32"/>
          <w:szCs w:val="32"/>
        </w:rPr>
        <w:t>比如说，一些大牌子就会特别强调每一款衣服都是经过精细测试，以确保所有尺码都能完美贴合不同的身材线条，同时还能让顾客感觉舒适无压力。这一点就很好的体现了现代社会对于健康与实用性的追求，让人们即便是在追求高雅与优雅的情况下，也不会忘记了自身真正需要的是什么样的存在感——看看妇女的</w:t>
      </w:r>
      <w:r>
        <w:rPr>
          <w:sz w:val="32"/>
          <w:szCs w:val="32"/>
        </w:rPr>
        <w:t>B</w:t>
      </w:r>
      <w:r>
        <w:rPr>
          <w:sz w:val="32"/>
          <w:szCs w:val="32"/>
        </w:rPr>
        <w:t>免费看，这正是这些品牌希望通过其产品让顾客获得的一份满足感。</w:t>
      </w:r>
      <w:r>
        <w:rPr>
          <w:sz w:val="32"/>
          <w:szCs w:val="32"/>
        </w:rPr>
        <w:t xml:space="preserve">&lt;/p&gt;&lt;p&gt;&lt;img src="/static-img/0hBLWnAlouU0oERgxrOyVHj0YD1roR2S60Pn9Tt-hmfHZRlRavM7sRbCxjy4SicZuhaspiyc0YdDmiQZSD6iMP1AmnE0jm3bsnh-yo_YUwNKJW8M9VdzQXRTR0D_8ZW9AITLxCRUqVSF06XUKCrlE7dgrGvlyhYEwPN6XH9OSgRZrFs3x_me4mWI7JTpNz0KHiOPHNjoRvcvo4tqMcMYVQ.jpg"&gt;&lt;/p&gt;&lt;p&gt;4. </w:t>
      </w:r>
      <w:r>
        <w:rPr>
          <w:sz w:val="32"/>
          <w:szCs w:val="32"/>
        </w:rPr>
        <w:t>该怎么做才能找到适合自己形象的小众品牌？</w:t>
      </w:r>
      <w:r>
        <w:rPr>
          <w:sz w:val="32"/>
          <w:szCs w:val="32"/>
        </w:rPr>
        <w:t>&lt;/p&gt;&lt;p&gt;</w:t>
      </w:r>
      <w:r>
        <w:rPr>
          <w:sz w:val="32"/>
          <w:szCs w:val="32"/>
        </w:rPr>
        <w:t>面对如此庞大的市场选择，有时候找寻那一家小众但却特别适合自己风格的小店铺显得尤为困难。但幸运的是，现在互联网技术发展迅速，为我们打开了解决问题的大门。在社交媒体平台上，可以发现大量小众品牌，他们通常以独特的手法进行营销，如使用话题标签或者发起活动邀请粉丝参与讨论等等。</w:t>
      </w:r>
      <w:r>
        <w:rPr>
          <w:sz w:val="32"/>
          <w:szCs w:val="32"/>
        </w:rPr>
        <w:t>&lt;/p&gt;&lt;p&gt;</w:t>
      </w:r>
      <w:r>
        <w:rPr>
          <w:sz w:val="32"/>
          <w:szCs w:val="32"/>
        </w:rPr>
        <w:t>例如，一位名叫艾玛</w:t>
      </w:r>
      <w:r>
        <w:rPr>
          <w:sz w:val="32"/>
          <w:szCs w:val="32"/>
        </w:rPr>
        <w:t>·</w:t>
      </w:r>
      <w:r>
        <w:rPr>
          <w:sz w:val="32"/>
          <w:szCs w:val="32"/>
        </w:rPr>
        <w:t>斯通（</w:t>
      </w:r>
      <w:r>
        <w:rPr>
          <w:sz w:val="32"/>
          <w:szCs w:val="32"/>
        </w:rPr>
        <w:t>Emma Stone</w:t>
      </w:r>
      <w:r>
        <w:rPr>
          <w:sz w:val="32"/>
          <w:szCs w:val="32"/>
        </w:rPr>
        <w:t>）的知名演员，她经常在</w:t>
      </w:r>
      <w:r>
        <w:rPr>
          <w:sz w:val="32"/>
          <w:szCs w:val="32"/>
        </w:rPr>
        <w:t>Instagram</w:t>
      </w:r>
      <w:r>
        <w:rPr>
          <w:sz w:val="32"/>
          <w:szCs w:val="32"/>
        </w:rPr>
        <w:t>上分享她喜欢的小众设计师，并且还会直接联系他们询问是否愿意合作。她这样做并非只是为了炫耀，还有助于提升这些小设计师的事业生涯。所以，如果你正在寻找那些特别适合你的个性化潮流，那么不要害怕走进未知，你只需勇敢地去探索，用你的眼睛去发现，用你的声音去呼唤那些藏匿在千万人海中的珍宝——看看妇女的</w:t>
      </w:r>
      <w:r>
        <w:rPr>
          <w:sz w:val="32"/>
          <w:szCs w:val="32"/>
        </w:rPr>
        <w:t>B</w:t>
      </w:r>
      <w:r>
        <w:rPr>
          <w:sz w:val="32"/>
          <w:szCs w:val="32"/>
        </w:rPr>
        <w:t>免费看，这绝对值得一试！</w:t>
      </w:r>
      <w:r>
        <w:rPr>
          <w:sz w:val="32"/>
          <w:szCs w:val="32"/>
        </w:rPr>
        <w:t xml:space="preserve">&lt;/p&gt;&lt;p&gt;5. </w:t>
      </w:r>
      <w:r>
        <w:rPr>
          <w:sz w:val="32"/>
          <w:szCs w:val="32"/>
        </w:rPr>
        <w:t>小众品牌如何打破主流定式：案例分析</w:t>
      </w:r>
      <w:r>
        <w:rPr>
          <w:sz w:val="32"/>
          <w:szCs w:val="32"/>
        </w:rPr>
        <w:t>&lt;/p&gt;&lt;p&gt;</w:t>
      </w:r>
      <w:r>
        <w:rPr>
          <w:sz w:val="32"/>
          <w:szCs w:val="32"/>
        </w:rPr>
        <w:t>近年来，小众品牌逐渐崭露头角，它们以其独特视觉语言和创新思维打破了主流市场中的既定模式。比如说，有一些来自亚洲地区的小型连锁店，它们采用简约而具有东方韵味的大理石色系作为主要色彩，并结合西方元素，将两者巧妙融合一起，从而吸引了一批追求不同风格的人群加入其中。而另一方面，又有一些专注于环保材料制成衣物的小型企业，他们致力于减少资源浪费并提高生产效率，以此来实现绿色、高质量且价格亲民的地位进入消费者的眼中，所以它们被称为绿色经济时代下的佼佼者之一。</w:t>
      </w:r>
      <w:r>
        <w:rPr>
          <w:sz w:val="32"/>
          <w:szCs w:val="32"/>
        </w:rPr>
        <w:t>&lt;/p&gt;&lt;p&gt;</w:t>
      </w:r>
      <w:r>
        <w:rPr>
          <w:sz w:val="32"/>
          <w:szCs w:val="32"/>
        </w:rPr>
        <w:t>总结一下，小众品牌通过突破传统、创新思维以及深入研究客户需求，最终成功赢得了一部分消费者的青睐。如果你想找到最真实最贴切自己的时髦，那么不要犹豫，就应该勇敢前行，看看哪家小商户能让你感到温暖，让你的心跳加速——看看妇女的</w:t>
      </w:r>
      <w:r>
        <w:rPr>
          <w:sz w:val="32"/>
          <w:szCs w:val="32"/>
        </w:rPr>
        <w:t>B</w:t>
      </w:r>
      <w:r>
        <w:rPr>
          <w:sz w:val="32"/>
          <w:szCs w:val="32"/>
        </w:rPr>
        <w:t>免费看，这背后蕴含着更多故事等待我们去发现！</w:t>
      </w:r>
      <w:r>
        <w:rPr>
          <w:sz w:val="32"/>
          <w:szCs w:val="32"/>
        </w:rPr>
        <w:t>&lt;/p&gt;&lt;p&gt;&lt;a href = "/doc/759405-</w:t>
      </w:r>
      <w:r>
        <w:rPr>
          <w:sz w:val="32"/>
          <w:szCs w:val="32"/>
        </w:rPr>
        <w:t>女性时尚穿搭现代女性的时尚生活方式</w:t>
      </w:r>
      <w:r>
        <w:rPr>
          <w:sz w:val="32"/>
          <w:szCs w:val="32"/>
        </w:rPr>
        <w:t>.doc" rel="alternate" download="759405-</w:t>
      </w:r>
      <w:r>
        <w:rPr>
          <w:sz w:val="32"/>
          <w:szCs w:val="32"/>
        </w:rPr>
        <w:t>女性时尚穿搭现代女性的时尚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