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疼痛解药尝试把腿开到最大不再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解药：尝试把腿开到最大不再痛</w:t>
      </w:r>
      <w:r>
        <w:rPr>
          <w:sz w:val="32"/>
          <w:szCs w:val="32"/>
        </w:rPr>
        <w:t>&lt;/p&gt;&lt;p&gt;&lt;img src="/static-img/nVdTSMUK4n0lDVTH0LwqFp1QheJ-uTjWHi-rQz-m2cYrZPB3oG-pkwg90kU8fq-z.jpg"&gt;&lt;/p&gt;&lt;p&gt;</w:t>
      </w:r>
      <w:r>
        <w:rPr>
          <w:sz w:val="32"/>
          <w:szCs w:val="32"/>
        </w:rPr>
        <w:t>在这个快节奏的时代，人们的生活节奏越来越快，肩负着更多工作和生活压力。长时间坐姿、过度使用膝盖甚至是长期站立等都可能导致膝关节疼痛。面对这种情况，有些人可能会选择服用止痛药或进行物理治疗，但有一个方法被越来越多的人尝试，那就是通过特定的运动方式将腿部打开至最大限度，从而减轻膝关节的压力。</w:t>
      </w:r>
      <w:r>
        <w:rPr>
          <w:sz w:val="32"/>
          <w:szCs w:val="32"/>
        </w:rPr>
        <w:t>&lt;/p&gt;&lt;p&gt;</w:t>
      </w:r>
      <w:r>
        <w:rPr>
          <w:sz w:val="32"/>
          <w:szCs w:val="32"/>
        </w:rPr>
        <w:t>这背后有一种理念，即通过改变肌肉与关节之间的关系，可以减少受损区域的负担，从而缓解疼痛。这一理念得到了很多人的认可，他们开始寻找相关视频教程，以便在家中尝试这一方法。</w:t>
      </w:r>
      <w:r>
        <w:rPr>
          <w:sz w:val="32"/>
          <w:szCs w:val="32"/>
        </w:rPr>
        <w:t>&lt;/p&gt;&lt;p&gt;&lt;img src="/static-img/H_f-U-mpN-YH10X8otAlt51QheJ-uTjWHi-rQz-m2cYcBXDn8gjreTqRCZp71uHPtgduMDqJDiVWDdzU1OV_gB9Mx6d2bnW6SZXY25kWhKkUUMILhPbNus0CZRIqnbO0RxSss-2OQLmSG35fjR8FXKKWY5ljdMYc7NCoP3FZ9v4.jpg"&gt;&lt;/p&gt;&lt;p&gt;&amp;#34;</w:t>
      </w:r>
      <w:r>
        <w:rPr>
          <w:sz w:val="32"/>
          <w:szCs w:val="32"/>
        </w:rPr>
        <w:t>把腿开到最大就不疼了视频试看</w:t>
      </w:r>
      <w:r>
        <w:rPr>
          <w:sz w:val="32"/>
          <w:szCs w:val="32"/>
        </w:rPr>
        <w:t>&amp;#34;</w:t>
      </w:r>
      <w:r>
        <w:rPr>
          <w:sz w:val="32"/>
          <w:szCs w:val="32"/>
        </w:rPr>
        <w:t>这样的关键词经常出现在网上搜索引擎中，这意味着许多人已经开始采取行动去解决自己的问题。在这些视频中，一些专业健身教练或者康复师会指导观众如何正确地做伸展运动，以及如何逐步增加伸展角度直至达到最大的程度。</w:t>
      </w:r>
      <w:r>
        <w:rPr>
          <w:sz w:val="32"/>
          <w:szCs w:val="32"/>
        </w:rPr>
        <w:t>&lt;/p&gt;&lt;p&gt;</w:t>
      </w:r>
      <w:r>
        <w:rPr>
          <w:sz w:val="32"/>
          <w:szCs w:val="32"/>
        </w:rPr>
        <w:t>其中，一位名叫李明的工作者曾经因为长时间站立而患上了严重的膝盖疼痛。他决定尝试“把腿开到最大”这个方法，并且找到了一段关于此主题的视频。在按照视频中的指示操作后，他发现自己能够更容易地移动双臂，同时感到膝盖上的疼痛也大幅减轻了。此后的几个月里，李明坚持每天做这些伸展动作，最终他的膝关节状况得到了显著改善。</w:t>
      </w:r>
      <w:r>
        <w:rPr>
          <w:sz w:val="32"/>
          <w:szCs w:val="32"/>
        </w:rPr>
        <w:t>&lt;/p&gt;&lt;p&gt;&lt;img src="/static-img/8bZwceNT0gu3RqBhK_QiEZ1QheJ-uTjWHi-rQz-m2cYcBXDn8gjreTqRCZp71uHPtgduMDqJDiVWDdzU1OV_gB9Mx6d2bnW6SZXY25kWhKkUUMILhPbNus0CZRIqnbO0RxSss-2OQLmSG35fjR8FXKKWY5ljdMYc7NCoP3FZ9v4.jpg"&gt;&lt;/p&gt;&lt;p&gt;</w:t>
      </w:r>
      <w:r>
        <w:rPr>
          <w:sz w:val="32"/>
          <w:szCs w:val="32"/>
        </w:rPr>
        <w:t>另一个案例来自于张华，她是一名舞蹈演员，由于长期跳舞导致左脚踵骨骨折，使她不得不休息半年才能恢复。但即使在恢复期间，她仍然感觉右脚的大趾甲附近总是有些酸胀感。她开始观看一些关于“把腿开到最大”的</w:t>
      </w:r>
      <w:r>
        <w:rPr>
          <w:sz w:val="32"/>
          <w:szCs w:val="32"/>
        </w:rPr>
        <w:t>YouTube</w:t>
      </w:r>
      <w:r>
        <w:rPr>
          <w:sz w:val="32"/>
          <w:szCs w:val="32"/>
        </w:rPr>
        <w:t>教学视频，并按图索骥，每天坚持</w:t>
      </w:r>
      <w:r>
        <w:rPr>
          <w:sz w:val="32"/>
          <w:szCs w:val="32"/>
        </w:rPr>
        <w:t>10</w:t>
      </w:r>
      <w:r>
        <w:rPr>
          <w:sz w:val="32"/>
          <w:szCs w:val="32"/>
        </w:rPr>
        <w:t>分钟左右的小范围运动。她很惊讶地发现，只要保持足够宽阔的情况下，她所承受的一切都变得舒适多了。几个月之后，当她重新回到舞台上时，她竟然没有任何困扰她的症状出现。</w:t>
      </w:r>
      <w:r>
        <w:rPr>
          <w:sz w:val="32"/>
          <w:szCs w:val="32"/>
        </w:rPr>
        <w:t>&lt;/p&gt;&lt;p&gt;</w:t>
      </w:r>
      <w:r>
        <w:rPr>
          <w:sz w:val="32"/>
          <w:szCs w:val="32"/>
        </w:rPr>
        <w:t>虽然这样的结果并非所有人都会得到，但对于那些愿意投入时间和耐心去实践的人来说，“把腿开到最大就不疼了”确实是一个值得探索的问题。这需要的是耐心、持续性以及正确执行。如果你正在考虑采用这种方法，你可以先从简单的小范围伸展开始，然后逐渐扩大你的活动范围。一旦你习惯了这种方式，你将能够享受到更加舒适和健康的地步。而如果你想了解更多细节，可以通过搜索“把腿开到最大就不疼了视频试看”来找到相关资源，以便更好地学习并应用于你的日常生活中。</w:t>
      </w:r>
      <w:r>
        <w:rPr>
          <w:sz w:val="32"/>
          <w:szCs w:val="32"/>
        </w:rPr>
        <w:t>&lt;/p&gt;&lt;p&gt;&lt;img src="/static-img/dwzBRwOcebUmmdZ9Cf62ep1QheJ-uTjWHi-rQz-m2cYcBXDn8gjreTqRCZp71uHPtgduMDqJDiVWDdzU1OV_gB9Mx6d2bnW6SZXY25kWhKkUUMILhPbNus0CZRIqnbO0RxSss-2OQLmSG35fjR8FXKKWY5ljdMYc7NCoP3FZ9v4.jpg"&gt;&lt;/p&gt;&lt;p&gt;&lt;a href = "/doc/759322-</w:t>
      </w:r>
      <w:r>
        <w:rPr>
          <w:sz w:val="32"/>
          <w:szCs w:val="32"/>
        </w:rPr>
        <w:t>主题</w:t>
      </w:r>
      <w:r>
        <w:rPr>
          <w:sz w:val="32"/>
          <w:szCs w:val="32"/>
        </w:rPr>
        <w:t>-</w:t>
      </w:r>
      <w:r>
        <w:rPr>
          <w:sz w:val="32"/>
          <w:szCs w:val="32"/>
        </w:rPr>
        <w:t>疼痛解药尝试把腿开到最大不再痛</w:t>
      </w:r>
      <w:r>
        <w:rPr>
          <w:sz w:val="32"/>
          <w:szCs w:val="32"/>
        </w:rPr>
        <w:t>.doc" rel="alternate" download="759322-</w:t>
      </w:r>
      <w:r>
        <w:rPr>
          <w:sz w:val="32"/>
          <w:szCs w:val="32"/>
        </w:rPr>
        <w:t>主题</w:t>
      </w:r>
      <w:r>
        <w:rPr>
          <w:sz w:val="32"/>
          <w:szCs w:val="32"/>
        </w:rPr>
        <w:t>-</w:t>
      </w:r>
      <w:r>
        <w:rPr>
          <w:sz w:val="32"/>
          <w:szCs w:val="32"/>
        </w:rPr>
        <w:t>疼痛解药尝试把腿开到最大不再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