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出屏幕的奇幻揭秘胸前的大兔子蹦了出来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虚拟现实的时代，网络上不断涌现着各种各样的神奇视频。它们不仅让人惊叹，而且往往还能引起一系列深层次的思考。这篇文章就要讲述一个关于“胸前的大兔子蹦了出来视频”的故事，这个视频不仅让网友们目瞪口呆，还给人们带来了对技术、生活和存在本质的一些思考。</w:t>
      </w:r>
      <w:r>
        <w:rPr>
          <w:sz w:val="32"/>
          <w:szCs w:val="32"/>
        </w:rPr>
        <w:t>&lt;/p&gt;&lt;p&gt;&lt;img src="/static-img/YNiTleB2usPGygRwidAKzL30o_G5GmK7fhQohzwwImuGIkIFhXogT5Mr_v0xCVRq.jpg"&gt;&lt;/p&gt;&lt;p&gt;</w:t>
      </w:r>
      <w:r>
        <w:rPr>
          <w:sz w:val="32"/>
          <w:szCs w:val="32"/>
        </w:rPr>
        <w:t>第一部分：影像魔法与现实穿梭</w:t>
      </w:r>
      <w:r>
        <w:rPr>
          <w:sz w:val="32"/>
          <w:szCs w:val="32"/>
        </w:rPr>
        <w:t>&lt;/p&gt;&lt;p&gt;</w:t>
      </w:r>
      <w:r>
        <w:rPr>
          <w:sz w:val="32"/>
          <w:szCs w:val="32"/>
        </w:rPr>
        <w:t>这段时间里，有一种特别的网络热点迅速传遍了社交媒体——“胸前的大兔子蹦了出来视频”。在这个短短几秒钟长的画面中，一位女性突然从平凡无二的人群中走出，她的手臂下方似乎有一个巨大的兔子正准备从她的胸口蹦出去。这种超乎常理的情景，让观看者都感到了一种既震撼又不可思议的心情。</w:t>
      </w:r>
      <w:r>
        <w:rPr>
          <w:sz w:val="32"/>
          <w:szCs w:val="32"/>
        </w:rPr>
        <w:t>&lt;/p&gt;&lt;p&gt;&lt;img src="/static-img/hxfHaAo6pUbnhpaiBtUf2b30o_G5GmK7fhQohzwwImvn_Vn7nsWNfyEgXzsiqgPCZEBzOQjUIV3254b0yZYvbZgKinTBUW_1d4FhImPPGlw9y87cg9rc9LOgE4Y-3jfZjL7nKxd1ehOaGhC6OoLpCi7H4WHzGQpYHk9S6ZeumDGEhjq-2fah8LD77X0L377tIZMtxQRbSIgMLY_M-q_I-A.jpg"&gt;&lt;/p&gt;&lt;p&gt;</w:t>
      </w:r>
      <w:r>
        <w:rPr>
          <w:sz w:val="32"/>
          <w:szCs w:val="32"/>
        </w:rPr>
        <w:t>第二部分：解析影像背后的技术奥秘</w:t>
      </w:r>
      <w:r>
        <w:rPr>
          <w:sz w:val="32"/>
          <w:szCs w:val="32"/>
        </w:rPr>
        <w:t>&lt;/p&gt;&lt;p&gt;</w:t>
      </w:r>
      <w:r>
        <w:rPr>
          <w:sz w:val="32"/>
          <w:szCs w:val="32"/>
        </w:rPr>
        <w:t>为了理解为什么这样的效果会被制作出来，我们需要了解一下一些现代图像处理技术。在数字艺术领域，使用合成图（</w:t>
      </w:r>
      <w:r>
        <w:rPr>
          <w:sz w:val="32"/>
          <w:szCs w:val="32"/>
        </w:rPr>
        <w:t>CGI</w:t>
      </w:r>
      <w:r>
        <w:rPr>
          <w:sz w:val="32"/>
          <w:szCs w:val="32"/>
        </w:rPr>
        <w:t>）或者是通过特殊视觉特效来实现这样的事故并不难。设计师们可以利用</w:t>
      </w:r>
      <w:r>
        <w:rPr>
          <w:sz w:val="32"/>
          <w:szCs w:val="32"/>
        </w:rPr>
        <w:t>3D</w:t>
      </w:r>
      <w:r>
        <w:rPr>
          <w:sz w:val="32"/>
          <w:szCs w:val="32"/>
        </w:rPr>
        <w:t>建模软件创造出任何形状和大小的物体，然后将其融入到真实环境中，从而制造出令人印象深刻的场景。不过，“胸前的大兔子蹦了出来”这样的动作更像是结合了一些动态捕捉技术（</w:t>
      </w:r>
      <w:r>
        <w:rPr>
          <w:sz w:val="32"/>
          <w:szCs w:val="32"/>
        </w:rPr>
        <w:t>Motion Capture</w:t>
      </w:r>
      <w:r>
        <w:rPr>
          <w:sz w:val="32"/>
          <w:szCs w:val="32"/>
        </w:rPr>
        <w:t>），使得整个过程看起来更加自然而且生动。</w:t>
      </w:r>
      <w:r>
        <w:rPr>
          <w:sz w:val="32"/>
          <w:szCs w:val="32"/>
        </w:rPr>
        <w:t>&lt;/p&gt;&lt;p&gt;&lt;img src="/static-img/cPLgcIJrD0qqRUMFEW2lir30o_G5GmK7fhQohzwwImvn_Vn7nsWNfyEgXzsiqgPCZEBzOQjUIV3254b0yZYvbZgKinTBUW_1d4FhImPPGlw9y87cg9rc9LOgE4Y-3jfZjL7nKxd1ehOaGhC6OoLpCi7H4WHzGQpYHk9S6ZeumDGEhjq-2fah8LD77X0L377tIZMtxQRbSIgMLY_M-q_I-A.jpg"&gt;&lt;/p&gt;&lt;p&gt;</w:t>
      </w:r>
      <w:r>
        <w:rPr>
          <w:sz w:val="32"/>
          <w:szCs w:val="32"/>
        </w:rPr>
        <w:t>第三部分：探讨文化意义与社会反响</w:t>
      </w:r>
      <w:r>
        <w:rPr>
          <w:sz w:val="32"/>
          <w:szCs w:val="32"/>
        </w:rPr>
        <w:t>&lt;/p&gt;&lt;p&gt;</w:t>
      </w:r>
      <w:r>
        <w:rPr>
          <w:sz w:val="32"/>
          <w:szCs w:val="32"/>
        </w:rPr>
        <w:t>虽然“大兔子”只是一个简单的小动物，但它却激发出了许多人的想象力和好奇心。这可能也是为什么这种类型的问题能够在互联网上广受欢迎的一个原因之一。但是，当我们把这些虚构内容放置于我们的日常生活之中时，它所代表的是什么呢？对于有些人来说，它可能是一种幽默或讽刺的手法；对于另一些人来说，它则可能是一个关于梦想、希望或恐惧等复杂情感的问题提醒。</w:t>
      </w:r>
      <w:r>
        <w:rPr>
          <w:sz w:val="32"/>
          <w:szCs w:val="32"/>
        </w:rPr>
        <w:t>&lt;/p&gt;&lt;p&gt;&lt;img src="/static-img/8m_kZw6ID6b5JCo6JqBfF730o_G5GmK7fhQohzwwImvn_Vn7nsWNfyEgXzsiqgPCZEBzOQjUIV3254b0yZYvbZgKinTBUW_1d4FhImPPGlw9y87cg9rc9LOgE4Y-3jfZjL7nKxd1ehOaGhC6OoLpCi7H4WHzGQpYHk9S6ZeumDGEhjq-2fah8LD77X0L377tIZMtxQRbSIgMLY_M-q_I-A.jpg"&gt;&lt;/p&gt;&lt;p&gt;</w:t>
      </w:r>
      <w:r>
        <w:rPr>
          <w:sz w:val="32"/>
          <w:szCs w:val="32"/>
        </w:rPr>
        <w:t>第四部分：反思自我与存在哲学</w:t>
      </w:r>
      <w:r>
        <w:rPr>
          <w:sz w:val="32"/>
          <w:szCs w:val="32"/>
        </w:rPr>
        <w:t>&lt;/p&gt;&lt;p&gt;</w:t>
      </w:r>
      <w:r>
        <w:rPr>
          <w:sz w:val="32"/>
          <w:szCs w:val="32"/>
        </w:rPr>
        <w:t>随着科技发展，我们是否也应该重新审视自己的角色以及我们如何参与到这个快速变化中的世界里去？当我们看到那些看似魔法般的事情时，我们是否应该意识到自己内心深处潜藏着对未知世界探索的一种渴望？</w:t>
      </w:r>
      <w:r>
        <w:rPr>
          <w:sz w:val="32"/>
          <w:szCs w:val="32"/>
        </w:rPr>
        <w:t>&lt;/p&gt;&lt;p&gt;&lt;img src="/static-img/19Nd-Be_5DdcunHVJl1JPr30o_G5GmK7fhQohzwwImvn_Vn7nsWNfyEgXzsiqgPCZEBzOQjUIV3254b0yZYvbZgKinTBUW_1d4FhImPPGlw9y87cg9rc9LOgE4Y-3jfZjL7nKxd1ehOaGhC6OoLpCi7H4WHzGQpYHk9S6ZeumDGEhjq-2fah8LD77X0L377tIZMtxQRbSIgMLY_M-q_I-A.jpg"&gt;&lt;/p&gt;&lt;p&gt;</w:t>
      </w:r>
      <w:r>
        <w:rPr>
          <w:sz w:val="32"/>
          <w:szCs w:val="32"/>
        </w:rPr>
        <w:t>结语：“跳跃”的生命力与未来展望</w:t>
      </w:r>
      <w:r>
        <w:rPr>
          <w:sz w:val="32"/>
          <w:szCs w:val="32"/>
        </w:rPr>
        <w:t>&lt;/p&gt;&lt;p&gt;</w:t>
      </w:r>
      <w:r>
        <w:rPr>
          <w:sz w:val="32"/>
          <w:szCs w:val="32"/>
        </w:rPr>
        <w:t>总结一下，“胸前的大兔子蹦了出来”这一事件，不仅展示了人类创造力的极致，也提醒我们要保持好奇心，同时对待每一次创新都持开放态度。在未来，随着科技进步，无疑会有更多类似的作品出现，每一项都是人类智慧的一次飞跃，也是对未来的向往。而最重要的是，无论是在虚拟空间还是真实世界里，我们都应当勇敢地追求梦想，就如同那只想要跳出的巨大兔子的勇气一般。</w:t>
      </w:r>
      <w:r>
        <w:rPr>
          <w:sz w:val="32"/>
          <w:szCs w:val="32"/>
        </w:rPr>
        <w:t>&lt;/p&gt;&lt;p&gt;&lt;a href = "/doc/759187-</w:t>
      </w:r>
      <w:r>
        <w:rPr>
          <w:sz w:val="32"/>
          <w:szCs w:val="32"/>
        </w:rPr>
        <w:t>跳出屏幕的奇幻揭秘胸前的大兔子蹦了出来视频的背后故事</w:t>
      </w:r>
      <w:r>
        <w:rPr>
          <w:sz w:val="32"/>
          <w:szCs w:val="32"/>
        </w:rPr>
        <w:t>.doc" rel="alternate" download="759187-</w:t>
      </w:r>
      <w:r>
        <w:rPr>
          <w:sz w:val="32"/>
          <w:szCs w:val="32"/>
        </w:rPr>
        <w:t>跳出屏幕的奇幻揭秘胸前的大兔子蹦了出来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