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高效享受多个居住空间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高效享受多个居住空间的乐趣</w:t>
      </w:r>
      <w:r>
        <w:rPr>
          <w:sz w:val="32"/>
          <w:szCs w:val="32"/>
        </w:rPr>
        <w:t>&lt;/p&gt;&lt;p&gt;&lt;img src="/static-img/iqEyQwoAFW6TuGseoKT9YlZ6OVpIeZsMuTCtDMPIe_8.jpg"&gt;&lt;/p&gt;&lt;p&gt;</w:t>
      </w:r>
      <w:r>
        <w:rPr>
          <w:sz w:val="32"/>
          <w:szCs w:val="32"/>
        </w:rPr>
        <w:t>在现代生活中，人们对居住环境的要求越来越高，尤其是对于追求舒适和便捷生活方式的人来说，拥有多个别墅作为个人休闲或商业使用的场所已经成为一种时尚。然而，这也带来了新的挑战：如何合理安排这些不同的空间，以确保每一个别墅都能充分发挥其潜力？这就是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&lt;img src="/static-img/5z7WjzLN00erGpqPBsedOgauL1m8kd26wEyfaw9mlDGZQay2dPsVIGPeJF_iXxjAs1HumSDd7hlWGAZPccHHrzfuZCKWmqgPxkyOurA5oncc8y1_8iZWFgmpttYwue3q2uYXSogK4TaC7K_UmEWMyw0ehcVeleTi9F09Uh_pmpOOs-uLOyOVFBpWAFEm_FvH.jpg"&gt;&lt;/p&gt;&lt;p&gt;</w:t>
      </w:r>
      <w:r>
        <w:rPr>
          <w:sz w:val="32"/>
          <w:szCs w:val="32"/>
        </w:rPr>
        <w:t>在选择别墅之前，最重要的是确定它们将位于何处。这不仅关系到交通方便性，还与周围环境、景观以及其他因素有关。在规划阶段就考虑好位置可以帮助你避免未来的麻烦，比如频繁变动地产市场导致价值波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&lt;img src="/static-img/8pylmqHkPKwd-or13ua2KwauL1m8kd26wEyfaw9mlDGZQay2dPsVIGPeJF_iXxjAs1HumSDd7hlWGAZPccHHrzfuZCKWmqgPxkyOurA5oncc8y1_8iZWFgmpttYwue3q2uYXSogK4TaC7K_UmEWMyw0ehcVeleTi9F09Uh_pmpOOs-uLOyOVFBpWAFEm_FvH.jpg"&gt;&lt;/p&gt;&lt;p&gt;</w:t>
      </w:r>
      <w:r>
        <w:rPr>
          <w:sz w:val="32"/>
          <w:szCs w:val="32"/>
        </w:rPr>
        <w:t>设计是一个关键环节，它决定了你的别墅是否能够实现功能上的互补和整体上的一致性。比如，如果某一家别墅更偏向于家庭聚会，那么它可能需要有大的客厅和厨房；而另一家则可能更注重私密性，可以设计成更加封闭的空间。通过巧妙地利用不同设计元素，你可以创造出既独特又协调一致的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配置与管理</w:t>
      </w:r>
      <w:r>
        <w:rPr>
          <w:sz w:val="32"/>
          <w:szCs w:val="32"/>
        </w:rPr>
        <w:t>&lt;/p&gt;&lt;p&gt;&lt;img src="/static-img/3DoRQ31kHqSTX8gkq51EagauL1m8kd26wEyfaw9mlDGZQay2dPsVIGPeJF_iXxjAs1HumSDd7hlWGAZPccHHrzfuZCKWmqgPxkyOurA5oncc8y1_8iZWFgmpttYwue3q2uYXSogK4TaC7K_UmEWMyw0ehcVeleTi9F09Uh_pmpOOs-uLOyOVFBpWAFEm_FvH.jpg"&gt;&lt;/p&gt;&lt;p&gt;</w:t>
      </w:r>
      <w:r>
        <w:rPr>
          <w:sz w:val="32"/>
          <w:szCs w:val="32"/>
        </w:rPr>
        <w:t>为了有效地管理你的多个别墅，你需要为每一个提供明确的功能配置。例如，将一些作为短期租赁或者临时办公场所，而将其他用于长期居住或娱乐活动。这不仅能够提高资源利用率，也有助于减少日常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周期策略</w:t>
      </w:r>
      <w:r>
        <w:rPr>
          <w:sz w:val="32"/>
          <w:szCs w:val="32"/>
        </w:rPr>
        <w:t>&lt;/p&gt;&lt;p&gt;&lt;img src="/static-img/vUaBSdLfnZ2DzWtLLuDg2AauL1m8kd26wEyfaw9mlDGZQay2dPsVIGPeJF_iXxjAs1HumSDd7hlWGAZPccHHrzfuZCKWmqgPxkyOurA5oncc8y1_8iZWFgmpttYwue3q2uYXSogK4TaC7K_UmEWMyw0ehcVeleTi9F09Uh_pmpOOs-uLOyOVFBpWAFEm_FvH.jpg"&gt;&lt;/p&gt;&lt;p&gt;</w:t>
      </w:r>
      <w:r>
        <w:rPr>
          <w:sz w:val="32"/>
          <w:szCs w:val="32"/>
        </w:rPr>
        <w:t>制定生命周期策略意味着给予每个项目一个明确的地位，并根据其生命周期进行相应调整。你可以设定一定时间内使用某些地方，然后再转移到另一个地点，这样做既保证了资源得到充分利用，又让每个地点都有机会获得更新和改善，从而保持它们永远新鲜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控制与收益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投资的时候，成本控制是至关重要的一个环节。你应该计算清楚所有相关费用，不仅包括购买价钱，还包括维护、税务、保险等后续开销。此外，要找到增加收入来源的手段，如短期租赁、共享经济模式或者开发相关业务等，这些都是实现收益最大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了解到了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的核心内容：从选址到设计，再到功能配置和管理，以及最后是成本控制与收益最大化，每一步都像是搭建起了一座座精心打造的小宇宙。无论你是一名实业家还是追求奢华生活的人，都能从中找到属于自己的答案，用最优雅最实际的心态去拥抱这个美好的世界，让我们的生活更加丰富多彩。不管是在忙碌工作间隙，或是在假日放松之余，只要掌握好这套策略，无疑能让你的生活变得更加轻松自在。</w:t>
      </w:r>
      <w:r>
        <w:rPr>
          <w:sz w:val="32"/>
          <w:szCs w:val="32"/>
        </w:rPr>
        <w:t>&lt;/p&gt;&lt;p&gt;&lt;a href = "/doc/75901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居住空间的乐趣</w:t>
      </w:r>
      <w:r>
        <w:rPr>
          <w:sz w:val="32"/>
          <w:szCs w:val="32"/>
        </w:rPr>
        <w:t>.doc" rel="alternate" download="75901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居住空间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