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垠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征途</w:t>
      </w:r>
      <w:r>
        <w:rPr>
          <w:sz w:val="32"/>
          <w:szCs w:val="32"/>
        </w:rPr>
        <w:t>&lt;/p&gt;&lt;p&gt;&lt;img src="/static-img/vn760-uT_V1gOIhepBCLhq8rcMkJg-BXHFG7-L-hBG6vWwC_32rwhNgcA9eCiUpb.jpg"&gt;&lt;/p&gt;&lt;p&gt;</w:t>
      </w:r>
      <w:r>
        <w:rPr>
          <w:sz w:val="32"/>
          <w:szCs w:val="32"/>
        </w:rPr>
        <w:t>在遥远的宇宙深处，有一个被称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区域，据说这里藏着古老文明遗留下来的秘密。对于那些渴望探索未知、追逐梦想的人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段旅程，更是心灵的一次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踏上征途</w:t>
      </w:r>
      <w:r>
        <w:rPr>
          <w:sz w:val="32"/>
          <w:szCs w:val="32"/>
        </w:rPr>
        <w:t>&lt;/p&gt;&lt;p&gt;&lt;img src="/static-img/AOfR4jnJFGt_pF-yr7pMzK8rcMkJg-BXHFG7-L-hBG6bano-lQM8NyWhqdf3xqy6OmjJKtS2XMoMUpyWXX51jIcYQnYMM78FXpL3RtpCihl2q0U9O4jV7spj_T8UOV2dIca002EtikjeTnRL8f6zjA.jpg"&gt;&lt;/p&gt;&lt;p&gt;</w:t>
      </w:r>
      <w:r>
        <w:rPr>
          <w:sz w:val="32"/>
          <w:szCs w:val="32"/>
        </w:rPr>
        <w:t>我们知道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存在，但要真正接近它，我们必须首先了解这个词背后的含义。在中文里，“摘星”意味着取悦天庭，即表达对自然界的敬畏与感激。而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常常代表二元对立，如黑白、好坏等。在此意义上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可能指的是一种平衡，是对自然和谐关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与智慧</w:t>
      </w:r>
      <w:r>
        <w:rPr>
          <w:sz w:val="32"/>
          <w:szCs w:val="32"/>
        </w:rPr>
        <w:t>&lt;/p&gt;&lt;p&gt;&lt;img src="/static-img/heimOt3WqgDn0Bl9v4mJXK8rcMkJg-BXHFG7-L-hBG6bano-lQM8NyWhqdf3xqy6OmjJKtS2XMoMUpyWXX51jIcYQnYMM78FXpL3RtpCihl2q0U9O4jV7spj_T8UOV2dIca002EtikjeTnRL8f6zjA.jpg"&gt;&lt;/p&gt;&lt;p&gt;</w:t>
      </w:r>
      <w:r>
        <w:rPr>
          <w:sz w:val="32"/>
          <w:szCs w:val="32"/>
        </w:rPr>
        <w:t>为了抵达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们需要借助现代科技。航天器带领我们的船队穿梭于浩瀚的宇宙之中，利用高级传感器和计算机系统，我们能够实时监测环境变化，为航行提供最精确的地图。此外，科学家们也在不断地研究如何更有效地利用资源，以实现长期空间旅行，这正是人类智慧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&lt;img src="/static-img/mrkOp6umvzk4_uEl1xJkKa8rcMkJg-BXHFG7-L-hBG6bano-lQM8NyWhqdf3xqy6OmjJKtS2XMoMUpyWXX51jIcYQnYMM78FXpL3RtpCihl2q0U9O4jV7spj_T8UOV2dIca002EtikjeTnRL8f6zjA.jpg"&gt;&lt;/p&gt;&lt;p&gt;</w:t>
      </w:r>
      <w:r>
        <w:rPr>
          <w:sz w:val="32"/>
          <w:szCs w:val="32"/>
        </w:rPr>
        <w:t>终于，在漫长而艰难的旅程之后，我们来到了距地球数光年的地方。这片区域比预期中的更加丰富多彩，无数繁复的地形和景象让人惊叹不已。每一次发现都像是打开了一扇新世界的大门，让我们意识到宇宙中还有许多未知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上的飞翔</w:t>
      </w:r>
      <w:r>
        <w:rPr>
          <w:sz w:val="32"/>
          <w:szCs w:val="32"/>
        </w:rPr>
        <w:t>&lt;/p&gt;&lt;p&gt;&lt;img src="/static-img/E6oJ4U_sFMw2p35l5__5vq8rcMkJg-BXHFG7-L-hBG6bano-lQM8NyWhqdf3xqy6OmjJKtS2XMoMUpyWXX51jIcYQnYMM78FXpL3RtpCihl2q0U9O4jV7spj_T8UOV2dIca002EtikjeTnRL8f6zjA.jpg"&gt;&lt;/p&gt;&lt;p&gt;</w:t>
      </w:r>
      <w:r>
        <w:rPr>
          <w:sz w:val="32"/>
          <w:szCs w:val="32"/>
        </w:rPr>
        <w:t>然而，在这条道路上，不仅仅是物质层面的收获，也有精神层面的成长。面对如此壮观的景色，每个人的内心都会产生共鸣，它唤起了我们内心深处那份渴望自由奔放的心灵。如果把这个过程比作飞翔，那么每一次触摸到新的领域，就像是在空中划过一道闪电般璀璨夺目，而这一切都是因为有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结束，我们渐渐离开了那个充满奇迹的地方，但是那种感觉却始终伴随着我们——那种超越自我，对生命本质进行重新审视的情感。那份从未有的宁静和力量，使得即便再回到日常生活，也会带有一抹异域风情，让人思考生命中的每一个选择是否都值得这样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体验无法完全通过语言传递，但只要有人愿意听，用心去理解，那些关于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就会永恒流传下去。不论是在未来或现在，只要有人记住这段经历，这场旅行就不会结束，而是一个永恒且跨越时间空间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当人们提及“摘星”，他们将会想到更多关于冒险和挑战的事物。当谈及数字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时，他们将会联想到平衡与协调。当提及那片遥远而神秘的地方，他们将会怀念那段不可磨灭的心灵飞翔。但最重要的是，这一切并非只属于过去，而是一种可能性，一种可以随时被点燃，并引导我们走向未来的火花。这就是为什么人们总是在寻找新的目的地，因为他们知道，无论何时何地，只要有梦想，就没有不能达到的地方。而在这些地方，便隐藏着属于自己的那个「采」弧，以及写满希望的小小「截」字——「采截」，这样的故事，将继续延续下去。</w:t>
      </w:r>
      <w:r>
        <w:rPr>
          <w:sz w:val="32"/>
          <w:szCs w:val="32"/>
        </w:rPr>
        <w:t>&lt;/p&gt;&lt;p&gt;&lt;a href = "/doc/758866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征途</w:t>
      </w:r>
      <w:r>
        <w:rPr>
          <w:sz w:val="32"/>
          <w:szCs w:val="32"/>
        </w:rPr>
        <w:t>.doc" rel="alternate" download="758866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垠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