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揭秘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教育行业也在不断地适应新形势，不断推陈出新。其中，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这一概念，引起了广泛的关注和讨论。今天，我们就来探索一下这背后隐藏的奥秘。</w:t>
      </w:r>
      <w:r>
        <w:rPr>
          <w:sz w:val="32"/>
          <w:szCs w:val="32"/>
        </w:rPr>
        <w:t>&lt;/p&gt;&lt;p&gt;&lt;img src="/static-img/xR12GsPmH6c4A_OLQOJV2r0dsstZnrIg6YqMpBJlmWcGBKtYx3Dkgz6B2WGEzTGx.jpg"&gt;&lt;/p&gt;&lt;p&gt;</w:t>
      </w:r>
      <w:r>
        <w:rPr>
          <w:sz w:val="32"/>
          <w:szCs w:val="32"/>
        </w:rPr>
        <w:t>一、什么是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意义上理解这个概念。“国产”意味着这是一种国内创新的教育模式，而“无人区”则指的是一种特殊的学习环境，这里没有传统意义上的教师，没有固定的课堂时间，也没有固定的教学地点。而“一码、二码、三码”，则是指不同层次、不同类型的课程资源，它们分别对应不同的学习需求和目标。</w:t>
      </w:r>
      <w:r>
        <w:rPr>
          <w:sz w:val="32"/>
          <w:szCs w:val="32"/>
        </w:rPr>
        <w:t>&lt;/p&gt;&lt;p&gt;&lt;img src="/static-img/ey9ksbacc_yqvopD1J4doL0dsstZnrIg6YqMpBJlmWfK0OzJb4lkmSQMi1wWl8GjIv2cx33uuHfmm5xM9l4eS0IQEPBM_F1VxH0eKtdO_BA1eLDAp0jJRrBvmyagtw3AQ3E66-rTRpmh3foQhgEEQgM5V8L-o4cgN06AE-3th66PZ-TsagzcKOMdJJDV8Iv2gZfXJFWzvaGhl1WDX3OCiA.jpg"&gt;&lt;/p&gt;&lt;p&gt;</w:t>
      </w:r>
      <w:r>
        <w:rPr>
          <w:sz w:val="32"/>
          <w:szCs w:val="32"/>
        </w:rPr>
        <w:t>二、“一码”的解读：基础入门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商业管理领域的大学生来说，“一码”的课程就是他们不可或缺的一张图钉。在这里，他们可以学到最基本的商业管理知识，如市场营销、财务分析等，这些都是未来成功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所必需掌握的技能。这类课程通常由经验丰富的讲师教授，通过案例分析和实践操作，让学生能够快速将理论应用到实际工作中去。</w:t>
      </w:r>
      <w:r>
        <w:rPr>
          <w:sz w:val="32"/>
          <w:szCs w:val="32"/>
        </w:rPr>
        <w:t>&lt;/p&gt;&lt;p&gt;&lt;img src="/static-img/Kg8-5PzHzesCaztJqpkD370dsstZnrIg6YqMpBJlmWfK0OzJb4lkmSQMi1wWl8GjIv2cx33uuHfmm5xM9l4eS0IQEPBM_F1VxH0eKtdO_BA1eLDAp0jJRrBvmyagtw3AQ3E66-rTRpmh3foQhgEEQgM5V8L-o4cgN06AE-3th66PZ-TsagzcKOMdJJDV8Iv2gZfXJFWzvaGhl1WDX3OCiA.jpg"&gt;&lt;/p&gt;&lt;p&gt;</w:t>
      </w:r>
      <w:r>
        <w:rPr>
          <w:sz w:val="32"/>
          <w:szCs w:val="32"/>
        </w:rPr>
        <w:t>三、“二码”的深度拓展：专业提升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已经有了一定基础之后，就可以进入“二碼”的学习阶段。在这里，他们将接触更为深入和复杂的问题，比如国际贸易、企业策略规划等。此时，他们不再仅仅是被动接受知识，而是在一个模拟真实商业环境中进行决策与演练，以此来锻炼自己的领导力和创新能力。</w:t>
      </w:r>
      <w:r>
        <w:rPr>
          <w:sz w:val="32"/>
          <w:szCs w:val="32"/>
        </w:rPr>
        <w:t>&lt;/p&gt;&lt;p&gt;&lt;img src="/static-img/ZsoruobNNLEtRNeWmEwGrL0dsstZnrIg6YqMpBJlmWfK0OzJb4lkmSQMi1wWl8GjIv2cx33uuHfmm5xM9l4eS0IQEPBM_F1VxH0eKtdO_BA1eLDAp0jJRrBvmyagtw3AQ3E66-rTRpmh3foQhgEEQgM5V8L-o4cgN06AE-3th66PZ-TsagzcKOMdJJDV8Iv2gZfXJFWzvaGhl1WDX3OCiA.jpg"&gt;&lt;/p&gt;&lt;p&gt;</w:t>
      </w:r>
      <w:r>
        <w:rPr>
          <w:sz w:val="32"/>
          <w:szCs w:val="32"/>
        </w:rPr>
        <w:t>四、“三碼”的高级专修：行业领袖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“三碼”，大部分学生已经具备了成为行业领袖所需的一切条件。在这里，他们会受到来自各行各业资深专家的指导，与同行交流思想，并参与各种高端研讨会。这是一个极其重要的人脉交换平台，也是一个展示自己才能的地方，有助于他们迅速融入现有的职场网络，从而获得更多机会。</w:t>
      </w:r>
      <w:r>
        <w:rPr>
          <w:sz w:val="32"/>
          <w:szCs w:val="32"/>
        </w:rPr>
        <w:t>&lt;/p&gt;&lt;p&gt;&lt;img src="/static-img/Pw6Y5qPJoLlKPw2D7Iiphb0dsstZnrIg6YqMpBJlmWfK0OzJb4lkmSQMi1wWl8GjIv2cx33uuHfmm5xM9l4eS0IQEPBM_F1VxH0eKtdO_BA1eLDAp0jJRrBvmyagtw3AQ3E66-rTRpmh3foQhgEEQgM5V8L-o4cgN06AE-3th66PZ-TsagzcKOMdJJDV8Iv2gZfXJFWzvaGhl1WDX3OCiA.jpg"&gt;&lt;/p&gt;&lt;p&gt;</w:t>
      </w:r>
      <w:r>
        <w:rPr>
          <w:sz w:val="32"/>
          <w:szCs w:val="32"/>
        </w:rPr>
        <w:t>五，为什么选择“国产无人区一碼、二碼、三碼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有人会选择这种独特且前卫的心理管理模式呢？原因之一就在于它能够提供极为灵活且个性化的地理空间。随着科技发展，无论你身处何方，只要有互联网，你都能轻松接触到全世界最顶尖的教育资源。同时，由于缺乏传统学校中的干扰，你可以更加专注地投身于学习之中，不受任何外界干扰，从而实现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，则在于它能够让每个人都能根据自己的节奏进行自我驱动式学习。你可以随时随地安排你的时间表，无需担心错过任何考试或分组作业。这种自由性也是很多现代年轻人的共鸣点，因为他们追求的是一种更加平衡的人生方式，即既能追求事业又能维护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成本问题。在传统大学系统中，一年的学费往往超过十万人民币。但相比之下，“国产无人区</w:t>
      </w:r>
      <w:r>
        <w:rPr>
          <w:sz w:val="32"/>
          <w:szCs w:val="32"/>
        </w:rPr>
        <w:t>one-code/two-code/three-code MBA”</w:t>
      </w:r>
      <w:r>
        <w:rPr>
          <w:sz w:val="32"/>
          <w:szCs w:val="32"/>
        </w:rPr>
        <w:t>则提供了极为合理甚至优惠价格，使得更多想要升华自己职业技能的人群得以参与进来，无论其经济背景如何，都有可能实现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无人区</w:t>
      </w:r>
      <w:r>
        <w:rPr>
          <w:sz w:val="32"/>
          <w:szCs w:val="32"/>
        </w:rPr>
        <w:t>one-code/two-code/three-code MBA”</w:t>
      </w:r>
      <w:r>
        <w:rPr>
          <w:sz w:val="32"/>
          <w:szCs w:val="32"/>
        </w:rPr>
        <w:t>作为一种崭新的教育模式，其核心价值在于提供高度个性化、高效率以及成本控制良好的商学院教育体验。不管你目前是否正在寻找改变自己命运的一条道路，这种革命性的方法绝对值得你好好考虑一下。如果你准备好了，那么迎接未来的挑战吧！</w:t>
      </w:r>
      <w:r>
        <w:rPr>
          <w:sz w:val="32"/>
          <w:szCs w:val="32"/>
        </w:rPr>
        <w:t>&lt;/p&gt;&lt;p&gt;&lt;a href = "/doc/758834-</w:t>
      </w:r>
      <w:r>
        <w:rPr>
          <w:sz w:val="32"/>
          <w:szCs w:val="32"/>
        </w:rPr>
        <w:t>追梦者揭秘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58834-</w:t>
      </w:r>
      <w:r>
        <w:rPr>
          <w:sz w:val="32"/>
          <w:szCs w:val="32"/>
        </w:rPr>
        <w:t>追梦者揭秘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