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叛逆者电视剧全集免费观看别让它逃过你的注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曾经被一部充满激情和挑战的电视剧深深吸引？如果你正在寻找那种能让你沉醉其中，忘却现实世界的一部作品，那么《叛逆者》绝对是你的不二选择。这个故事讲述了一个年轻人的奋斗历程，他在面对无数困难和挑战时，不断地展现出他那顽强的意志和坚定的信念。</w:t>
      </w:r>
      <w:r>
        <w:rPr>
          <w:sz w:val="32"/>
          <w:szCs w:val="32"/>
        </w:rPr>
        <w:t>&lt;/p&gt;&lt;p&gt;&lt;img src="/static-img/50NXE4tYr-MmY0J50g3cdftsDE5_bUfYNol-KoaqIdNGTK4N4fxJ6x1EoYQTAbhZ.jpg"&gt;&lt;/p&gt;&lt;p&gt;</w:t>
      </w:r>
      <w:r>
        <w:rPr>
          <w:sz w:val="32"/>
          <w:szCs w:val="32"/>
        </w:rPr>
        <w:t>那么，你怎么办？如何能够享受这部精彩纷呈的电视剧呢？答案很简单：只要找到正确的平台就可以了。现在，有很多网站提供《叛逆者》全集免费观看服务。你只需要访问这些网站，就可以看完所有精彩的情节，无需支付任何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记得要选择那些权威性强、内容更新迅速的平台，这样才能保证观影质量。此外，由于网络资源众多，可能会有不同版本或清晰度不同的视频供你选择。你可以根据自己的喜好来决定，最终选取哪个版本观看。</w:t>
      </w:r>
      <w:r>
        <w:rPr>
          <w:sz w:val="32"/>
          <w:szCs w:val="32"/>
        </w:rPr>
        <w:t>&lt;/p&gt;&lt;p&gt;&lt;img src="/static-img/zG87goUpWXbn6yaahUD-6PtsDE5_bUfYNol-KoaqIdNr2f-e-YIiOdmJJMMxD-6x7S19Jlk8_nUsDuToOfnPtylVIrqplDqWZQUWvI9Lvs3x7ulzrs_iImV6ICQT974EzhpSaoFEgl04Of-RNeqjGcrDrU0FCAVIUXM44sqk1nsTR8_xNITL145fdd4N1KZdUx2B8yjf5bgR50dKxdLcz9EoxuFHj_LWxa32I2sMuT8.jpg"&gt;&lt;/p&gt;&lt;p&gt;</w:t>
      </w:r>
      <w:r>
        <w:rPr>
          <w:sz w:val="32"/>
          <w:szCs w:val="32"/>
        </w:rPr>
        <w:t>《叛逆者》的每一集都是一次惊心动魄的小冒险，它通过主角不断克服困难所展现出的成长与转变，是一种极其令人振奋的人生态度。而且，这种方式还能帮助我们学习到许多宝贵的人生智慧，比如勇气、坚持不懈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让我们一起加入这场关于梦想与追求的战斗吧！找到合适的地方，然后开始你的免费观看之旅吧！这样，你就不会错过任何一次心跳加速或者感动落泪的时候。快去体验一下，《叛逆者》的全集将带给你前所未有的视觉盛宴！</w:t>
      </w:r>
      <w:r>
        <w:rPr>
          <w:sz w:val="32"/>
          <w:szCs w:val="32"/>
        </w:rPr>
        <w:t>&lt;/p&gt;&lt;p&gt;&lt;img src="/static-img/UeAo6jV4H3ExhHlSJb2eFPtsDE5_bUfYNol-KoaqIdNr2f-e-YIiOdmJJMMxD-6x7S19Jlk8_nUsDuToOfnPtylVIrqplDqWZQUWvI9Lvs3x7ulzrs_iImV6ICQT974EzhpSaoFEgl04Of-RNeqjGcrDrU0FCAVIUXM44sqk1nsTR8_xNITL145fdd4N1KZdUx2B8yjf5bgR50dKxdLcz9EoxuFHj_LWxa32I2sMuT8.jpg"&gt;&lt;/p&gt;&lt;p&gt;&lt;a href = "/doc/758828-</w:t>
      </w:r>
      <w:r>
        <w:rPr>
          <w:sz w:val="32"/>
          <w:szCs w:val="32"/>
        </w:rPr>
        <w:t>叛逆者电视剧全集免费观看别让它逃过你的注意</w:t>
      </w:r>
      <w:r>
        <w:rPr>
          <w:sz w:val="32"/>
          <w:szCs w:val="32"/>
        </w:rPr>
        <w:t>.doc" rel="alternate" download="758828-</w:t>
      </w:r>
      <w:r>
        <w:rPr>
          <w:sz w:val="32"/>
          <w:szCs w:val="32"/>
        </w:rPr>
        <w:t>叛逆者电视剧全集免费观看别让它逃过你的注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