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5eee.com</w:t>
      </w:r>
      <w:r>
        <w:rPr>
          <w:sz w:val="48"/>
          <w:szCs w:val="48"/>
        </w:rPr>
        <w:t>全景探索数字时代的创新与连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05eee.com</w:t>
      </w:r>
      <w:r>
        <w:rPr>
          <w:sz w:val="32"/>
          <w:szCs w:val="32"/>
        </w:rPr>
        <w:t>全景：探索数字时代的创新与连接</w:t>
      </w:r>
      <w:r>
        <w:rPr>
          <w:sz w:val="32"/>
          <w:szCs w:val="32"/>
        </w:rPr>
        <w:t>&lt;/p&gt;&lt;p&gt;&lt;img src="/static-img/YLpdP1S9ojJNyN0eUzGIygSS4E95JB_KV1zkOHTmGr0Caq2xTUrPGZmPBTkgpBEN.png"&gt;&lt;/p&gt;&lt;p&gt;05eee.com</w:t>
      </w:r>
      <w:r>
        <w:rPr>
          <w:sz w:val="32"/>
          <w:szCs w:val="32"/>
        </w:rPr>
        <w:t>作为数字化平台的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变化的世界里，技术日新月异。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作为一个新的起点，不仅代表着互联网技术的发展，也象征着人们对未来的无限憧憬。它是连接不同领域、不同的用户之间沟通交流的桥梁。</w:t>
      </w:r>
      <w:r>
        <w:rPr>
          <w:sz w:val="32"/>
          <w:szCs w:val="32"/>
        </w:rPr>
        <w:t>&lt;/p&gt;&lt;p&gt;&lt;img src="/static-img/r81j5Y45WNLIrjc7625Z7wSS4E95JB_KV1zkOHTmGr30NDI-3XieDKXL75A3wd7TDF469eAb-gup_7djPGtATBnWX-7kUxthRfDtaEZI4nl5pkTMh3y77ZkscmXzVNcBV0iqIM1F-M5HWZV5NUNXAlDtkDRFfWnI1x8MljFbUxPwOqHhInDW8KnLfBO3vV878HVg5-tKpfVgtfUY7Y55HVmKbtccXdWfQFnNpoASxOg.png"&gt;&lt;/p&gt;&lt;p&gt;</w:t>
      </w:r>
      <w:r>
        <w:rPr>
          <w:sz w:val="32"/>
          <w:szCs w:val="32"/>
        </w:rPr>
        <w:t>技术革新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大幅进步，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推动了信息传播和数据处理速度的飞跃。这不仅促进了社会经济活动的效率提升，还为环境保护和可持续发展提供了新的思路和工具。在这个过程中，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扮演着重要角色，它通过优化资源分配，减少能源消耗，为实现绿色发展贡献力量。</w:t>
      </w:r>
      <w:r>
        <w:rPr>
          <w:sz w:val="32"/>
          <w:szCs w:val="32"/>
        </w:rPr>
        <w:t>&lt;/p&gt;&lt;p&gt;&lt;img src="/static-img/7B52kwycpD7qeTLiDCHr7gSS4E95JB_KV1zkOHTmGr30NDI-3XieDKXL75A3wd7TDF469eAb-gup_7djPGtATBnWX-7kUxthRfDtaEZI4nl5pkTMh3y77ZkscmXzVNcBV0iqIM1F-M5HWZV5NUNXAlDtkDRFfWnI1x8MljFbUxPwOqHhInDW8KnLfBO3vV878HVg5-tKpfVgtfUY7Y55HVmKbtccXdWfQFnNpoASxOg.png"&gt;&lt;/p&gt;&lt;p&gt;</w:t>
      </w:r>
      <w:r>
        <w:rPr>
          <w:sz w:val="32"/>
          <w:szCs w:val="32"/>
        </w:rPr>
        <w:t>创意与创业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新驱动型经济中，创意无处不在，而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为这些想法提供了一个展示舞台。不论是初创企业还是经验丰富的小众品牌，都能通过该平台找到合作伙伴、获取市场反馈乃至扩大影响力。这里，是梦想成真的地方，也是人才汇集的地方。</w:t>
      </w:r>
      <w:r>
        <w:rPr>
          <w:sz w:val="32"/>
          <w:szCs w:val="32"/>
        </w:rPr>
        <w:t>&lt;/p&gt;&lt;p&gt;&lt;img src="/static-img/XgLISxTrDz3FLvHvVFwt3wSS4E95JB_KV1zkOHTmGr30NDI-3XieDKXL75A3wd7TDF469eAb-gup_7djPGtATBnWX-7kUxthRfDtaEZI4nl5pkTMh3y77ZkscmXzVNcBV0iqIM1F-M5HWZV5NUNXAlDtkDRFfWnI1x8MljFbUxPwOqHhInDW8KnLfBO3vV878HVg5-tKpfVgtfUY7Y55HVmKbtccXdWfQFnNpoASxOg.png"&gt;&lt;/p&gt;&lt;p&gt;</w:t>
      </w:r>
      <w:r>
        <w:rPr>
          <w:sz w:val="32"/>
          <w:szCs w:val="32"/>
        </w:rPr>
        <w:t>社区建设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一个由志同道合的人共同维护和开发的地方。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打造了一個活跃且充满活力的社区，这里有知识分享，有帮助相互，无私奉献成为常态。这种互助精神不仅让成员们感到温暖，更激励大家不断前行。</w:t>
      </w:r>
      <w:r>
        <w:rPr>
          <w:sz w:val="32"/>
          <w:szCs w:val="32"/>
        </w:rPr>
        <w:t>&lt;/p&gt;&lt;p&gt;&lt;img src="/static-img/ry5jNK6FOuAJyRXCJhd4DgSS4E95JB_KV1zkOHTmGr30NDI-3XieDKXL75A3wd7TDF469eAb-gup_7djPGtATBnWX-7kUxthRfDtaEZI4nl5pkTMh3y77ZkscmXzVNcBV0iqIM1F-M5HWZV5NUNXAlDtkDRFfWnI1x8MljFbUxPwOqHhInDW8KnLfBO3vV878HVg5-tKpfVgtfUY7Y55HVmKbtccXdWfQFnNpoASxOg.png"&gt;&lt;/p&gt;&lt;p&gt;</w:t>
      </w:r>
      <w:r>
        <w:rPr>
          <w:sz w:val="32"/>
          <w:szCs w:val="32"/>
        </w:rPr>
        <w:t>用户体验与服务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是一个公司成功不可或缺的一环。在这方面，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从产品设计到后续支持都注重细节，以确保每一位访问者都能享受到高品质服务。这不仅提高了用户留存率，还增强了品牌形象，为公司赢得更多忠实客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领航数字变革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到未来网络空间将更加多元化、高效而智能化。作为先锋者，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会继续引领潮流，不断更新其产品功能以适应不断变化的人机交互需求，从而为所有参与者带来更好的生活方式和工作方式选择。此时此刻，它正以自己的姿态，在追求卓越之路上前行，让我们期待它未来的壮举！</w:t>
      </w:r>
      <w:r>
        <w:rPr>
          <w:sz w:val="32"/>
          <w:szCs w:val="32"/>
        </w:rPr>
        <w:t>&lt;/p&gt;&lt;p&gt;&lt;a href = "/doc/758680-05eee.com</w:t>
      </w:r>
      <w:r>
        <w:rPr>
          <w:sz w:val="32"/>
          <w:szCs w:val="32"/>
        </w:rPr>
        <w:t>全景探索数字时代的创新与连接</w:t>
      </w:r>
      <w:r>
        <w:rPr>
          <w:sz w:val="32"/>
          <w:szCs w:val="32"/>
        </w:rPr>
        <w:t>.doc" rel="alternate" download="758680-05eee.com</w:t>
      </w:r>
      <w:r>
        <w:rPr>
          <w:sz w:val="32"/>
          <w:szCs w:val="32"/>
        </w:rPr>
        <w:t>全景探索数字时代的创新与连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