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揭秘神秘视频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口一口吃掉胸口的奶油：揭秘神秘视频背后的艺术与技术》</w:t>
      </w:r>
      <w:r>
        <w:rPr>
          <w:sz w:val="32"/>
          <w:szCs w:val="32"/>
        </w:rPr>
        <w:t>&lt;/p&gt;&lt;p&gt;&lt;img src="/static-img/KQSdNv2TATVsvuHrO6FhcOeELVroEOJg3bK3FSOPipQpyfNrc49AHfYTzZc33FcE.jpg"&gt;&lt;/p&gt;&lt;p&gt;</w:t>
      </w:r>
      <w:r>
        <w:rPr>
          <w:sz w:val="32"/>
          <w:szCs w:val="32"/>
        </w:rPr>
        <w:t>在网络上，一段令人瞩目的视频迅速走红，它展示了一位艺术家如何“一口一口吃掉”胸部涂抹的奶油。这种视觉冲击性的表演让人既惊叹又好奇，这背后隐藏着怎样的艺术理念和技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类作品属于一种名为“身体雕塑”的表演艺术。在这种表演中，艺人利用自己的身体作为物料，通过各种手法创造出令人震撼的效果。这些表演不仅考验了艺人的身体素质，还要求他们具备极高的情感控制和对细节的精确把握。</w:t>
      </w:r>
      <w:r>
        <w:rPr>
          <w:sz w:val="32"/>
          <w:szCs w:val="32"/>
        </w:rPr>
        <w:t>&lt;/p&gt;&lt;p&gt;&lt;img src="/static-img/nHrVUuntGQtJTZH1Oo-NzeeELVroEOJg3bK3FSOPipQpyfNrc49AHfYTzZc33FcE.jpg"&gt;&lt;/p&gt;&lt;p&gt;</w:t>
      </w:r>
      <w:r>
        <w:rPr>
          <w:sz w:val="32"/>
          <w:szCs w:val="32"/>
        </w:rPr>
        <w:t>就像这段“一口一口吃掉胸口的奶油”的视频一样，这种看似简单却实则复杂的手法，其核心是对时间、空间和材料进行巧妙操控。艺人通常会事先规划每一次咬合或吸吮动作，以确保奶油能够按照预定的轨迹流淌。这需要高度集中注意力，同时也需有良好的肺活量以避免出现呼吸困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表演往往还融入了深层次的情感内容，如对自我接受、自我探索以及社会规范挑战等主题。这使得这样的艺术形式不仅仅是一种视觉享受，更是一种精神上的启迪。</w:t>
      </w:r>
      <w:r>
        <w:rPr>
          <w:sz w:val="32"/>
          <w:szCs w:val="32"/>
        </w:rPr>
        <w:t>&lt;/p&gt;&lt;p&gt;&lt;img src="/static-img/AflW5k9c_XzlPkwL9cPB9ueELVroEOJg3bK3FSOPipQpyfNrc49AHfYTzZc33FcE.jpg"&gt;&lt;/p&gt;&lt;p&gt;</w:t>
      </w:r>
      <w:r>
        <w:rPr>
          <w:sz w:val="32"/>
          <w:szCs w:val="32"/>
        </w:rPr>
        <w:t>在真实案例中，有这样一个故事发生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场国际舞台剧展览上。一位来自巴西的女孩，她将自己赤裸露出的身躯涂满了色彩鲜艳的小球，然后开始用嘴慢慢吞噬它们。她所展现的是一种超越传统美学审美标准的个人解放之举，让观众们不得不反思什么才是真正的人体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口一口吃掉胸口的奶油”的视频并不只是单纯的一个笑话或者恶搞，而是一个充满想象力的视觉诗篇，它触及到了人们关于身体、性别、身份等多个层面的问题。而这一切，都源于那些勇于打破常规，追求新颖与独特的人们不断探索新的表现方式。</w:t>
      </w:r>
      <w:r>
        <w:rPr>
          <w:sz w:val="32"/>
          <w:szCs w:val="32"/>
        </w:rPr>
        <w:t>&lt;/p&gt;&lt;p&gt;&lt;img src="/static-img/a0VhNbEhqegVlq7TXFdWn-eELVroEOJg3bK3FSOPipQpyfNrc49AHfYTzZc33FcE.jpg"&gt;&lt;/p&gt;&lt;p&gt;&lt;a href = "/doc/758665-</w:t>
      </w:r>
      <w:r>
        <w:rPr>
          <w:sz w:val="32"/>
          <w:szCs w:val="32"/>
        </w:rPr>
        <w:t>奇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揭秘神秘视频背后的艺术与技术</w:t>
      </w:r>
      <w:r>
        <w:rPr>
          <w:sz w:val="32"/>
          <w:szCs w:val="32"/>
        </w:rPr>
        <w:t>.doc" rel="alternate" download="758665-</w:t>
      </w:r>
      <w:r>
        <w:rPr>
          <w:sz w:val="32"/>
          <w:szCs w:val="32"/>
        </w:rPr>
        <w:t>奇幻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揭秘神秘视频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