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室的秘密小柔的哀嚎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有一间老旧却充满神秘气息的舞蹈室。墙角挂着几面破旧的镜子，地上铺着厚重的地毯，空气中弥漫着木质和汗水混合而成的独特香味。这是许多年轻人的聚集地，也是他们学习、放松和追求梦想的地方。但就在这个平静之下，却隐藏着一个令人心寒的事实——小柔在这里被蹂躏。</w:t>
      </w:r>
      <w:r>
        <w:rPr>
          <w:sz w:val="32"/>
          <w:szCs w:val="32"/>
        </w:rPr>
        <w:t>&lt;/p&gt;&lt;p&gt;&lt;img src="/static-img/QUay_qv3Z3D8CRzvn96XdcObqYVP4_uv4nuQ9LVm_tAeDZ94vb36MFv1HWa74a7D.jpg"&gt;&lt;/p&gt;&lt;p&gt;</w:t>
      </w:r>
      <w:r>
        <w:rPr>
          <w:sz w:val="32"/>
          <w:szCs w:val="32"/>
        </w:rPr>
        <w:t>小柔进入舞蹈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是一个才华横溢的舞者，她自幼就对舞蹈情有独钟。在一次偶然的情景中，小柔意外发现了这间古老的小舞蹈室。她被这里的一切所吸引，从此每天都来到这里练习自己的跳步。她的热情和努力让她迅速成为了一名受人尊敬的地带新星。</w:t>
      </w:r>
      <w:r>
        <w:rPr>
          <w:sz w:val="32"/>
          <w:szCs w:val="32"/>
        </w:rPr>
        <w:t>&lt;/p&gt;&lt;p&gt;&lt;img src="/static-img/e8-1yalb0eHjckYRnqI-w8ObqYVP4_uv4nuQ9LVm_tBk-7rD8XXajPihuyDaAHVH62AkRpE6E4f07JGO7xQiAw4NURi_eRjvbMpWXsXqYbTRHPjs0ctzbXIFsePWjO9xuTBSrDCChZWsazQgUrvBNMkTQ3_TuJrQQgXh3Mksl-IvnHSrVUCpj8NIFEjO7vDBJfPl84kENVLLMSHQ5IWs108ThuoyZhZhG8RBFq9Qv0M.jpg"&gt;&lt;/p&gt;&lt;p&gt;</w:t>
      </w:r>
      <w:r>
        <w:rPr>
          <w:sz w:val="32"/>
          <w:szCs w:val="32"/>
        </w:rPr>
        <w:t>舞蹈室内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普通，但事实上，这个地方藏匿着不为人知的情感纠葛。一位曾经是顶尖艺术家的教练，他因失去激情而逐渐远离舞台，现在以私人教练身份在这里工作。他总是严厉地训练学生，让他们尽可能展现出完美无瑕。但他的行为也常常让学生感到压力山大。</w:t>
      </w:r>
      <w:r>
        <w:rPr>
          <w:sz w:val="32"/>
          <w:szCs w:val="32"/>
        </w:rPr>
        <w:t>&lt;/p&gt;&lt;p&gt;&lt;img src="/static-img/SZ4-tcri6ag5jCqBjKTFR8ObqYVP4_uv4nuQ9LVm_tBk-7rD8XXajPihuyDaAHVH62AkRpE6E4f07JGO7xQiAw4NURi_eRjvbMpWXsXqYbTRHPjs0ctzbXIFsePWjO9xuTBSrDCChZWsazQgUrvBNMkTQ3_TuJrQQgXh3Mksl-IvnHSrVUCpj8NIFEjO7vDBJfPl84kENVLLMSHQ5IWs108ThuoyZhZhG8RBFq9Qv0M.jpg"&gt;&lt;/p&gt;&lt;p&gt;</w:t>
      </w:r>
      <w:r>
        <w:rPr>
          <w:sz w:val="32"/>
          <w:szCs w:val="32"/>
        </w:rPr>
        <w:t>小柔遭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柔开始感受到来自教练的手腕越来越重。虽然他总是在言语中夹杂着赞赏，但他的眼神透露出一种难以言喻的情绪，那种似乎可以洞察一切、知道所有秘密但又无法触及的心理深渊。有一次，在课后，她因为不慎扭伤了脚趾，而他竟没有丝毫同情之色，只是一声冷漠的话：“继续跳。”从那时起，小柔开始害怕踏入这间充满诱惑与恐惧的地方。</w:t>
      </w:r>
      <w:r>
        <w:rPr>
          <w:sz w:val="32"/>
          <w:szCs w:val="32"/>
        </w:rPr>
        <w:t>&lt;/p&gt;&lt;p&gt;&lt;img src="/static-img/P85Nrgsy_2ndtcSQUyWq1sObqYVP4_uv4nuQ9LVm_tBk-7rD8XXajPihuyDaAHVH62AkRpE6E4f07JGO7xQiAw4NURi_eRjvbMpWXsXqYbTRHPjs0ctzbXIFsePWjO9xuTBSrDCChZWsazQgUrvBNMkTQ3_TuJrQQgXh3Mksl-IvnHSrVUCpj8NIFEjO7vDBJfPl84kENVLLMSHQ5IWs108ThuoyZhZhG8RBFq9Qv0M.jpg"&gt;&lt;/p&gt;&lt;p&gt;</w:t>
      </w:r>
      <w:r>
        <w:rPr>
          <w:sz w:val="32"/>
          <w:szCs w:val="32"/>
        </w:rPr>
        <w:t>被迫接受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风吹过窗户，发出低沉的声音时，小柔都会闭上眼睛，回忆起那些痛苦的日子。那时候，她不得不忍受各种身体上的折磨，不仅仅是在课程结束后的额外训练，更有更隐晦的事情发生。当她试图抗争或逃避时，那些声音仿佛变成了警告，每一步都能听到“别再试”、“你永远不是最好的”。这些声音像是一把钥匙，将她的希望锁进黑暗深处。</w:t>
      </w:r>
      <w:r>
        <w:rPr>
          <w:sz w:val="32"/>
          <w:szCs w:val="32"/>
        </w:rPr>
        <w:t>&lt;/p&gt;&lt;p&gt;&lt;img src="/static-img/-m6SbPgMa0iOjnwMllBX_sObqYVP4_uv4nuQ9LVm_tBk-7rD8XXajPihuyDaAHVH62AkRpE6E4f07JGO7xQiAw4NURi_eRjvbMpWXsXqYbTRHPjs0ctzbXIFsePWjO9xuTBSrDCChZWsazQgUrvBNMkTQ3_TuJrQQgXh3Mksl-IvnHSrVUCpj8NIFEjO7vDBJfPl84kENVLLMSHQ5IWs108ThuoyZhZhG8RBFq9Qv0M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陷绝望之中，小柔并没有放弃。她知道自己不能长期这样生活，所以决定寻找一个出口。一方面，她开始更多地接近其他同学，与他们分享自己的忧愁，一方面则更加积极主动，用坚韧的心态面对即将到来的挑战。终于有一天，当她站在台上，穿梭于光影之间的时候，她意识到了什么：只有通过展示自己最真挚的一面才能真正超越过去，并且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课后，当她向教练提出辞职的时候，那份压抑已达到了临界点。他脸上的表情瞬间变得狰狞，如同一只野兽准备发动攻击。但就在这一刻，他突然停住了，因为他明白，无论如何，这个女孩已经走出了他的掌控范围。他看着她的背影，然后转身离开了那个地方。而小柔，则走向了一片新的天空，在那里，没有任何声音能够阻止她的翅膀张开飞翔。</w:t>
      </w:r>
      <w:r>
        <w:rPr>
          <w:sz w:val="32"/>
          <w:szCs w:val="32"/>
        </w:rPr>
        <w:t>&lt;/p&gt;&lt;p&gt;&lt;a href = "/doc/758458-</w:t>
      </w:r>
      <w:r>
        <w:rPr>
          <w:sz w:val="32"/>
          <w:szCs w:val="32"/>
        </w:rPr>
        <w:t>舞蹈室的秘密小柔的哀嚎与沉默</w:t>
      </w:r>
      <w:r>
        <w:rPr>
          <w:sz w:val="32"/>
          <w:szCs w:val="32"/>
        </w:rPr>
        <w:t>.doc" rel="alternate" download="758458-</w:t>
      </w:r>
      <w:r>
        <w:rPr>
          <w:sz w:val="32"/>
          <w:szCs w:val="32"/>
        </w:rPr>
        <w:t>舞蹈室的秘密小柔的哀嚎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