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大自然中，一前一后三个人趴着，静静地凝望着眼前的风景。他们没有交谈，没有任何的声音，只有微弱的呼吸声和远处偶尔传来的鸟鸣声打破了这份宁静。</w:t>
      </w:r>
      <w:r>
        <w:rPr>
          <w:sz w:val="32"/>
          <w:szCs w:val="32"/>
        </w:rPr>
        <w:t>&lt;/p&gt;&lt;p&gt;&lt;img src="/static-img/he8hHgcPN84hBRQ2XvZSVVJLq8ic-6-ntlJjYvAiahNkZ2Zb0MKMgb9_xbYIewgB.jpg"&gt;&lt;/p&gt;&lt;p&gt;</w:t>
      </w:r>
      <w:r>
        <w:rPr>
          <w:sz w:val="32"/>
          <w:szCs w:val="32"/>
        </w:rPr>
        <w:t>第一点：共同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对着同一个方向，眼神集中而坚定。这并不是偶然，他们是为了某个共同的目标而聚集在这里。或许是追求某种梦想，或许是解决一个难题，但这一刻，他们的心意统一，就像他们现在这样面向前方。</w:t>
      </w:r>
      <w:r>
        <w:rPr>
          <w:sz w:val="32"/>
          <w:szCs w:val="32"/>
        </w:rPr>
        <w:t>&lt;/p&gt;&lt;p&gt;&lt;img src="/static-img/jGLDkeDQaBaXbDcA-OG5r1JLq8ic-6-ntlJjYvAiahNvUzPKHtDTEigxvLsz-pLHvvENcl0YNb0_2gcpQQpxiwsOKsJTbmrftUm4vnr0en1BfzbfNpba0co4AiXV8TQX.jpg"&gt;&lt;/p&gt;&lt;p&gt;</w:t>
      </w:r>
      <w:r>
        <w:rPr>
          <w:sz w:val="32"/>
          <w:szCs w:val="32"/>
        </w:rPr>
        <w:t>第二点：不同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站在一起，但每个人的背景、经历和未来都是不同的。其中一人可能是一位成功企业家，他曾经走过无数艰难险阻，现在却能够享受生活；另一个人则是一位艺术家，他总是在寻找灵感，希望能找到下一次创作的火花；第三个人则是一个年轻学生，他正准备踏入社会，为自己的梦想奋斗。在这个瞬间，他们虽然形同无用，但是彼此之间却建立了一种默契。</w:t>
      </w:r>
      <w:r>
        <w:rPr>
          <w:sz w:val="32"/>
          <w:szCs w:val="32"/>
        </w:rPr>
        <w:t>&lt;/p&gt;&lt;p&gt;&lt;img src="/static-img/pxaMwz4fqbbcIfkZKun95lJLq8ic-6-ntlJjYvAiahNvUzPKHtDTEigxvLsz-pLHvvENcl0YNb0_2gcpQQpxiwsOKsJTbmrftUm4vnr0en1BfzbfNpba0co4AiXV8TQX.jpg"&gt;&lt;/p&gt;&lt;p&gt;</w:t>
      </w:r>
      <w:r>
        <w:rPr>
          <w:sz w:val="32"/>
          <w:szCs w:val="32"/>
        </w:rPr>
        <w:t>第三点：相互扶持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各自的问题，但当他们相遇时，却发现自己并不孤单。当我们感到疲惫或者迷茫的时候，有些人会成为我们的灯塔，而有些人会成为我们的盾牌。在这段时间里，这三个人成为了彼此心中的力量，是对方所不可或缺的一部分。</w:t>
      </w:r>
      <w:r>
        <w:rPr>
          <w:sz w:val="32"/>
          <w:szCs w:val="32"/>
        </w:rPr>
        <w:t>&lt;/p&gt;&lt;p&gt;&lt;img src="/static-img/3MPfrSwiMumHLalwFJSrEFJLq8ic-6-ntlJjYvAiahNvUzPKHtDTEigxvLsz-pLHvvENcl0YNb0_2gcpQQpxiwsOKsJTbmrftUm4vnr0en1BfzbfNpba0co4AiXV8TQX.jpg"&gt;&lt;/p&gt;&lt;p&gt;</w:t>
      </w:r>
      <w:r>
        <w:rPr>
          <w:sz w:val="32"/>
          <w:szCs w:val="32"/>
        </w:rPr>
        <w:t>第四点：未知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现在已经站到了这里，但是即将到来的是更加艰巨的考验。一条曲折不定的道路等待着它们，每一步都充满了未知。但就在这个决定性的时刻，他们选择了继续前进，因为只有勇敢地迈出第一步，我们才能真正开始新的旅程。</w:t>
      </w:r>
      <w:r>
        <w:rPr>
          <w:sz w:val="32"/>
          <w:szCs w:val="32"/>
        </w:rPr>
        <w:t>&lt;/p&gt;&lt;p&gt;&lt;img src="/static-img/hic_L0DIyK96yq2v3CYIklJLq8ic-6-ntlJjYvAiahNvUzPKHtDTEigxvLsz-pLHvvENcl0YNb0_2gcpQQpxiwsOKsJTbmrftUm4vnr0en1BfzbfNpba0co4AiXV8TQX.jpg"&gt;&lt;/p&gt;&lt;p&gt;</w:t>
      </w:r>
      <w:r>
        <w:rPr>
          <w:sz w:val="32"/>
          <w:szCs w:val="32"/>
        </w:rPr>
        <w:t>第五点：背影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关注的是别人的时候，我们很少去注意自己的身影。但在这个瞬间，这三个人似乎忘记了要看向哪边，因为在这种情况下，每个人的背影都是那么完美。那强壮的手臂，那稳健的小腿，那纤细的手指，都像是被雕琢得如此完美，无论从哪个角度去看，都有一种独特的情趣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三个趴下的身体逐渐消失于视线之外，我们仿佛也带走了一份珍贵的心理财富——对于团结协作以及共同目标实现重要性的理解。这不仅仅是一次简单的观察，更是一个深层次的心灵体验，让我们明白，在这个世界上，不管我们的目的何为，我们都会遇到相同的问题，也会得到相同的心灵慰藉。</w:t>
      </w:r>
      <w:r>
        <w:rPr>
          <w:sz w:val="32"/>
          <w:szCs w:val="32"/>
        </w:rPr>
        <w:t>&lt;/p&gt;&lt;p&gt;&lt;a href = "/doc/758082-</w:t>
      </w:r>
      <w:r>
        <w:rPr>
          <w:sz w:val="32"/>
          <w:szCs w:val="32"/>
        </w:rPr>
        <w:t>三人同行的背影</w:t>
      </w:r>
      <w:r>
        <w:rPr>
          <w:sz w:val="32"/>
          <w:szCs w:val="32"/>
        </w:rPr>
        <w:t>.doc" rel="alternate" download="758082-</w:t>
      </w:r>
      <w:r>
        <w:rPr>
          <w:sz w:val="32"/>
          <w:szCs w:val="32"/>
        </w:rPr>
        <w:t>三人同行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