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行家先生财富与信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城市中，有一位名叫银行家的先生，他不仅是我们社区里最有权威的人物之一，也是一位深受人们尊敬的金融专家。他的故事如同一部历史长篇，充满了传奇色彩。</w:t>
      </w:r>
      <w:r>
        <w:rPr>
          <w:sz w:val="32"/>
          <w:szCs w:val="32"/>
        </w:rPr>
        <w:t>&lt;/p&gt;&lt;p&gt;&lt;img src="/static-img/R1P7gJb0pT00_WK5TMqswueELVroEOJg3bK3FSOPipQpyfNrc49AHfYTzZc33FcE.jpg"&gt;&lt;/p&gt;&lt;p&gt;</w:t>
      </w:r>
      <w:r>
        <w:rPr>
          <w:sz w:val="32"/>
          <w:szCs w:val="32"/>
        </w:rPr>
        <w:t>财富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银行家先生以其卓越的职业操守和对市场趋势的敏锐洞察力，赢得了客户的心。他总是能够准确预测经济波动，从而为投资者提供精准的财务建议，使他们在风雨中也能保持稳健。</w:t>
      </w:r>
      <w:r>
        <w:rPr>
          <w:sz w:val="32"/>
          <w:szCs w:val="32"/>
        </w:rPr>
        <w:t>&lt;/p&gt;&lt;p&gt;&lt;img src="/static-img/IZnAogVdB14t5SE9T_ciM-eELVroEOJg3bK3FSOPipQpyfNrc49AHfYTzZc33FcE.jpg"&gt;&lt;/p&gt;&lt;p&gt;</w:t>
      </w:r>
      <w:r>
        <w:rPr>
          <w:sz w:val="32"/>
          <w:szCs w:val="32"/>
        </w:rPr>
        <w:t>信任之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待每一个客户都像对待亲人一样关心细致，不仅仅停留于业务层面，还会深入了解他们的生活背景和梦想，为他们量身定制最合适的金融方案。这份真诚和耐心逐渐树立起了他在社区中的威望，让人们愿意将自己的未来托付给他。</w:t>
      </w:r>
      <w:r>
        <w:rPr>
          <w:sz w:val="32"/>
          <w:szCs w:val="32"/>
        </w:rPr>
        <w:t>&lt;/p&gt;&lt;p&gt;&lt;img src="/static-img/PwTA-WrV8EBcRvdZvORe0OeELVroEOJg3bK3FSOPipQpyfNrc49AHfYTzZc33FcE.jpg"&gt;&lt;/p&gt;&lt;p&gt;</w:t>
      </w:r>
      <w:r>
        <w:rPr>
          <w:sz w:val="32"/>
          <w:szCs w:val="32"/>
        </w:rPr>
        <w:t>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银行家先生拥有丰富多年的行业经验，对各类金融产品掌握如数家珍。他总能提出创新的解决方案，不断更新知识库，以适应不断变化的地球经济环境，为客户提供最新最优质服务。</w:t>
      </w:r>
      <w:r>
        <w:rPr>
          <w:sz w:val="32"/>
          <w:szCs w:val="32"/>
        </w:rPr>
        <w:t>&lt;/p&gt;&lt;p&gt;&lt;img src="/static-img/Qg9DsEws9tovFlAfqAtE-ueELVroEOJg3bK3FSOPipQpyfNrc49AHfYTzZc33FcE.jpg"&gt;&lt;/p&gt;&lt;p&gt;</w:t>
      </w:r>
      <w:r>
        <w:rPr>
          <w:sz w:val="32"/>
          <w:szCs w:val="32"/>
        </w:rPr>
        <w:t>忠诚之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市场竞争激烈，但我的银行家先生始终坚守着自己的原则——诚实守信、公正无私。无论是在好时节还是难关时刻，他都不会背离这一信念，因此他的声誉不但没有被侵蚀反而愈发巩固。</w:t>
      </w:r>
      <w:r>
        <w:rPr>
          <w:sz w:val="32"/>
          <w:szCs w:val="32"/>
        </w:rPr>
        <w:t>&lt;/p&gt;&lt;p&gt;&lt;img src="/static-img/BVP-_hiU0M3agMfQr48ge-eELVroEOJg3bK3FSOPipQpyfNrc49AHfYTzZc33FcE.jpg"&gt;&lt;/p&gt;&lt;p&gt;</w:t>
      </w:r>
      <w:r>
        <w:rPr>
          <w:sz w:val="32"/>
          <w:szCs w:val="32"/>
        </w:rPr>
        <w:t>慧眼识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大发展，金融界也迎来了前所未有的变革。我的银行家先生及时调整策略，与现代化技术相结合，将传统与创新完美融合，为企业和个人提供更加便捷、高效、安全的地方法律咨询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之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和奉献，他影响了一代又一代的人们，让更多人认识到理财不再是一件神秘的事情，而是一个需要智慧选择、谨慎规划的事情。他的存在让我们看到了金钱管理可以变得简单而高效，同时也提升了整个社会对于理财教育意识的一般水平。</w:t>
      </w:r>
      <w:r>
        <w:rPr>
          <w:sz w:val="32"/>
          <w:szCs w:val="32"/>
        </w:rPr>
        <w:t>&lt;/p&gt;&lt;p&gt;&lt;a href = "/doc/757729-</w:t>
      </w:r>
      <w:r>
        <w:rPr>
          <w:sz w:val="32"/>
          <w:szCs w:val="32"/>
        </w:rPr>
        <w:t>银行家先生财富与信任的故事</w:t>
      </w:r>
      <w:r>
        <w:rPr>
          <w:sz w:val="32"/>
          <w:szCs w:val="32"/>
        </w:rPr>
        <w:t>.doc" rel="alternate" download="757729-</w:t>
      </w:r>
      <w:r>
        <w:rPr>
          <w:sz w:val="32"/>
          <w:szCs w:val="32"/>
        </w:rPr>
        <w:t>银行家先生财富与信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