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岁大人不怒自威的江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江湖中，有一位名叫千岁的大人，他的威严如同夜空中的星辰，璀璨夺目。在这个世界里，没有人敢轻易惹他起气，因为他的怒火能够点燃整个天地。然而，在这片辽阔无垠的土地上，也有人胆大妄为，试图挑战这一切。</w:t>
      </w:r>
      <w:r>
        <w:rPr>
          <w:sz w:val="32"/>
          <w:szCs w:val="32"/>
        </w:rPr>
        <w:t>&lt;/p&gt;&lt;p&gt;&lt;img src="/static-img/UgVHxS8-YSxA9W95LY9qJGQQtTJlYR1i5muefJdS5GE.jpg"&gt;&lt;/p&gt;&lt;p&gt;</w:t>
      </w:r>
      <w:r>
        <w:rPr>
          <w:sz w:val="32"/>
          <w:szCs w:val="32"/>
        </w:rPr>
        <w:t>第一段：江湖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岁大人是怎样一个人？据说他出身于一门高深的武术宗派，从小便接受了精湛的修炼。他以冷静和智慧著称，但同时也被认为是一个不容置疑的人。当你踏入他的眼线范围，你会感觉到一种不可言喻的压力，这种压力让人心生敬畏。</w:t>
      </w:r>
      <w:r>
        <w:rPr>
          <w:sz w:val="32"/>
          <w:szCs w:val="32"/>
        </w:rPr>
        <w:t>&lt;/p&gt;&lt;p&gt;&lt;img src="/static-img/_c7WiFsDFbdF0DcmgOLWqRAYg3Mm16a1prrYr2Zzq6DjnBPXLyc9k79u6HjNr0wRslEMDvxFjLN4nzcsHLpRV9blNjBTKKPD7FinR6dvDDZxBo2ROMsQ65xIgPTO_ZTKNCLYnoTbpphfF61qlc6bGWHhesYAmLk6gCtjpZi8X8M.jpg"&gt;&lt;/p&gt;&lt;p&gt;</w:t>
      </w:r>
      <w:r>
        <w:rPr>
          <w:sz w:val="32"/>
          <w:szCs w:val="32"/>
        </w:rPr>
        <w:t>第二段：勇士与挑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年轻武者，他自视甚高，认为自己已经超越了普通人的境界，因此决定去挑战千岁大人。这位武者来到了千岁所在的地方，却发现自己的心跳加速，手脚都有些颤抖。他知道，如果真的惹动了千岁大人，那么自己的命运将会彻底逆转。</w:t>
      </w:r>
      <w:r>
        <w:rPr>
          <w:sz w:val="32"/>
          <w:szCs w:val="32"/>
        </w:rPr>
        <w:t>&lt;/p&gt;&lt;p&gt;&lt;img src="/static-img/FEZtipETpKUMQQZ4cRAcfBAYg3Mm16a1prrYr2Zzq6DjnBPXLyc9k79u6HjNr0wRslEMDvxFjLN4nzcsHLpRV9blNjBTKKPD7FinR6dvDDZxBo2ROMsQ65xIgPTO_ZTKNCLYnoTbpphfF61qlc6bGWHhesYAmLk6gCtjpZi8X8M.jpg"&gt;&lt;/p&gt;&lt;p&gt;</w:t>
      </w:r>
      <w:r>
        <w:rPr>
          <w:sz w:val="32"/>
          <w:szCs w:val="32"/>
        </w:rPr>
        <w:t>第三段：面对勇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位武者走近时，千岁大人并没有立即发作，而是淡淡地看着他，说了一句：“你为什么要来？”那个人急忙解释说，是因为想要证明自己的实力。但就在这时，一道清风吹过，他看到了远处的一只蝴蝶，它正悠然自得地飞舞着，不受任何外界干扰。这使得那个人突然间明白了什么：</w:t>
      </w:r>
      <w:r>
        <w:rPr>
          <w:sz w:val="32"/>
          <w:szCs w:val="32"/>
        </w:rPr>
        <w:t>&lt;/p&gt;&lt;p&gt;&lt;img src="/static-img/PFhYsV4CQjRKKrF6t34zgBAYg3Mm16a1prrYr2Zzq6DjnBPXLyc9k79u6HjNr0wRslEMDvxFjLN4nzcsHLpRV9blNjBTKKPD7FinR6dvDDZxBo2ROMsQ65xIgPTO_ZTKNCLYnoTbpphfF61qlc6bGWHhesYAmLk6gCtjpZi8X8M.jpg"&gt;&lt;/p&gt;&lt;p&gt;</w:t>
      </w:r>
      <w:r>
        <w:rPr>
          <w:sz w:val="32"/>
          <w:szCs w:val="32"/>
        </w:rPr>
        <w:t>第四段：悟道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强大的不是力量，而是控制自己情绪和行为能力。想象一下，如果每一次愤怒都会引爆一次战争，那么这样的世界该有多么可怕。因此，无论如何，都不能让那些不懂尊重的人触发你的怒火。</w:t>
      </w:r>
      <w:r>
        <w:rPr>
          <w:sz w:val="32"/>
          <w:szCs w:val="32"/>
        </w:rPr>
        <w:t>&lt;/p&gt;&lt;p&gt;&lt;img src="/static-img/3Dh8RPWy6F5mJYplzFEQlxAYg3Mm16a1prrYr2Zzq6DjnBPXLyc9k79u6HjNr0wRslEMDvxFjLN4nzcsHLpRV9blNjBTKKPD7FinR6dvDDZxBo2ROMsQ65xIgPTO_ZTKNCLYnoTbpphfF61qlc6bGWHhesYAmLk6gCtjpZi8X8M.jpg"&gt;&lt;/p&gt;&lt;p&gt;</w:t>
      </w:r>
      <w:r>
        <w:rPr>
          <w:sz w:val="32"/>
          <w:szCs w:val="32"/>
        </w:rPr>
        <w:t>第五段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年轻武者选择离开，因为他意识到自己的野心只是虚幻，并且无法比拟于那个“惹不起”的巨大威严。在离去前，他向千岁大人鞠躬表示歉意，并承诺从此以后，将永远保持谦逊的心态。而对于那些真正渴望学习、愿意听取教诲的人来说，他们可以得到更多关于如何掌控自己情感和行为方面宝贵的知识。</w:t>
      </w:r>
      <w:r>
        <w:rPr>
          <w:sz w:val="32"/>
          <w:szCs w:val="32"/>
        </w:rPr>
        <w:t>&lt;/p&gt;&lt;p&gt;&lt;a href = "/doc/757726-</w:t>
      </w:r>
      <w:r>
        <w:rPr>
          <w:sz w:val="32"/>
          <w:szCs w:val="32"/>
        </w:rPr>
        <w:t>千岁大人不怒自威的江山</w:t>
      </w:r>
      <w:r>
        <w:rPr>
          <w:sz w:val="32"/>
          <w:szCs w:val="32"/>
        </w:rPr>
        <w:t>.doc" rel="alternate" download="757726-</w:t>
      </w:r>
      <w:r>
        <w:rPr>
          <w:sz w:val="32"/>
          <w:szCs w:val="32"/>
        </w:rPr>
        <w:t>千岁大人不怒自威的江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