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时光波多野结衣的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时间仿佛静止了。阳光透过窗帘的缝隙，洒在一张桌子上，一本书随意地打开着。她的名字是波多野结衣，她是一位年轻而有才华的小说家。在这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里，我们将与她一起穿越一段充满创作灵感和内心探索的旅程。</w:t>
      </w:r>
      <w:r>
        <w:rPr>
          <w:sz w:val="32"/>
          <w:szCs w:val="32"/>
        </w:rPr>
        <w:t>&lt;/p&gt;&lt;p&gt;&lt;img src="/static-img/Ne0SF4uoqm5dZsH11Atw8hpdHHHmaKTqY0cuCbKqYUeVQb8tt81fBPQb1JWga01X.jpg"&gt;&lt;/p&gt;&lt;p&gt;</w:t>
      </w:r>
      <w:r>
        <w:rPr>
          <w:sz w:val="32"/>
          <w:szCs w:val="32"/>
        </w:rPr>
        <w:t>创作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坐在书桌前，眼前的纸张空白如同未被点燃的心火。她闭上眼睛，深呼吸，让思绪飞扬于无形之间。一切都是为了那篇即将诞生的新小说——《月下漫步》。每个字，每个句子都要经过精心挑选，就像选择最适合自己的一双鞋子一样。这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，将成为她向往已久的写作时光。</w:t>
      </w:r>
      <w:r>
        <w:rPr>
          <w:sz w:val="32"/>
          <w:szCs w:val="32"/>
        </w:rPr>
        <w:t>&lt;/p&gt;&lt;p&gt;&lt;img src="/static-img/QF2YQvyNLliarIpKf-j8WxpdHHHmaKTqY0cuCbKqYUd5CPcJFOq0kYffBFPU8jRxDiGKAY9HUF9PlCvGRS6uDMCzamefdepGgVzebWxG_KndIra_EWJPRVxypVg990Tx2TBa5bd0_4eCmMG5uZhrMRIG7iYu8raWsVh3QDvBZno9tnxgC2YfrM8Umb31WuWR.jpg"&gt;&lt;/p&gt;&lt;p&gt;</w:t>
      </w:r>
      <w:r>
        <w:rPr>
          <w:sz w:val="32"/>
          <w:szCs w:val="32"/>
        </w:rPr>
        <w:t>思绪纷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得如此缓慢，如同凝固在了那刻。她开始回忆过去，那些激动人心、让人难以忘怀的情感经历，以及那些细微却又重要的人际交往。她把这些记忆融入到文字中，使故事更加生动，更接近真实。而这背后，是对生活细节不懈追求，也是对文学艺术永恒追求的一种体现。</w:t>
      </w:r>
      <w:r>
        <w:rPr>
          <w:sz w:val="32"/>
          <w:szCs w:val="32"/>
        </w:rPr>
        <w:t>&lt;/p&gt;&lt;p&gt;&lt;img src="/static-img/duga67PMRZpcUotp6WuTDhpdHHHmaKTqY0cuCbKqYUd5CPcJFOq0kYffBFPU8jRxDiGKAY9HUF9PlCvGRS6uDMCzamefdepGgVzebWxG_KndIra_EWJPRVxypVg990Tx2TBa5bd0_4eCmMG5uZhrMRIG7iYu8raWsVh3QDvBZno9tnxgC2YfrM8Umb31WuWR.jpg"&gt;&lt;/p&gt;&lt;p&gt;</w:t>
      </w:r>
      <w:r>
        <w:rPr>
          <w:sz w:val="32"/>
          <w:szCs w:val="32"/>
        </w:rPr>
        <w:t>文字舞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尖跳跃于纸面间，每一次落笔都好像是在画出生命的一抹色彩。当她的手指轻触键盘，那些字符便如雨后的露珠般顺畅地排列开来。每个词汇都像是从天而降，不仅仅是因为它们正确或准确，更因为它们完美地展现了故事中的情感氛围和场景描写。在这个过程中，她也许会偶尔停下来品味一下刚写下的内容，看看是否能够达到那个既梦幻又真实的地方。</w:t>
      </w:r>
      <w:r>
        <w:rPr>
          <w:sz w:val="32"/>
          <w:szCs w:val="32"/>
        </w:rPr>
        <w:t>&lt;/p&gt;&lt;p&gt;&lt;img src="/static-img/JabGQ-_qlk_tvzBzUvDtPRpdHHHmaKTqY0cuCbKqYUd5CPcJFOq0kYffBFPU8jRxDiGKAY9HUF9PlCvGRS6uDMCzamefdepGgVzebWxG_KndIra_EWJPRVxypVg990Tx2TBa5bd0_4eCmMG5uZhrMRIG7iYu8raWsVh3QDvBZno9tnxgC2YfrM8Umb31WuWR.jpg"&gt;&lt;/p&gt;&lt;p&gt;</w:t>
      </w:r>
      <w:r>
        <w:rPr>
          <w:sz w:val="32"/>
          <w:szCs w:val="32"/>
        </w:rPr>
        <w:t>内心独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创作外，这</w:t>
      </w:r>
      <w:r>
        <w:rPr>
          <w:sz w:val="32"/>
          <w:szCs w:val="32"/>
        </w:rPr>
        <w:t>119</w:t>
      </w:r>
      <w:r>
        <w:rPr>
          <w:sz w:val="32"/>
          <w:szCs w:val="32"/>
        </w:rPr>
        <w:t xml:space="preserve">分钟还成为了波多野结衣与自我的对话。在沉默与思考之间，她试图找到答案，无论是关于作品还是关于自己的未来。不断地提问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（你认为这个角色该如何发展？）并不断寻找答案，从而使她的世界变得更加丰富，而这种独白亦反映到了她的作品中，让读者也有机会窥见作者的心路历程。</w:t>
      </w:r>
      <w:r>
        <w:rPr>
          <w:sz w:val="32"/>
          <w:szCs w:val="32"/>
        </w:rPr>
        <w:t>&lt;/p&gt;&lt;p&gt;&lt;img src="/static-img/GOHNa1idW-hGFLqvUb4MEBpdHHHmaKTqY0cuCbKqYUd5CPcJFOq0kYffBFPU8jRxDiGKAY9HUF9PlCvGRS6uDMCzamefdepGgVzebWxG_KndIra_EWJPRVxypVg990Tx2TBa5bd0_4eCmMG5uZhrMRIG7iYu8raWsVh3QDvBZno9tnxgC2YfrM8Umb31WuWR.jpg"&gt;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有几滴水珠从窗户泄漏出来，在书页上形成了一条条小溪，这些小溪似乎在诉说着自然界给予人类无尽力量的事情。波多野结衣微笑起来，因为她知道，即使是在忙碌之余，这样的瞬间也是生活赋予我们的礼物。这份简单而纯粹的情感，也许正是她需要去捕捉并编织进小说里的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匆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钟声响起，它打破了这一片宁静。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悄然结束，但留下的，却不是空虚，而是一个完整的小说草稿以及一个更为成熟、更为坚定的心灵。这段时间虽然短暂，却蕴含着丰富的人生经验和深邃的情感智慧，对波多野结衣来说，无疑是一次宝贵的学习经历，同时也是创作道路上的又一重大迈进。此刻，她知道，只要还有这样的时光，只要还有想象力，再远大的梦想也能实现。而对于我们这些旁观者来说，这不仅是一场文学旅行，更是一次精神上的洗礼，让我们学会欣赏生活中的每一个瞬间，无论它长短，都值得珍惜。</w:t>
      </w:r>
      <w:r>
        <w:rPr>
          <w:sz w:val="32"/>
          <w:szCs w:val="32"/>
        </w:rPr>
        <w:t>&lt;/p&gt;&lt;p&gt;&lt;a href = "/doc/757696-</w:t>
      </w:r>
      <w:r>
        <w:rPr>
          <w:sz w:val="32"/>
          <w:szCs w:val="32"/>
        </w:rPr>
        <w:t>温柔的时光波多野结衣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之旅</w:t>
      </w:r>
      <w:r>
        <w:rPr>
          <w:sz w:val="32"/>
          <w:szCs w:val="32"/>
        </w:rPr>
        <w:t>.doc" rel="alternate" download="757696-</w:t>
      </w:r>
      <w:r>
        <w:rPr>
          <w:sz w:val="32"/>
          <w:szCs w:val="32"/>
        </w:rPr>
        <w:t>温柔的时光波多野结衣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