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神重生古代战神的现代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为李明的人，被誉为武神，他以超乎常人的武艺和智慧，征服了无数强敌，建立了一个繁荣昌盛的国家。然而，在一次战斗中，他不幸身亡，但他的灵魂并没有消散，而是被一种奇异的力量吸收进了一本古老的书籍之中。</w:t>
      </w:r>
      <w:r>
        <w:rPr>
          <w:sz w:val="32"/>
          <w:szCs w:val="32"/>
        </w:rPr>
        <w:t>&lt;/p&gt;&lt;p&gt;&lt;img src="/static-img/cfBm42Kjfu91hF6GwF5jmMCzamefdepGgVzebWxG_KnX4YjUFl5w3skMgNWqY6Kp.jpg"&gt;&lt;/p&gt;&lt;p&gt;</w:t>
      </w:r>
      <w:r>
        <w:rPr>
          <w:sz w:val="32"/>
          <w:szCs w:val="32"/>
        </w:rPr>
        <w:t>（是什么力量让李明能够重生？）</w:t>
      </w:r>
      <w:r>
        <w:rPr>
          <w:sz w:val="32"/>
          <w:szCs w:val="32"/>
        </w:rPr>
        <w:t>&lt;/p&gt;&lt;p&gt;</w:t>
      </w:r>
      <w:r>
        <w:rPr>
          <w:sz w:val="32"/>
          <w:szCs w:val="32"/>
        </w:rPr>
        <w:t>经过漫长时间的沉睡，李明终于被这本书中的力量唤醒。他发现自己回到了现代社会，一切都与他记忆中的世界大相径庭。城市摩天大楼拔地而起，科技飞速发展，而他却仍旧穿着那件古朴简陋的战甲。在这个充满变化的地方，他找不到自己的位置，也不知道如何才能回到那个他曾经掌控的一切的地位。</w:t>
      </w:r>
      <w:r>
        <w:rPr>
          <w:sz w:val="32"/>
          <w:szCs w:val="32"/>
        </w:rPr>
        <w:t>&lt;/p&gt;&lt;p&gt;&lt;img src="/static-img/uLIx9IHHLVWduiol3YeecsCzamefdepGgVzebWxG_Kkljms3q9PS6IjHhqStm0_eql1nV4-lYGqobKw9Pbde8vVmYRCIMweDsIRwhswuHpJGF3L80TAfstibVLCVNy2LSBC-O0eKn2uuoLjnV66sbTQhSQ7i5Kxb0n448_aqVKg.jpg"&gt;&lt;/p&gt;&lt;p&gt;</w:t>
      </w:r>
      <w:r>
        <w:rPr>
          <w:sz w:val="32"/>
          <w:szCs w:val="32"/>
        </w:rPr>
        <w:t>（在现代社会怎么能找到属于自己的位置？）</w:t>
      </w:r>
      <w:r>
        <w:rPr>
          <w:sz w:val="32"/>
          <w:szCs w:val="32"/>
        </w:rPr>
        <w:t>&lt;/p&gt;&lt;p&gt;</w:t>
      </w:r>
      <w:r>
        <w:rPr>
          <w:sz w:val="32"/>
          <w:szCs w:val="32"/>
        </w:rPr>
        <w:t>为了适应新的环境，李明开始学习现代语言，并逐渐融入现实生活。他发现自己对技术有天生的敏感，对于电脑和手机也能快速上手。但即便如此，他依然无法摆脱那些关于过去、关于武神身份的问题。每当夜深人静时，他都会闭目想象自己当年的辉煌岁月，那些勇敢、胜利和爱情，让他心潮澎湃。</w:t>
      </w:r>
      <w:r>
        <w:rPr>
          <w:sz w:val="32"/>
          <w:szCs w:val="32"/>
        </w:rPr>
        <w:t>&lt;/p&gt;&lt;p&gt;&lt;img src="/static-img/yo4pk24Wmve1VGMAlagV0cCzamefdepGgVzebWxG_Kkljms3q9PS6IjHhqStm0_eql1nV4-lYGqobKw9Pbde8vVmYRCIMweDsIRwhswuHpJGF3L80TAfstibVLCVNy2LSBC-O0eKn2uuoLjnV66sbTQhSQ7i5Kxb0n448_aqVKg.jpg"&gt;&lt;/p&gt;&lt;p&gt;</w:t>
      </w:r>
      <w:r>
        <w:rPr>
          <w:sz w:val="32"/>
          <w:szCs w:val="32"/>
        </w:rPr>
        <w:t>（为什么过去总是占据他的思绪？）</w:t>
      </w:r>
      <w:r>
        <w:rPr>
          <w:sz w:val="32"/>
          <w:szCs w:val="32"/>
        </w:rPr>
        <w:t>&lt;/p&gt;&lt;p&gt;</w:t>
      </w:r>
      <w:r>
        <w:rPr>
          <w:sz w:val="32"/>
          <w:szCs w:val="32"/>
        </w:rPr>
        <w:t>随着时间的推移，李明开始意识到，只有将握有的知识与技能应用于现在，这个时代才会给予他回归历史舞台所需的一切。他加入了一家私人保镖公司，以实际行动证明自己的能力。而且，由于他的出现引起了人们对于传统武术与现代科技结合可能性的思考，这种新兴理念很快就在网络上形成了热潮。</w:t>
      </w:r>
      <w:r>
        <w:rPr>
          <w:sz w:val="32"/>
          <w:szCs w:val="32"/>
        </w:rPr>
        <w:t>&lt;/p&gt;&lt;p&gt;&lt;img src="/static-img/zAPVTeuyyo5cbjv9oTjNicCzamefdepGgVzebWxG_Kkljms3q9PS6IjHhqStm0_eql1nV4-lYGqobKw9Pbde8vVmYRCIMweDsIRwhswuHpJGF3L80TAfstibVLCVNy2LSBC-O0eKn2uuoLjnV66sbTQhSQ7i5Kxb0n448_aqVKg.jpg"&gt;&lt;/p&gt;&lt;p&gt;</w:t>
      </w:r>
      <w:r>
        <w:rPr>
          <w:sz w:val="32"/>
          <w:szCs w:val="32"/>
        </w:rPr>
        <w:t>（什么样的方式可以使“武神重生”成为现实？）</w:t>
      </w:r>
      <w:r>
        <w:rPr>
          <w:sz w:val="32"/>
          <w:szCs w:val="32"/>
        </w:rPr>
        <w:t>&lt;/p&gt;&lt;p&gt;</w:t>
      </w:r>
      <w:r>
        <w:rPr>
          <w:sz w:val="32"/>
          <w:szCs w:val="32"/>
        </w:rPr>
        <w:t>虽然面临着来自传统文化保护主义者和反对者的大量批评，但是李明坚信只要坚持正确方向，不断创新，就一定能够赢得尊重和认可。他利用网络平台，与一些志同道合的人士交流思想，为传承中华优秀传统文化提供新的途径，同时也展现出“武神重生”的魅力。</w:t>
      </w:r>
      <w:r>
        <w:rPr>
          <w:sz w:val="32"/>
          <w:szCs w:val="32"/>
        </w:rPr>
        <w:t>&lt;/p&gt;&lt;p&gt;&lt;img src="/static-img/oufXAH0AVxcXb-21dRleosCzamefdepGgVzebWxG_Kkljms3q9PS6IjHhqStm0_eql1nV4-lYGqobKw9Pbde8vVmYRCIMweDsIRwhswuHpJGF3L80TAfstibVLCVNy2LSBC-O0eKn2uuoLjnV66sbTQhSQ7i5Kxb0n448_aqVKg.jpg"&gt;&lt;/p&gt;&lt;p&gt;</w:t>
      </w:r>
      <w:r>
        <w:rPr>
          <w:sz w:val="32"/>
          <w:szCs w:val="32"/>
        </w:rPr>
        <w:t>（未来有什么样的计划可以更好地实现这一目标？）</w:t>
      </w:r>
      <w:r>
        <w:rPr>
          <w:sz w:val="32"/>
          <w:szCs w:val="32"/>
        </w:rPr>
        <w:t>&lt;/p&gt;&lt;p&gt;&lt;a href = "/doc/757682-</w:t>
      </w:r>
      <w:r>
        <w:rPr>
          <w:sz w:val="32"/>
          <w:szCs w:val="32"/>
        </w:rPr>
        <w:t>武神重生古代战神的现代归来</w:t>
      </w:r>
      <w:r>
        <w:rPr>
          <w:sz w:val="32"/>
          <w:szCs w:val="32"/>
        </w:rPr>
        <w:t>.doc" rel="alternate" download="757682-</w:t>
      </w:r>
      <w:r>
        <w:rPr>
          <w:sz w:val="32"/>
          <w:szCs w:val="32"/>
        </w:rPr>
        <w:t>武神重生古代战神的现代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