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频共鸣四房直播带来的社交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社交媒体已经成为人们日常生活中不可或缺的一部分。直播作为一种新兴的社交方式，其影响力不断扩大，而“四房同播”这一模式则是直播领域的一个重要创新，它不仅改变了观众的观看体验，也为内容创作者提供了新的营收途径。</w:t>
      </w:r>
      <w:r>
        <w:rPr>
          <w:sz w:val="32"/>
          <w:szCs w:val="32"/>
        </w:rPr>
        <w:t>&lt;/p&gt;&lt;p&gt;&lt;img src="/static-img/kP6wAfePPpLH82qUQ7LYt-eELVroEOJg3bK3FSOPipQpyfNrc49AHfYTzZc33FcE.jpg"&gt;&lt;/p&gt;&lt;p&gt;</w:t>
      </w:r>
      <w:r>
        <w:rPr>
          <w:sz w:val="32"/>
          <w:szCs w:val="32"/>
        </w:rPr>
        <w:t>首先，“四房同播”模式下的互动性极强。在传统的单人或小团体直播中，主播与观众之间存在一定的心理距离。而在四个人同时进行直播的情况下，这种心理距离被打破。观众可以直接看到其他三个主播如何与自己互动，从而增加了参与感和亲近感。此外，由于每个主播都有自己的粉丝基础，当他们共同参与活动时，可以吸引到更多不同群体的用户，使得整个活动更加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对于提升内容质量也有着积极作用。因为在“四房同播”的过程中，每个主播都需要承担一定程度的责任和压力，他们必须保证自己的表现水平，同时也要关注其他三位主播，以确保整个节目流畅进行。这不仅要求每位主演拥有较高的情商，还需要有一定的专业素养和团队协作能力，从而提高整体节目的质量。</w:t>
      </w:r>
      <w:r>
        <w:rPr>
          <w:sz w:val="32"/>
          <w:szCs w:val="32"/>
        </w:rPr>
        <w:t>&lt;/p&gt;&lt;p&gt;&lt;img src="/static-img/zpzm1a7sXHbLJe7f2wZLWOeELVroEOJg3bK3FSOPipQpyfNrc49AHfYTzZc33FcE.jpg"&gt;&lt;/p&gt;&lt;p&gt;</w:t>
      </w:r>
      <w:r>
        <w:rPr>
          <w:sz w:val="32"/>
          <w:szCs w:val="32"/>
        </w:rPr>
        <w:t>再者，“四房同播”还能够有效地拓宽流量来源。在传统单人或小团体直播中，如果某一位主播出现问题，比如技术故障或者说错话，都可能导致整场活动失败。但是在“四房同播”的情况下，即使其中一两位主持人的表现不佳，其他几位可以及时调整节奏，将注意力转移到更受欢迎或者更稳定的人物上来，以此来挽救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对于提高收益也是非常明显的一点。由于现在很多平台对个人账号产生收入有所限制，但如果是多个账号联合起来，那么它们就能绕开这些限制，并且通过合作获得更多曝光率，从而吸引广告商投放广告、推广商品等方式获取收益。此外，由于这种形式本身就是一个独特的娱乐产品，所以它也能为创作者带来额外收入来源，比如通过卖相关周边产品或者举办线上线下的联动活动等。</w:t>
      </w:r>
      <w:r>
        <w:rPr>
          <w:sz w:val="32"/>
          <w:szCs w:val="32"/>
        </w:rPr>
        <w:t>&lt;/p&gt;&lt;p&gt;&lt;img src="/static-img/uOp1tZUKgdPPr4WSkKmyxeeELVroEOJg3bK3FSOPipQpyfNrc49AHfYTzZc33FcE.jpg"&gt;&lt;/p&gt;&lt;p&gt;</w:t>
      </w:r>
      <w:r>
        <w:rPr>
          <w:sz w:val="32"/>
          <w:szCs w:val="32"/>
        </w:rPr>
        <w:t>最后，“四房同播”还促进了行业内交流合作。在过去，各大平台之间相互竞争很激烈，没有太多机会进行跨界合作。而现在，在这种形式下，一些平台开始发现优势之处进行跨界合作，为业内树立了一些榜样，有助于整个行业向前发展，对未来的网络文化环境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同博”的崛起标志着网络社会中的另一种类型社交现象正在逐步形成，它既给予了普通网民展示自我、实现价值的手段，也为那些希望从事网络内容创作的人提供了一条生存和发展的小路。不论是对观众还是对内容创作者来说，“四房同博”都是一个全新的世界，是一次充满机遇但也伴随挑战的大型实验。</w:t>
      </w:r>
      <w:r>
        <w:rPr>
          <w:sz w:val="32"/>
          <w:szCs w:val="32"/>
        </w:rPr>
        <w:t>&lt;/p&gt;&lt;p&gt;&lt;img src="/static-img/OLrmcAWTwL5vfN8_10x08ueELVroEOJg3bK3FSOPipQpyfNrc49AHfYTzZc33FcE.jpg"&gt;&lt;/p&gt;&lt;p&gt;&lt;a href = "/doc/757660-</w:t>
      </w:r>
      <w:r>
        <w:rPr>
          <w:sz w:val="32"/>
          <w:szCs w:val="32"/>
        </w:rPr>
        <w:t>同频共鸣四房直播带来的社交变革</w:t>
      </w:r>
      <w:r>
        <w:rPr>
          <w:sz w:val="32"/>
          <w:szCs w:val="32"/>
        </w:rPr>
        <w:t>.doc" rel="alternate" download="757660-</w:t>
      </w:r>
      <w:r>
        <w:rPr>
          <w:sz w:val="32"/>
          <w:szCs w:val="32"/>
        </w:rPr>
        <w:t>同频共鸣四房直播带来的社交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