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我的工作室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工作室小天地</w:t>
      </w:r>
      <w:r>
        <w:rPr>
          <w:sz w:val="32"/>
          <w:szCs w:val="32"/>
        </w:rPr>
        <w:t>&lt;/p&gt;&lt;p&gt;&lt;img src="/static-img/VeXGj5V7fkz7s0LqoNCuVQeJMKZyhj1rEnCMyMPy2uyOLaXThJl9zKDSqjpTOOr5.jpg"&gt;&lt;/p&gt;&lt;p&gt;</w:t>
      </w:r>
      <w:r>
        <w:rPr>
          <w:sz w:val="32"/>
          <w:szCs w:val="32"/>
        </w:rPr>
        <w:t>你知道吗，有时候一个简单的桌面，可以让人心情大好。就像我现在坐在的鱼鱼桌面，这个名字听起来可能有点儿奇怪，但它代表了我工作和生活中的一个小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一坐下来，打开电脑，看到那个熟悉的屏幕，我就能感受到一种放松。桌面上的图标都有它们各自的小故事，比如那个笔记本</w:t>
      </w:r>
      <w:r>
        <w:rPr>
          <w:sz w:val="32"/>
          <w:szCs w:val="32"/>
        </w:rPr>
        <w:t>icon</w:t>
      </w:r>
      <w:r>
        <w:rPr>
          <w:sz w:val="32"/>
          <w:szCs w:val="32"/>
        </w:rPr>
        <w:t>，那是我的日常记录；那串音乐符号，是我午休时喜欢听的轻柔旋律；而那些颜色鲜艳的小图片，那些是我在网上逛逛的时候偶然发现并收藏下来的点点滴滴。</w:t>
      </w:r>
      <w:r>
        <w:rPr>
          <w:sz w:val="32"/>
          <w:szCs w:val="32"/>
        </w:rPr>
        <w:t>&lt;/p&gt;&lt;p&gt;&lt;img src="/static-img/wOu2AsvFjZkm3oXRqAtX6QeJMKZyhj1rEnCMyMPy2uw2ux5YUbgo_FWXsuXwVIz7IL7pJKh5em8Svcz4o0Sv2IhZ5vcYsA8FyWmPBgkQbRUvuJ03UtHGdKE5bEKKcrZ2GxTE4cEVzvrS-mVN1OORtg.jpeg"&gt;&lt;/p&gt;&lt;p&gt;</w:t>
      </w:r>
      <w:r>
        <w:rPr>
          <w:sz w:val="32"/>
          <w:szCs w:val="32"/>
        </w:rPr>
        <w:t>但鱼鱼桌面最特别的地方，或许就是它给我的灵感。我经常会在这里写作、设计或者是计划未来的项目，每一次看过这个界面的瞬间，都仿佛能触动到某种创造力之源。这不仅仅是一个数字界限，它成为了连接现实与想象之间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鱼鱼桌面的美妙之处还体现在它对我的工作效率带来的正向影响。不管是在忙碌还是淡定的时候，这个简洁而又充满活力的空间总能让我保持专注。每次需要集中精力完成一些重要任务时，我都会尽量保持这个环境干净整洁，让自己能够更好地融入其中，从而提高效率。</w:t>
      </w:r>
      <w:r>
        <w:rPr>
          <w:sz w:val="32"/>
          <w:szCs w:val="32"/>
        </w:rPr>
        <w:t>&lt;/p&gt;&lt;p&gt;&lt;img src="/static-img/A3359A50zZ24Oiriw0EcoAeJMKZyhj1rEnCMyMPy2uw2ux5YUbgo_FWXsuXwVIz7IL7pJKh5em8Svcz4o0Sv2IhZ5vcYsA8FyWmPBgkQbRUvuJ03UtHGdKE5bEKKcrZ2GxTE4cEVzvrS-mVN1OORtg.jpeg"&gt;&lt;/p&gt;&lt;p&gt;</w:t>
      </w:r>
      <w:r>
        <w:rPr>
          <w:sz w:val="32"/>
          <w:szCs w:val="32"/>
        </w:rPr>
        <w:t>也许对于别人来说，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只是一个普通的名词组合。但对我来说，它代表着一片属于自己的小天地，无论何时，只要打开这台电脑，就像是回到了家一般温馨舒适。在这个快速变化的大时代里，我相信，即使是在虚拟世界中，也可以找到属于自己的那份宁静与欢乐。而这一切，都源于那个简单却又深刻意义重大的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57584-</w:t>
      </w:r>
      <w:r>
        <w:rPr>
          <w:sz w:val="32"/>
          <w:szCs w:val="32"/>
        </w:rPr>
        <w:t>鱼鱼桌面我的工作室小天地</w:t>
      </w:r>
      <w:r>
        <w:rPr>
          <w:sz w:val="32"/>
          <w:szCs w:val="32"/>
        </w:rPr>
        <w:t>.doc" rel="alternate" download="757584-</w:t>
      </w:r>
      <w:r>
        <w:rPr>
          <w:sz w:val="32"/>
          <w:szCs w:val="32"/>
        </w:rPr>
        <w:t>鱼鱼桌面我的工作室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