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遇到了这三个大哥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三个大哥们？记得那天，我刚搬进新的宿舍，一个不大的四人间。我以为能有个安静的生活，但没想到我的室友们却是个活力四射的三个人。他们叫我小伙伴，总是开着玩笑，不时地就把我带到他们的小圈子里去。</w:t>
      </w:r>
      <w:r>
        <w:rPr>
          <w:sz w:val="32"/>
          <w:szCs w:val="32"/>
        </w:rPr>
        <w:t>&lt;/p&gt;&lt;p&gt;&lt;img src="/static-img/Dla6CQj7kX07K5efJPqTHueELVroEOJg3bK3FSOPipQpyfNrc49AHfYTzZc33FcE.jpg"&gt;&lt;/p&gt;&lt;p&gt;</w:t>
      </w:r>
      <w:r>
        <w:rPr>
          <w:sz w:val="32"/>
          <w:szCs w:val="32"/>
        </w:rPr>
        <w:t>在我们宿舍，基本上就是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了。每次看他们打篮球或者下棋的时候，我都是旁观者。但有一次，他们邀请我加入一场极其重要的游戏——桌游大战。这场战斗从傍晚持续到深夜，每个人都拼尽全力想要赢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们宿舍变成了一个真正意义上的战场。大哥们已经准备好了各种策略和计谋，而我则是一个新兵，无所适从。尽管开始有些紧张，但当看到他们那种专注而又充满期待的眼神后，我决定也要参与进来。</w:t>
      </w:r>
      <w:r>
        <w:rPr>
          <w:sz w:val="32"/>
          <w:szCs w:val="32"/>
        </w:rPr>
        <w:t>&lt;/p&gt;&lt;p&gt;&lt;img src="/static-img/hFvrxTwr9c5sbPGyYfWltOeELVroEOJg3bK3FSOPipQpyfNrc49AHfYTzZc33FcE.jpg"&gt;&lt;/p&gt;&lt;p&gt;“</w:t>
      </w:r>
      <w:r>
        <w:rPr>
          <w:sz w:val="32"/>
          <w:szCs w:val="32"/>
        </w:rPr>
        <w:t>不要怕，小伙伴，”其中一个大哥说，“我们只是一群喜欢玩游戏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场奇妙的对决。一局接一局，他们不断地展示出各自精湛的手法。我虽然被击败了几轮，但是看着那些激动的声音和兴奋的情绪，我也变得越来越投入。这不仅仅是一场简单的比赛，更是一种心灵上的交流和互相理解。</w:t>
      </w:r>
      <w:r>
        <w:rPr>
          <w:sz w:val="32"/>
          <w:szCs w:val="32"/>
        </w:rPr>
        <w:t>&lt;/p&gt;&lt;p&gt;&lt;img src="/static-img/L5L9keLzAGVAGcWVF1UqD-eELVroEOJg3bK3FSOPipQpyfNrc49AHfYTzZc33FcE.jpg"&gt;&lt;/p&gt;&lt;p&gt;</w:t>
      </w:r>
      <w:r>
        <w:rPr>
          <w:sz w:val="32"/>
          <w:szCs w:val="32"/>
        </w:rPr>
        <w:t>直到最后，一局轮到我们进行最终对决，那个时候整个宿舍都沉浸在一种特殊的氛围中。在这个过程中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并不再只是数字，它成为了我们共同经历、共同创造的一个故事。而这个故事，也成为了我们之间不可磨灭的一段美好的回忆。</w:t>
      </w:r>
      <w:r>
        <w:rPr>
          <w:sz w:val="32"/>
          <w:szCs w:val="32"/>
        </w:rPr>
        <w:t>&lt;/p&gt;&lt;p&gt;&lt;a href = "/doc/757582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遇到了这三个大哥们</w:t>
      </w:r>
      <w:r>
        <w:rPr>
          <w:sz w:val="32"/>
          <w:szCs w:val="32"/>
        </w:rPr>
        <w:t>.doc" rel="alternate" download="757582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遇到了这三个大哥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