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的意志火热铁棒的坚定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的意志：火热铁棒的坚定历程</w:t>
      </w:r>
      <w:r>
        <w:rPr>
          <w:sz w:val="32"/>
          <w:szCs w:val="32"/>
        </w:rPr>
        <w:t>&lt;/p&gt;&lt;p&gt;&lt;img src="/static-img/RGniCjrxyBtWOMc8NF6tkz0FyKdVLApAMnqzwriGi53CuM17NldOKzwSq90DqIhd.jpg"&gt;&lt;/p&gt;&lt;p&gt;</w:t>
      </w:r>
      <w:r>
        <w:rPr>
          <w:sz w:val="32"/>
          <w:szCs w:val="32"/>
        </w:rPr>
        <w:t>在这个世界上，铁是最坚韧不拔的金属之一。它以其卓越的耐用性和强大的力量，被广泛应用于各种领域，从建筑到交通工具，再到日常生活中的各个方面。然而，这种看似简单却极其重要的材料，其背后的故事远比人们想象中更加复杂和精彩。</w:t>
      </w:r>
      <w:r>
        <w:rPr>
          <w:sz w:val="32"/>
          <w:szCs w:val="32"/>
        </w:rPr>
        <w:t>&lt;/p&gt;&lt;p&gt;</w:t>
      </w:r>
      <w:r>
        <w:rPr>
          <w:sz w:val="32"/>
          <w:szCs w:val="32"/>
        </w:rPr>
        <w:t>火热初见</w:t>
      </w:r>
      <w:r>
        <w:rPr>
          <w:sz w:val="32"/>
          <w:szCs w:val="32"/>
        </w:rPr>
        <w:t>&lt;/p&gt;&lt;p&gt;&lt;img src="/static-img/K2KMxhz64nwKtfpvSOMe8D0FyKdVLApAMnqzwriGi53upeOP3wXr1XIohDpu3HF5Lf-ssYIyIKKPps5_tFxcISxKb9brIDd5oZVm1kp0C4-bcxkcKFJ1FnLVWZgtnDfoAzZO9zqNfhifsxYtXaL-ikQeYc4o-u57h1i2kzaakbAWQk0V4UTOY0nwU5R0GQ4De14wBrC0acXPjOGN5UkA9Rlf1_LWxwUj9IB-L98rPr-Bl9ckVbO9oaGXVYNfc4KI.jpg"&gt;&lt;/p&gt;&lt;p&gt;</w:t>
      </w:r>
      <w:r>
        <w:rPr>
          <w:sz w:val="32"/>
          <w:szCs w:val="32"/>
        </w:rPr>
        <w:t>火热的铁棒，在被取出炉窑之前，是一团燃烧着高温的小球。这种温度足以熔化任何金属，只有经过千锤百炼后，才能形成成型。这意味着，即使在最初状态下，铁也蕴含了未来成为强大工具或器具所需的一切潜力。</w:t>
      </w:r>
      <w:r>
        <w:rPr>
          <w:sz w:val="32"/>
          <w:szCs w:val="32"/>
        </w:rPr>
        <w:t>&lt;/p&gt;&lt;p&gt;</w:t>
      </w:r>
      <w:r>
        <w:rPr>
          <w:sz w:val="32"/>
          <w:szCs w:val="32"/>
        </w:rPr>
        <w:t>缓慢而坚定的塑形</w:t>
      </w:r>
      <w:r>
        <w:rPr>
          <w:sz w:val="32"/>
          <w:szCs w:val="32"/>
        </w:rPr>
        <w:t>&lt;/p&gt;&lt;p&gt;&lt;img src="/static-img/0G7mwTKR7faAsVuDzYl4tD0FyKdVLApAMnqzwriGi53upeOP3wXr1XIohDpu3HF5Lf-ssYIyIKKPps5_tFxcISxKb9brIDd5oZVm1kp0C4-bcxkcKFJ1FnLVWZgtnDfoAzZO9zqNfhifsxYtXaL-ikQeYc4o-u57h1i2kzaakbAWQk0V4UTOY0nwU5R0GQ4De14wBrC0acXPjOGN5UkA9Rlf1_LWxwUj9IB-L98rPr-Bl9ckVbO9oaGXVYNfc4KI.jpg"&gt;&lt;/p&gt;&lt;p&gt;</w:t>
      </w:r>
      <w:r>
        <w:rPr>
          <w:sz w:val="32"/>
          <w:szCs w:val="32"/>
        </w:rPr>
        <w:t>从小球逐渐变形为长条、然后再转变为各种规格和尺寸，这是一个缓慢而又充满挑战的过程。在这段时间里，铁需要经受无数次打击和挤压，每一次都要将自身推向更高层次。这正如人生中的磨砺与挑战，使我们变得更加坚硬、更加完善。</w:t>
      </w:r>
      <w:r>
        <w:rPr>
          <w:sz w:val="32"/>
          <w:szCs w:val="32"/>
        </w:rPr>
        <w:t>&lt;/p&gt;&lt;p&gt;</w:t>
      </w:r>
      <w:r>
        <w:rPr>
          <w:sz w:val="32"/>
          <w:szCs w:val="32"/>
        </w:rPr>
        <w:t>铁路上的征途</w:t>
      </w:r>
      <w:r>
        <w:rPr>
          <w:sz w:val="32"/>
          <w:szCs w:val="32"/>
        </w:rPr>
        <w:t>&lt;/p&gt;&lt;p&gt;&lt;img src="/static-img/TAYHbG477WRNq_GVwQsvFT0FyKdVLApAMnqzwriGi53upeOP3wXr1XIohDpu3HF5Lf-ssYIyIKKPps5_tFxcISxKb9brIDd5oZVm1kp0C4-bcxkcKFJ1FnLVWZgtnDfoAzZO9zqNfhifsxYtXaL-ikQeYc4o-u57h1i2kzaakbAWQk0V4UTOY0nwU5R0GQ4De14wBrC0acXPjOGN5UkA9Rlf1_LWxwUj9IB-L98rPr-Bl9ckVbO9oaGXVYNfc4KI.png"&gt;&lt;/p&gt;&lt;p&gt;</w:t>
      </w:r>
      <w:r>
        <w:rPr>
          <w:sz w:val="32"/>
          <w:szCs w:val="32"/>
        </w:rPr>
        <w:t>随着工业革命的发展，火热铁棒成为了铁路建设不可或缺的一部分。一节列车由数十吨重量组成，而这些重量都是依靠那些曾经是红烫滚烫的小球转化而来的能量。当列车穿梭在山川之中，它们带给人们的是连接与自由，也是在不断地证明着那块最初被视作普通材料的小球竟然能够承载如此巨大的力量。</w:t>
      </w:r>
      <w:r>
        <w:rPr>
          <w:sz w:val="32"/>
          <w:szCs w:val="32"/>
        </w:rPr>
        <w:t>&lt;/p&gt;&lt;p&gt;</w:t>
      </w:r>
      <w:r>
        <w:rPr>
          <w:sz w:val="32"/>
          <w:szCs w:val="32"/>
        </w:rPr>
        <w:t>创新的源泉</w:t>
      </w:r>
      <w:r>
        <w:rPr>
          <w:sz w:val="32"/>
          <w:szCs w:val="32"/>
        </w:rPr>
        <w:t>&lt;/p&gt;&lt;p&gt;&lt;img src="/static-img/O71uCDxOFXPQyWzAoSFDFD0FyKdVLApAMnqzwriGi53upeOP3wXr1XIohDpu3HF5Lf-ssYIyIKKPps5_tFxcISxKb9brIDd5oZVm1kp0C4-bcxkcKFJ1FnLVWZgtnDfoAzZO9zqNfhifsxYtXaL-ikQeYc4o-u57h1i2kzaakbAWQk0V4UTOY0nwU5R0GQ4De14wBrC0acXPjOGN5UkA9Rlf1_LWxwUj9IB-L98rPr-Bl9ckVbO9oaGXVYNfc4KI.jpg"&gt;&lt;/p&gt;&lt;p&gt;</w:t>
      </w:r>
      <w:r>
        <w:rPr>
          <w:sz w:val="32"/>
          <w:szCs w:val="32"/>
        </w:rPr>
        <w:t>科学家们利用火热铁棒进行实验，不断探索新技术、新原理。从电磁感应到核反应堆，无论是在物理学还是化学领域，都有大量研究依赖于这种材料。在这里，我们可以看到每一个创新背后的故事，都是一块块从炉火中提炼出来的心智宝藏。</w:t>
      </w:r>
      <w:r>
        <w:rPr>
          <w:sz w:val="32"/>
          <w:szCs w:val="32"/>
        </w:rPr>
        <w:t>&lt;/p&gt;&lt;p&gt;</w:t>
      </w:r>
      <w:r>
        <w:rPr>
          <w:sz w:val="32"/>
          <w:szCs w:val="32"/>
        </w:rPr>
        <w:t>工艺品与艺术品</w:t>
      </w:r>
      <w:r>
        <w:rPr>
          <w:sz w:val="32"/>
          <w:szCs w:val="32"/>
        </w:rPr>
        <w:t>&lt;/p&gt;&lt;p&gt;</w:t>
      </w:r>
      <w:r>
        <w:rPr>
          <w:sz w:val="32"/>
          <w:szCs w:val="32"/>
        </w:rPr>
        <w:t>当火热的地球冷却下来，一些工匠会将它们雕琢成为独特的手工艺品或艺术作品。在这样的物件上，可以看到手工劳动者对自然元素深深的情感投入，以及对美丽形式创造力的追求。这些作品不仅展现了人类对自然界赋予之美，更反映了人类对于生命本质探索的一种方式。</w:t>
      </w:r>
      <w:r>
        <w:rPr>
          <w:sz w:val="32"/>
          <w:szCs w:val="32"/>
        </w:rPr>
        <w:t>&lt;/p&gt;&lt;p&gt;</w:t>
      </w:r>
      <w:r>
        <w:rPr>
          <w:sz w:val="32"/>
          <w:szCs w:val="32"/>
        </w:rPr>
        <w:t>未来可能性的展望</w:t>
      </w:r>
      <w:r>
        <w:rPr>
          <w:sz w:val="32"/>
          <w:szCs w:val="32"/>
        </w:rPr>
        <w:t>&lt;/p&gt;&lt;p&gt;</w:t>
      </w:r>
      <w:r>
        <w:rPr>
          <w:sz w:val="32"/>
          <w:szCs w:val="32"/>
        </w:rPr>
        <w:t>随着技术进步，对于如何更有效地处理和使用火热铁棒的问题也在不断地得到解决。此外，由于环境保护意识增强，对资源循环利用也有更多关注，因此我们可以期待，将来更多关于这一主题的人类活动将会体现出可持续发展精神。这既是对过去铸就的一个致敬，也是对未来的憧憬与期盼。</w:t>
      </w:r>
      <w:r>
        <w:rPr>
          <w:sz w:val="32"/>
          <w:szCs w:val="32"/>
        </w:rPr>
        <w:t>&lt;/p&gt;&lt;p&gt;&lt;a href = "/doc/757523-</w:t>
      </w:r>
      <w:r>
        <w:rPr>
          <w:sz w:val="32"/>
          <w:szCs w:val="32"/>
        </w:rPr>
        <w:t>铁的意志火热铁棒的坚定历程</w:t>
      </w:r>
      <w:r>
        <w:rPr>
          <w:sz w:val="32"/>
          <w:szCs w:val="32"/>
        </w:rPr>
        <w:t>.doc" rel="alternate" download="757523-</w:t>
      </w:r>
      <w:r>
        <w:rPr>
          <w:sz w:val="32"/>
          <w:szCs w:val="32"/>
        </w:rPr>
        <w:t>铁的意志火热铁棒的坚定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