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老叔一个关于年轻与智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无数传说包围的神秘山脉。这里，古老的树木盘根错节，岩石间生长着奇异的花朵，而空气中弥漫着一种让人心旷神怡的香气。这片土地上，就住着一位名叫塔西（</w:t>
      </w:r>
      <w:r>
        <w:rPr>
          <w:sz w:val="32"/>
          <w:szCs w:val="32"/>
        </w:rPr>
        <w:t>Tashi</w:t>
      </w:r>
      <w:r>
        <w:rPr>
          <w:sz w:val="32"/>
          <w:szCs w:val="32"/>
        </w:rPr>
        <w:t>）的年轻男子，他对这个世界充满了好奇和探索。</w:t>
      </w:r>
      <w:r>
        <w:rPr>
          <w:sz w:val="32"/>
          <w:szCs w:val="32"/>
        </w:rPr>
        <w:t>&lt;/p&gt;&lt;p&gt;&lt;img src="/static-img/XBl_Zru25omyA64qX5kxZK2Itcvsc8ImsdkWIGeTPgenqmw6sjQzAgzN2BKySQ8W.jpg"&gt;&lt;/p&gt;&lt;p&gt;</w:t>
      </w:r>
      <w:r>
        <w:rPr>
          <w:sz w:val="32"/>
          <w:szCs w:val="32"/>
        </w:rPr>
        <w:t>塔西是一个热情而又有勇气的小伙子，他总是梦想着能够发现这个世界上最美妙的地方。在一次偶然的机会下，他遇见了一位高个子的老者，这位老者自称是一位智者的使者。他告诉塔西，如果你愿意踏上寻找天堂之旅，那么他会成为你的导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堂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塔西疑惑地问道。</w:t>
      </w:r>
      <w:r>
        <w:rPr>
          <w:sz w:val="32"/>
          <w:szCs w:val="32"/>
        </w:rPr>
        <w:t>&lt;/p&gt;&lt;p&gt;&lt;img src="/static-img/mQ4gGI5NsnGDfjng0TYQYq2Itcvsc8ImsdkWIGeTPgcr8LLCMU2CG5H8rVnvihOJ6nHMmmskPsH6wwgZPsUOr6UgFSYtZe_XAogT9Xptcdwvw_chymF3r9P5azyrZH5wAM0b_OKfsauUhrr1grkzDVJPZIJXugeI_DVmSM-RTUc.jpg"&gt;&lt;/p&gt;&lt;p&gt;&amp;#34;</w:t>
      </w:r>
      <w:r>
        <w:rPr>
          <w:sz w:val="32"/>
          <w:szCs w:val="32"/>
        </w:rPr>
        <w:t>是啊，天堂。那里，你将会看到比任何事情都更美丽的事物——不仅仅是自然，还有人的善良和智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者微笑着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多想，塔西就答应了。这次旅行，不仅改变了他的世界观，也开启了他的人生新篇章。他跟随这位老者穿越崎岖山路，跨过湍急河流，最终来到了一个位于最高峰上的小屋。这就是所谓的地方，他们将这块地方命名为“天堂”。</w:t>
      </w:r>
      <w:r>
        <w:rPr>
          <w:sz w:val="32"/>
          <w:szCs w:val="32"/>
        </w:rPr>
        <w:t>&lt;/p&gt;&lt;p&gt;&lt;img src="/static-img/U5CxD4cuvE5KSpfpNC8qJq2Itcvsc8ImsdkWIGeTPgcr8LLCMU2CG5H8rVnvihOJ6nHMmmskPsH6wwgZPsUOr6UgFSYtZe_XAogT9Xptcdwvw_chymF3r9P5azyrZH5wAM0b_OKfsauUhrr1grkzDVJPZIJXugeI_DVmSM-RTUc.png"&gt;&lt;/p&gt;&lt;p&gt;</w:t>
      </w:r>
      <w:r>
        <w:rPr>
          <w:sz w:val="32"/>
          <w:szCs w:val="32"/>
        </w:rPr>
        <w:t>在这里，每个人都生活得很幸福，无论他们过去曾经经历过什么苦难或困境。每天，他们都会一起聚集在一起分享彼此的话语，用音乐和舞蹈表达自己的感受。而且，这里的食物都是由自己种植或捕捉到的，是最纯净、最健康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即便如此平静宁静，但也存在一些挑战。一群外来的恶霸开始威胁这个宁静的小村庄，他们想要占据这里丰富资源，并利用它作为他们征服其他地区的手段。但这些恶霸并不知道，这里的人们已经准备好了防御自己家园。</w:t>
      </w:r>
      <w:r>
        <w:rPr>
          <w:sz w:val="32"/>
          <w:szCs w:val="32"/>
        </w:rPr>
        <w:t>&lt;/p&gt;&lt;p&gt;&lt;img src="/static-img/UjFGJ370osLFJwmMYzr3lK2Itcvsc8ImsdkWIGeTPgcr8LLCMU2CG5H8rVnvihOJ6nHMmmskPsH6wwgZPsUOr6UgFSYtZe_XAogT9Xptcdwvw_chymF3r9P5azyrZH5wAM0b_OKfsauUhrr1grkzDVJPZIJXugeI_DVmSM-RTUc.jpg"&gt;&lt;/p&gt;&lt;p&gt;</w:t>
      </w:r>
      <w:r>
        <w:rPr>
          <w:sz w:val="32"/>
          <w:szCs w:val="32"/>
        </w:rPr>
        <w:t>正当大家以为一切都失去了希望时，一股力量涌现出来。那就是来自于各方面知识与技能汇集的一个团队。当他们面对外敌时，每个人的独特能力发挥到了极致，从医药到建筑，从农业到战争策略，都成了抵抗敌人的有效手段。在这场战斗之后，小屋内又回复了往常那份温馨与安全感，让人们明白，只要大家携手合作，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由于不断学习和实践，“天堂”逐渐成为了一个全新的概念，它不再只是指一个具体的地理位置，而是一个精神状态，一种内心深处永恒存在的情感体验。在这里，每个人都能找到属于自己的“天堂”，即使是在最艰难的时候也是如此，因为每个人都是宝贵的生命，为社会贡献力量的是我们共同努力的心灵与智慧之光。而对于那些渴望冒险、追求真理的人来说，“天堂”则意味着无限可能等待在前方，只要你敢于迈出第一步，就像那个小伙子一样去探索，不断地向前走去，那么你的整个世界都会因此而变得更加广阔、更加精彩。你是否也愿意加入这样的旅程呢？</w:t>
      </w:r>
      <w:r>
        <w:rPr>
          <w:sz w:val="32"/>
          <w:szCs w:val="32"/>
        </w:rPr>
        <w:t>&lt;/p&gt;&lt;p&gt;&lt;img src="/static-img/nCALkVXxmv4fCuzotaQreK2Itcvsc8ImsdkWIGeTPgcr8LLCMU2CG5H8rVnvihOJ6nHMmmskPsH6wwgZPsUOr6UgFSYtZe_XAogT9Xptcdwvw_chymF3r9P5azyrZH5wAM0b_OKfsauUhrr1grkzDVJPZIJXugeI_DVmSM-RTUc.jpg"&gt;&lt;/p&gt;&lt;p&gt;&lt;a href = "/doc/757457-</w:t>
      </w:r>
      <w:r>
        <w:rPr>
          <w:sz w:val="32"/>
          <w:szCs w:val="32"/>
        </w:rPr>
        <w:t>天堂里的老叔一个关于年轻与智慧的奇幻冒险</w:t>
      </w:r>
      <w:r>
        <w:rPr>
          <w:sz w:val="32"/>
          <w:szCs w:val="32"/>
        </w:rPr>
        <w:t>.doc" rel="alternate" download="757457-</w:t>
      </w:r>
      <w:r>
        <w:rPr>
          <w:sz w:val="32"/>
          <w:szCs w:val="32"/>
        </w:rPr>
        <w:t>天堂里的老叔一个关于年轻与智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