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交流平台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兴起与发展</w:t>
      </w:r>
      <w:r>
        <w:rPr>
          <w:sz w:val="32"/>
          <w:szCs w:val="32"/>
        </w:rPr>
        <w:t>&lt;/p&gt;&lt;p&gt;&lt;img src="/static-img/igJO0zpC4UKYyykmyTd5PxFFupSUeCoeLG17fTW4LAY.jpg"&gt;&lt;/p&gt;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作为一种新型社交媒体平台，其兴起和发展是由多种因素共同推动的。首先，随着互联网技术的不断进步，人们对网络社交的需求日益增长。其次，西安地区经济快速发展带来了社会结构变化，使得有更多女性进入了上班族、商业人士等职业阶层，这些人群在生活中面临各种问题和挑战，需要一个开放而安全的地方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如何提供价值</w:t>
      </w:r>
      <w:r>
        <w:rPr>
          <w:sz w:val="32"/>
          <w:szCs w:val="32"/>
        </w:rPr>
        <w:t>&lt;/p&gt;&lt;p&gt;&lt;img src="/static-img/JvFPqyzRZ5Prq5_icuSysgf0JXE3Hlu_Q-ZS_ShLE2T9bwJ_NIZXRHj-p-yj7dlWf-tYV2v7l04IFYp7L5QmcX-hJ2PduJiSXngx3Iy6XbY.jpg"&gt;&lt;/p&gt;&lt;p&gt;</w:t>
      </w:r>
      <w:r>
        <w:rPr>
          <w:sz w:val="32"/>
          <w:szCs w:val="32"/>
        </w:rPr>
        <w:t>在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，可以看到成员们在分享财经知识、生活经验、时尚美妆等方面展现出强烈的互助精神。这些信息不仅能够帮助成员们解决实际问题，还能提升他们的生活质量。此外，由于参与者都是有身份地位的人士，他们之间也会产生一些文化活动，如举办高端茶艺体验、高档餐饮推荐等，这些活动为参与者提供了一种新的休闲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的用户特点</w:t>
      </w:r>
      <w:r>
        <w:rPr>
          <w:sz w:val="32"/>
          <w:szCs w:val="32"/>
        </w:rPr>
        <w:t>&lt;/p&gt;&lt;p&gt;&lt;img src="/static-img/2KcV37u9baU3y-tACy18Zgf0JXE3Hlu_Q-ZS_ShLE2T9bwJ_NIZXRHj-p-yj7dlWf-tYV2v7l04IFYp7L5QmcX-hJ2PduJiSXngx3Iy6XbY.jpg"&gt;&lt;/p&gt;&lt;p&gt;</w:t>
      </w:r>
      <w:r>
        <w:rPr>
          <w:sz w:val="32"/>
          <w:szCs w:val="32"/>
        </w:rPr>
        <w:t>用户通常是具有一定社会地位和经济能力的人士，她们在加入此类社交圈时，都希望能够找到相似的志同道合的小伙伴或是寻找合作机会。她们往往具备较高的教育水平，对自己所关注的话题有深入了解，并且愿意分享自己的见解，同时也乐于学习他人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如何应对风险</w:t>
      </w:r>
      <w:r>
        <w:rPr>
          <w:sz w:val="32"/>
          <w:szCs w:val="32"/>
        </w:rPr>
        <w:t>&lt;/p&gt;&lt;p&gt;&lt;img src="/static-img/pwUK6CW9ChRcuc1biKLCzwf0JXE3Hlu_Q-ZS_ShLE2T9bwJ_NIZXRHj-p-yj7dlWf-tYV2v7l04IFYp7L5QmcX-hJ2PduJiSXngx3Iy6XbY.jpg"&gt;&lt;/p&gt;&lt;p&gt;</w:t>
      </w:r>
      <w:r>
        <w:rPr>
          <w:sz w:val="32"/>
          <w:szCs w:val="32"/>
        </w:rPr>
        <w:t xml:space="preserve">随着西安 富婆 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群 的普及，也出现了一些潜在的问题，比如个人隐私泄露、信息过载以及虚假信息传播等。在这种情况下，管理团队必须采取措施确保用户数据安全，并通过设立专门讨论区来引导正面的内容传播，同时加强版主监管，以便更好地维护社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趋势与展望</w:t>
      </w:r>
      <w:r>
        <w:rPr>
          <w:sz w:val="32"/>
          <w:szCs w:val="32"/>
        </w:rPr>
        <w:t>&lt;/p&gt;&lt;p&gt;&lt;img src="/static-img/pvTTGvveWJuQSvEqRMC4xAf0JXE3Hlu_Q-ZS_ShLE2T9bwJ_NIZXRHj-p-yj7dlWf-tYV2v7l04IFYp7L5QmcX-hJ2PduJiSXngx3Iy6XbY.jpg"&gt;&lt;/p&gt;&lt;p&gt;</w:t>
      </w:r>
      <w:r>
        <w:rPr>
          <w:sz w:val="32"/>
          <w:szCs w:val="32"/>
        </w:rPr>
        <w:t xml:space="preserve">未来，我们可以预见到西安 富 婆 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群将更加注重个性化服务和内容创造力，它将扩大影响力，不仅局限于地域性的交流，更可能成为一个全国甚至国际性的平台。此外，与其他行业结合，比如金融投资咨询或者时尚产业，将是未来这一领域的一个重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西 安 富 婆 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群 在民间得到广泛认可，以及政府对于促进数字经济发展的一系列政策扶持，一些原本只能通过私密渠道进行的事务开始走向公开透明。这不仅增强了公众对这一类型社交平台信任度，也为相关企业提供了良好的生态环境，让它们能够健康稳定地开展业务。</w:t>
      </w:r>
      <w:r>
        <w:rPr>
          <w:sz w:val="32"/>
          <w:szCs w:val="32"/>
        </w:rPr>
        <w:t>&lt;/p&gt;&lt;p&gt;&lt;a href = "/doc/757372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交流平台总结</w:t>
      </w:r>
      <w:r>
        <w:rPr>
          <w:sz w:val="32"/>
          <w:szCs w:val="32"/>
        </w:rPr>
        <w:t>.doc" rel="alternate" download="757372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交流平台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