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这个充满激情和梦想的平台上，男生女生都有着各自的追求。对于那些热衷于探险和冒险的年轻人来说，“女生喊疼男生越往里寨”这句话不仅是一种挑战，更是一种生活方式。</w:t>
      </w:r>
      <w:r>
        <w:rPr>
          <w:sz w:val="32"/>
          <w:szCs w:val="32"/>
        </w:rPr>
        <w:t>&lt;/p&gt;&lt;p&gt;&lt;img src="/static-img/4GC3QFK4Kzr_nEtMYDjBf1-GSd4Ngtb3FwMQIYreDM3aHY6YKlzBaUPCsILNFOiL.jpg"&gt;&lt;/p&gt;&lt;p&gt;</w:t>
      </w:r>
      <w:r>
        <w:rPr>
          <w:sz w:val="32"/>
          <w:szCs w:val="32"/>
        </w:rPr>
        <w:t>故事一：小明一直对山区里的传说中隐藏在深处的古镇很感兴趣，他决定带着他的朋友们去寻找。他们走过了崎岖的小道，翻过了多次山丘，当他们终于看到那个古镇时，他们的心都提到了嗓子口。但就在这个时候，一位女孩的声音响起：“疼啊！你们为什么要这样做？”原来，那个古镇是她的家，她对外界的人抱有戒备。这让小明他们意识到，不仅需要勇气，还需要尊重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李华是一个热爱户外活动的学生，每次放假都会带上自己的徒步鞋去远足。他一次偶然间听说了一条传言中的神秘小径，这条路据说通向一个只有少数人知道的地方。李华立即邀请了几个朋友一起去探险。在沿途，他们遇到了许多难以克服的障碍，但每当有人喊出“疼”的声音时，大家都会停下来，为对方打气，并帮助解决问题。当他们最终抵达目的地时，不仅找到了一片美丽无比的地貌，还结下了深厚的情谊。</w:t>
      </w:r>
      <w:r>
        <w:rPr>
          <w:sz w:val="32"/>
          <w:szCs w:val="32"/>
        </w:rPr>
        <w:t>&lt;/p&gt;&lt;p&gt;&lt;img src="/static-img/zwrF5dUCsqd_wU0UG8HJgV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故事三：张伟和他的伙伴们为了体验一下真正的冒险，决定组织一次更大的探险之旅。在经过一番周密规划后，他们踏上了征程。当夜幕降临，他们来到了一座被遗忘的小村庄。那里的居民虽然简单，但是接待力十足，对这些年轻人的好奇心充满赞赏。但当张伟想要进一步了解这个村子的历史时，他遇到了村民的一个坚定拒绝。这让他明白，在一些地方，即使是好奇，也不能忽视别人的感受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背后，是一种生活态度，它要求我们既要勇敢前行，又要尊重他人、保护环境。而在这过程中，无论是发现未知还是建立友谊，都能成为我们生命中宝贵的一课。</w:t>
      </w:r>
      <w:r>
        <w:rPr>
          <w:sz w:val="32"/>
          <w:szCs w:val="32"/>
        </w:rPr>
        <w:t>&lt;/p&gt;&lt;p&gt;&lt;img src="/static-img/ptn8TB3QhifTB94NxVmDxV-GSd4Ngtb3FwMQIYreDM0q6TOMufW2OBBRdXgWlaetUuP9eRiLNEQaHkXlMB94JMPv5sthFsjhI1fgyNqCvhzAs2pnn3XqRoFc3m1sRvyprztFI79rQSnvG7mEE_9v2RrY3HJU0Har30yHN7uXkw4.jpg"&gt;&lt;/p&gt;&lt;p&gt;&lt;a href = "/doc/757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探秘</w:t>
      </w:r>
      <w:r>
        <w:rPr>
          <w:sz w:val="32"/>
          <w:szCs w:val="32"/>
        </w:rPr>
        <w:t>.doc" rel="alternate" download="7573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