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外探险体验自然的美好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赴野？</w:t>
      </w:r>
      <w:r>
        <w:rPr>
          <w:sz w:val="32"/>
          <w:szCs w:val="32"/>
        </w:rPr>
        <w:t>&lt;/p&gt;&lt;p&gt;&lt;img src="/static-img/pfS1SX6XJcj6oikwjse6ueeELVroEOJg3bK3FSOPipQpyfNrc49AHfYTzZc33FcE.jpg"&gt;&lt;/p&gt;&lt;p&gt;</w:t>
      </w:r>
      <w:r>
        <w:rPr>
          <w:sz w:val="32"/>
          <w:szCs w:val="32"/>
        </w:rPr>
        <w:t>在这个快节奏的时代，人们常常被城市的喧嚣和数字化世界所包围。然而，深入自然之中探险，无疑是一种非常好的放松方式，它能够让我们远离繁忙的工作和生活压力，为心灵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赴野：准备与自然对话</w:t>
      </w:r>
      <w:r>
        <w:rPr>
          <w:sz w:val="32"/>
          <w:szCs w:val="32"/>
        </w:rPr>
        <w:t>&lt;/p&gt;&lt;p&gt;&lt;img src="/static-img/oZa28CqoM22-NgZcpFp4TeeELVroEOJg3bK3FSOPipQpyfNrc49AHfYTzZc33FcE.jpg"&gt;&lt;/p&gt;&lt;p&gt;</w:t>
      </w:r>
      <w:r>
        <w:rPr>
          <w:sz w:val="32"/>
          <w:szCs w:val="32"/>
        </w:rPr>
        <w:t>想要进行一次成功的野外活动，我们首先需要做好充分的准备。这包括选择合适的地点、了解天气预报、装备必需品如帐篷、睡袋、食物以及水等，以及学习一些基本的生存技能，如如何使用地图导航或是识别有毒植物。每个细节都至关重要，因为它们可以决定我们的安全和愉悦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赴野：从基础到高级</w:t>
      </w:r>
      <w:r>
        <w:rPr>
          <w:sz w:val="32"/>
          <w:szCs w:val="32"/>
        </w:rPr>
        <w:t>&lt;/p&gt;&lt;p&gt;&lt;img src="/static-img/O5QEbV980Q6Y444tgzO87-eELVroEOJg3bK3FSOPipQpyfNrc49AHfYTzZc33FcE.jpg"&gt;&lt;/p&gt;&lt;p&gt;</w:t>
      </w:r>
      <w:r>
        <w:rPr>
          <w:sz w:val="32"/>
          <w:szCs w:val="32"/>
        </w:rPr>
        <w:t>对于初学者来说，最简单的一种方式是参加一场组织良好的户外拓展活动，这样不仅能避免因为缺乏经验导致的问题，还能结交志同道合的人。随着经验的积累，你可以逐渐尝试更为复杂和冒险性的活动，比如徒步旅行、高山登攀或者甚至是极限运动。但无论你选择何种方式，都应该始终保持谨慎，并确保自己有足够的心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野外，你会发现自己面临各种挑战，从寻找食物到搭建庇护所，再到应对恶劣天气，每一个环节都需要你的智慧和勇气。在这过程中，你将学会更加依赖自我，也许还会发现隐藏在内心深处的一些潜能。</w:t>
      </w:r>
      <w:r>
        <w:rPr>
          <w:sz w:val="32"/>
          <w:szCs w:val="32"/>
        </w:rPr>
        <w:t>&lt;/p&gt;&lt;p&gt;&lt;img src="/static-img/aTDQIZ-XCH_fouykB7OCg-eELVroEOJg3bK3FSOPipQpyfNrc49AHfYTzZc33FcE.jpg"&gt;&lt;/p&gt;&lt;p&gt;</w:t>
      </w:r>
      <w:r>
        <w:rPr>
          <w:sz w:val="32"/>
          <w:szCs w:val="32"/>
        </w:rPr>
        <w:t>体验“赴野”带来的精神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可能会遇到困难，但这些经历往往也是人生中最宝贵的一部分。通过克服障碍，我们不仅能够锻炼自己的身体，还能培养出坚韧不拔的心态。而当夜幕降临，坐在营火旁，看着星空闪烁时，那份宁静与满足感将成为难忘的人生回忆。</w:t>
      </w:r>
      <w:r>
        <w:rPr>
          <w:sz w:val="32"/>
          <w:szCs w:val="32"/>
        </w:rPr>
        <w:t>&lt;/p&gt;&lt;p&gt;&lt;img src="/static-img/KIyP139NJYJ26_JAa8lqK-eELVroEOJg3bK3FSOPipQpyfNrc49AHfYTzZc33FcE.jpg"&gt;&lt;/p&gt;&lt;p&gt;</w:t>
      </w:r>
      <w:r>
        <w:rPr>
          <w:sz w:val="32"/>
          <w:szCs w:val="32"/>
        </w:rPr>
        <w:t>结语：继续“赴野”，让生命更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妨考虑下一次周末，或是在假期里抽出时间来尝试一下“赴野”的乐趣。你可能会惊讶于自己竟然如此享受这种与大自然亲密接触的情景。而且，这并不是一次性的事情，一旦你开始了这一旅程，你很可能会被其魅力所吸引，从而不断地回到那片属于自由与冒险的地方去探索未知。</w:t>
      </w:r>
      <w:r>
        <w:rPr>
          <w:sz w:val="32"/>
          <w:szCs w:val="32"/>
        </w:rPr>
        <w:t>&lt;/p&gt;&lt;p&gt;&lt;a href = "/doc/757313-</w:t>
      </w:r>
      <w:r>
        <w:rPr>
          <w:sz w:val="32"/>
          <w:szCs w:val="32"/>
        </w:rPr>
        <w:t>野外探险体验自然的美好与挑战</w:t>
      </w:r>
      <w:r>
        <w:rPr>
          <w:sz w:val="32"/>
          <w:szCs w:val="32"/>
        </w:rPr>
        <w:t>.doc" rel="alternate" download="757313-</w:t>
      </w:r>
      <w:r>
        <w:rPr>
          <w:sz w:val="32"/>
          <w:szCs w:val="32"/>
        </w:rPr>
        <w:t>野外探险体验自然的美好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