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侧妃避宠宫廷斗争中的女性角色与命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宫廷斗争中的女性角色与命运</w:t>
      </w:r>
      <w:r>
        <w:rPr>
          <w:sz w:val="32"/>
          <w:szCs w:val="32"/>
        </w:rPr>
        <w:t>&lt;/p&gt;&lt;p&gt;&lt;img src="/static-img/BlWskKIQxDd_7Q_-dBaFa_aVWYa_3KWeZNk9JzijUtPTxGG7LBDzQI_ksQj6gXJQ.jpg"&gt;&lt;/p&gt;&lt;p&gt;</w:t>
      </w:r>
      <w:r>
        <w:rPr>
          <w:sz w:val="32"/>
          <w:szCs w:val="32"/>
        </w:rPr>
        <w:t>在古代的中国宫廷中，女性往往被视为政治筹码。他们的生死、荣辱，都可能因为一念之转而发生巨大变化。尤其是那些没有皇室血统，但却因某些原因被封为侧妃的女子，她们常常成为宫廷斗争中无形的棋子。</w:t>
      </w:r>
      <w:r>
        <w:rPr>
          <w:sz w:val="32"/>
          <w:szCs w:val="32"/>
        </w:rPr>
        <w:t>&lt;/p&gt;&lt;p&gt;</w:t>
      </w:r>
      <w:r>
        <w:rPr>
          <w:sz w:val="32"/>
          <w:szCs w:val="32"/>
        </w:rPr>
        <w:t>她们如何避免宠爱？</w:t>
      </w:r>
      <w:r>
        <w:rPr>
          <w:sz w:val="32"/>
          <w:szCs w:val="32"/>
        </w:rPr>
        <w:t>&lt;/p&gt;&lt;p&gt;&lt;img src="/static-img/diLof7F2tg5URteTazaaVPaVWYa_3KWeZNk9JzijUtPBCXmpus5qAYuxoGZBrFRJH0zHp3ZudbpJldjbmRaEqQLPVGkXQiCKPFvpWHzsrKVrBiqbWUVOW8zooFNpuFOYwy54Dz7uaHodbrNIwCPMDA.jpg"&gt;&lt;/p&gt;&lt;p&gt;</w:t>
      </w:r>
      <w:r>
        <w:rPr>
          <w:sz w:val="32"/>
          <w:szCs w:val="32"/>
        </w:rPr>
        <w:t>在众多侧妃中，有些人能够通过自己的智慧和机敏，避免掉落宠爱的地步。她们通常会利用自身的才华和魅力，在皇帝面前展现出不可多得的一面，从而获得了皇帝的青睐。但这并不意味着她们就能安然无事，宫廷斗争总是在不断地演变，每一次新的风波都可能使她们重新回到起点。</w:t>
      </w:r>
      <w:r>
        <w:rPr>
          <w:sz w:val="32"/>
          <w:szCs w:val="32"/>
        </w:rPr>
        <w:t>&lt;/p&gt;&lt;p&gt;</w:t>
      </w:r>
      <w:r>
        <w:rPr>
          <w:sz w:val="32"/>
          <w:szCs w:val="32"/>
        </w:rPr>
        <w:t>权力的游戏：后宫里的博弈</w:t>
      </w:r>
      <w:r>
        <w:rPr>
          <w:sz w:val="32"/>
          <w:szCs w:val="32"/>
        </w:rPr>
        <w:t>&lt;/p&gt;&lt;p&gt;&lt;img src="/static-img/Uy2qPWquoAgH4iCBdLrhLfaVWYa_3KWeZNk9JzijUtPBCXmpus5qAYuxoGZBrFRJH0zHp3ZudbpJldjbmRaEqQLPVGkXQiCKPFvpWHzsrKVrBiqbWUVOW8zooFNpuFOYwy54Dz7uaHodbrNIwCPMDA.jpg"&gt;&lt;/p&gt;&lt;p&gt;</w:t>
      </w:r>
      <w:r>
        <w:rPr>
          <w:sz w:val="32"/>
          <w:szCs w:val="32"/>
        </w:rPr>
        <w:t>在后宫里，每个人都在玩着权力的游戏。侧妃们之间也存在着复杂的情感纠葛和利益冲突。她们需要时刻注意自己的位置，不断地调整策略，以确保自己不会成为下一个被冷落或赶走的人物。这是一场精细且残酷的手腕较量，只有最聪明、最机智的人才能生存下来。</w:t>
      </w:r>
      <w:r>
        <w:rPr>
          <w:sz w:val="32"/>
          <w:szCs w:val="32"/>
        </w:rPr>
        <w:t>&lt;/p&gt;&lt;p&gt;</w:t>
      </w:r>
      <w:r>
        <w:rPr>
          <w:sz w:val="32"/>
          <w:szCs w:val="32"/>
        </w:rPr>
        <w:t>历史上的典型案例分析</w:t>
      </w:r>
      <w:r>
        <w:rPr>
          <w:sz w:val="32"/>
          <w:szCs w:val="32"/>
        </w:rPr>
        <w:t>&lt;/p&gt;&lt;p&gt;&lt;img src="/static-img/0X5XrIodvZvt1NtjYm1KYfaVWYa_3KWeZNk9JzijUtPBCXmpus5qAYuxoGZBrFRJH0zHp3ZudbpJldjbmRaEqQLPVGkXQiCKPFvpWHzsrKVrBiqbWUVOW8zooFNpuFOYwy54Dz7uaHodbrNIwCPMDA.jpg"&gt;&lt;/p&gt;&lt;p&gt;</w:t>
      </w:r>
      <w:r>
        <w:rPr>
          <w:sz w:val="32"/>
          <w:szCs w:val="32"/>
        </w:rPr>
        <w:t>历史上有一位著名的侧妃——王贵人，她曾经因她的才华赢得了皇帝的心。在她掌握一定程度的地位之后，她开始更加小心翼翼，不敢做出任何不必要的事情来刺激其他人的嫉妒。在她的努力下，她成功地维持了自己的位置，并影响到了后来的朝政。但即便如此，这并不代表她就能永远处于安全状态，因为随时都有可能出现意想不到的事情改变一切。</w:t>
      </w:r>
      <w:r>
        <w:rPr>
          <w:sz w:val="32"/>
          <w:szCs w:val="32"/>
        </w:rPr>
        <w:t>&lt;/p&gt;&lt;p&gt;</w:t>
      </w:r>
      <w:r>
        <w:rPr>
          <w:sz w:val="32"/>
          <w:szCs w:val="32"/>
        </w:rPr>
        <w:t>从史实到现代文化反思</w:t>
      </w:r>
      <w:r>
        <w:rPr>
          <w:sz w:val="32"/>
          <w:szCs w:val="32"/>
        </w:rPr>
        <w:t>&lt;/p&gt;&lt;p&gt;&lt;img src="/static-img/8mcAaYZUxATesIcoYK44PfaVWYa_3KWeZNk9JzijUtPBCXmpus5qAYuxoGZBrFRJH0zHp3ZudbpJldjbmRaEqQLPVGkXQiCKPFvpWHzsrKVrBiqbWUVOW8zooFNpuFOYwy54Dz7uaHodbrNIwCPMDA.png"&gt;&lt;/p&gt;&lt;p&gt;</w:t>
      </w:r>
      <w:r>
        <w:rPr>
          <w:sz w:val="32"/>
          <w:szCs w:val="32"/>
        </w:rPr>
        <w:t>今天，我们可以看到许多关于古代后宫生活的小说或者电视剧，它们往往将这些侧妃描绘成悲剧人物，他们为了保持自己在皇帝心目中的位置付出了极大的努力，但最终还是无法逃脱宿命般的结局。而这种对于历史人物命运过度悲观的情绪反映了人们对女性角色立场脆弱性的普遍认知，也许我们应该更深入地探讨为什么这种情况会发生，以及它背后的社会结构究竟是什么？</w:t>
      </w:r>
      <w:r>
        <w:rPr>
          <w:sz w:val="32"/>
          <w:szCs w:val="32"/>
        </w:rPr>
        <w:t>&lt;/p&gt;&lt;p&gt;</w:t>
      </w:r>
      <w:r>
        <w:rPr>
          <w:sz w:val="32"/>
          <w:szCs w:val="32"/>
        </w:rPr>
        <w:t>未来如何改善这一局面？</w:t>
      </w:r>
      <w:r>
        <w:rPr>
          <w:sz w:val="32"/>
          <w:szCs w:val="32"/>
        </w:rPr>
        <w:t>&lt;/p&gt;&lt;p&gt;</w:t>
      </w:r>
      <w:r>
        <w:rPr>
          <w:sz w:val="32"/>
          <w:szCs w:val="32"/>
        </w:rPr>
        <w:t>未来若要改变这一局面，可以从教育方面入手，对女性进行更加全面和公正的培养，使她们能够独立思考并拥有足够强大的自我保护能力。此外，还应加强法律建设，对性别歧视行为进行有效打击，为女性提供更多平等参与政治舞台机会，从而减少她们成为“棋子”的可能性。只有这样，我们才能真正实现男女平等，让每个人的价值得到尊重与发挥。</w:t>
      </w:r>
      <w:r>
        <w:rPr>
          <w:sz w:val="32"/>
          <w:szCs w:val="32"/>
        </w:rPr>
        <w:t>&lt;/p&gt;&lt;p&gt;&lt;a href = "/doc/757290-</w:t>
      </w:r>
      <w:r>
        <w:rPr>
          <w:sz w:val="32"/>
          <w:szCs w:val="32"/>
        </w:rPr>
        <w:t>侧妃避宠宫廷斗争中的女性角色与命运</w:t>
      </w:r>
      <w:r>
        <w:rPr>
          <w:sz w:val="32"/>
          <w:szCs w:val="32"/>
        </w:rPr>
        <w:t>.doc" rel="alternate" download="757290-</w:t>
      </w:r>
      <w:r>
        <w:rPr>
          <w:sz w:val="32"/>
          <w:szCs w:val="32"/>
        </w:rPr>
        <w:t>侧妃避宠宫廷斗争中的女性角色与命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