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兄长背后的黑暗揭开今日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人们通常以和谐相处而闻名。然而，今天却是一天不同。从早晨起，一种不寻常的紧张感弥漫在空气中。它来自于一个问题：今天兄长黑化了吗？</w:t>
      </w:r>
      <w:r>
        <w:rPr>
          <w:sz w:val="32"/>
          <w:szCs w:val="32"/>
        </w:rPr>
        <w:t>&lt;/p&gt;&lt;p&gt;&lt;img src="/static-img/vxaYo8dTszffrOAcyZmi4t81Agj5Qnzr2UYUpqx3K1luqO1e3KfOUIU189dDbgdF.jpg"&gt;&lt;/p&gt;&lt;p&gt;</w:t>
      </w:r>
      <w:r>
        <w:rPr>
          <w:sz w:val="32"/>
          <w:szCs w:val="32"/>
        </w:rPr>
        <w:t>早晨的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阳光透过窗户洒进房间，我被突如其来的疑问惊醒。这句话仿佛出自梦境，却伴随着现实生活中的担忧。我想起昨晚他那不寻常的行为，他似乎有些烦躁，不愿意和家人交谈。</w:t>
      </w:r>
      <w:r>
        <w:rPr>
          <w:sz w:val="32"/>
          <w:szCs w:val="32"/>
        </w:rPr>
        <w:t>&lt;/p&gt;&lt;p&gt;&lt;img src="/static-img/8OP3v2gFNS4YsAyW_Y8ELd81Agj5Qnzr2UYUpqx3K1nQOxfT1R5eTfRHy8vZ3q95XW4TDtvbZBNR90PKLCC9cajkzazJ_w6CgMFOgZKpkoY-AFWEsCCwhBlRo0UeRDFL6X3NPfnrZ7YhWjRp5LdfpMXr0srcQu3zwOz62WNpaH8I55_8JxO6ClHjAHXJNTzoq3wa5HI9RnNiS8lujE0tdg.jpg"&gt;&lt;/p&gt;&lt;p&gt;</w:t>
      </w:r>
      <w:r>
        <w:rPr>
          <w:sz w:val="32"/>
          <w:szCs w:val="32"/>
        </w:rPr>
        <w:t>中午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围坐在餐桌旁，每个人都心事重重。我试图询问他的情况，但他只是淡淡地回答说一切正常。他避免与我们目光交流，这让我感到不安。我开始怀疑，是不是我做错了什么？</w:t>
      </w:r>
      <w:r>
        <w:rPr>
          <w:sz w:val="32"/>
          <w:szCs w:val="32"/>
        </w:rPr>
        <w:t>&lt;/p&gt;&lt;p&gt;&lt;img src="/static-img/mgOsOF02hsLI8iRVzgQ9Rd81Agj5Qnzr2UYUpqx3K1nQOxfT1R5eTfRHy8vZ3q95XW4TDtvbZBNR90PKLCC9cajkzazJ_w6CgMFOgZKpkoY-AFWEsCCwhBlRo0UeRDFL6X3NPfnrZ7YhWjRp5LdfpMXr0srcQu3zwOz62WNpaH8I55_8JxO6ClHjAHXJNTzoq3wa5HI9RnNiS8lujE0tdg.jpg"&gt;&lt;/p&gt;&lt;p&gt;</w:t>
      </w:r>
      <w:r>
        <w:rPr>
          <w:sz w:val="32"/>
          <w:szCs w:val="32"/>
        </w:rPr>
        <w:t>下午的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尝试多次观察他的表现。他总是沉默寡言，对外界事务缺乏兴趣。有时候，他会突然变得暴躁起来，说话的声音也更加粗暴。但这些变化都是短暂且难以预测，让人不知所措。</w:t>
      </w:r>
      <w:r>
        <w:rPr>
          <w:sz w:val="32"/>
          <w:szCs w:val="32"/>
        </w:rPr>
        <w:t>&lt;/p&gt;&lt;p&gt;&lt;img src="/static-img/wyjf62QwPJ1MtJwbc1A6ut81Agj5Qnzr2UYUpqx3K1nQOxfT1R5eTfRHy8vZ3q95XW4TDtvbZBNR90PKLCC9cajkzazJ_w6CgMFOgZKpkoY-AFWEsCCwhBlRo0UeRDFL6X3NPfnrZ7YhWjRp5LdfpMXr0srcQu3zwOz62WNpaH8I55_8JxO6ClHjAHXJNTzoq3wa5HI9RnNiS8lujE0tdg.jpg"&gt;&lt;/p&gt;&lt;p&gt;</w:t>
      </w:r>
      <w:r>
        <w:rPr>
          <w:sz w:val="32"/>
          <w:szCs w:val="32"/>
        </w:rPr>
        <w:t>晚上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无法平静下来。我的思绪飘向过去，看到了许多小细节，那些曾经被忽略的情形，如今显得异常重要。在我记忆里，兄长总是温文尔雅，现在看来，这一切都像是一个巨大的幻觉。</w:t>
      </w:r>
      <w:r>
        <w:rPr>
          <w:sz w:val="32"/>
          <w:szCs w:val="32"/>
        </w:rPr>
        <w:t>&lt;/p&gt;&lt;p&gt;&lt;img src="/static-img/V_L8h8rD4fLuylQyzTk2x981Agj5Qnzr2UYUpqx3K1nQOxfT1R5eTfRHy8vZ3q95XW4TDtvbZBNR90PKLCC9cajkzazJ_w6CgMFOgZKpkoY-AFWEsCCwhBlRo0UeRDFL6X3NPfnrZ7YhWjRp5LdfpMXr0srcQu3zwOz62WNpaH8I55_8JxO6ClHjAHXJNTzoq3wa5HI9RnNiS8lujE0tdg.jpg"&gt;&lt;/p&gt;&lt;p&gt;</w:t>
      </w:r>
      <w:r>
        <w:rPr>
          <w:sz w:val="32"/>
          <w:szCs w:val="32"/>
        </w:rPr>
        <w:t>夜间的心灵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当星辰闪烁时，我决定采取行动。我走到他的房间门口，用力推开门，只见他蜷缩在床上，一副疲惫无力的模样。他听到脚步声转过头来，我们四目相对，那一刻，没有任何言语就能传达我们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时，我们再次面对彼此。那份之前隐藏的情感爆发出来，就像春日里初夏花朵绽放一样美丽。而那些黑暗，也许并非永恒，它们终将消散，在新的曙光中，被抹去。如果明天又有人提起“今天兄长黑化了吗”，或许他们会得到一个不同的答案——因为爱可以治愈一切伤痛，而真诚则能让最深层的心灵得到释放。</w:t>
      </w:r>
      <w:r>
        <w:rPr>
          <w:sz w:val="32"/>
          <w:szCs w:val="32"/>
        </w:rPr>
        <w:t>&lt;/p&gt;&lt;p&gt;&lt;a href = "/doc/757279-</w:t>
      </w:r>
      <w:r>
        <w:rPr>
          <w:sz w:val="32"/>
          <w:szCs w:val="32"/>
        </w:rPr>
        <w:t>探索兄长背后的黑暗揭开今日的变迁</w:t>
      </w:r>
      <w:r>
        <w:rPr>
          <w:sz w:val="32"/>
          <w:szCs w:val="32"/>
        </w:rPr>
        <w:t>.doc" rel="alternate" download="757279-</w:t>
      </w:r>
      <w:r>
        <w:rPr>
          <w:sz w:val="32"/>
          <w:szCs w:val="32"/>
        </w:rPr>
        <w:t>探索兄长背后的黑暗揭开今日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