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乘坐经历频繁上下车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公交？</w:t>
      </w:r>
      <w:r>
        <w:rPr>
          <w:sz w:val="32"/>
          <w:szCs w:val="32"/>
        </w:rPr>
        <w:t>&lt;/p&gt;&lt;p&gt;&lt;img src="/static-img/C46j9-QtXSbjlH6go-RTLlQubTw-dTwqPbPQ9CZwIFrz09d9UP-SSne8OlMl6hZn.jpg"&gt;&lt;/p&gt;&lt;p&gt;</w:t>
      </w:r>
      <w:r>
        <w:rPr>
          <w:sz w:val="32"/>
          <w:szCs w:val="32"/>
        </w:rPr>
        <w:t>在现代都市中，交通工具种类繁多，从自行车到电动滑板、摩托车再到私家汽车，每种方式都有其独特之处。但是对于大部分市民来说，公交仍然是最经济实惠的出行选择。无论是因为成本问题还是环境保护意识，我每天都要上下班使用公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拥挤？</w:t>
      </w:r>
      <w:r>
        <w:rPr>
          <w:sz w:val="32"/>
          <w:szCs w:val="32"/>
        </w:rPr>
        <w:t>&lt;/p&gt;&lt;p&gt;&lt;img src="/static-img/afChkeagxyhtMgS25otlrVQubTw-dTwqPbPQ9CZwIFr0KWbgjw6gxdvnt6HsD2OEqU5tHIK3gqgjbgtdRoE7iAvC_293OxJPUHiMOAjTIzhCEBDwTPxdVcR9HirXTvwQBvxLmAzgCr3T8T4y1pNrgIGoRUNbFNkRtlFs1ly1Tws.jpg"&gt;&lt;/p&gt;&lt;p&gt;</w:t>
      </w:r>
      <w:r>
        <w:rPr>
          <w:sz w:val="32"/>
          <w:szCs w:val="32"/>
        </w:rPr>
        <w:t>每当早高峰或晚高峰时分，站台上的人潮涌动，让人不禁感到窒息。我总是在心中默念着“请勿推搡”，尽量保持我的位置，同时也会主动让位给需要更紧急帮助的人。虽然这段时间内我可能会感觉有些疲惫，但我知道，这些都是为了平衡社会和个人之间的关系所必须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延迟？</w:t>
      </w:r>
      <w:r>
        <w:rPr>
          <w:sz w:val="32"/>
          <w:szCs w:val="32"/>
        </w:rPr>
        <w:t>&lt;/p&gt;&lt;p&gt;&lt;img src="/static-img/YtF2B0kI89_kiWa_mnkYB1QubTw-dTwqPbPQ9CZwIFr0KWbgjw6gxdvnt6HsD2OEqU5tHIK3gqgjbgtdRoE7iAvC_293OxJPUHiMOAjTIzhCEBDwTPxdVcR9HirXTvwQBvxLmAzgCr3T8T4y1pNrgIGoRUNbFNkRtlFs1ly1Tws.jpg"&gt;&lt;/p&gt;&lt;p&gt;</w:t>
      </w:r>
      <w:r>
        <w:rPr>
          <w:sz w:val="32"/>
          <w:szCs w:val="32"/>
        </w:rPr>
        <w:t>生活中的小插曲总有一两次能够让我们感受到生活的无常，比如公交线路延误。在这种情况下，我通常会尝试理解这个现象背后的原因，或许是道路堵塞，也或许是司机临时变故。我相信，只要心态正确，一切都会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陌生人？</w:t>
      </w:r>
      <w:r>
        <w:rPr>
          <w:sz w:val="32"/>
          <w:szCs w:val="32"/>
        </w:rPr>
        <w:t>&lt;/p&gt;&lt;p&gt;&lt;img src="/static-img/BM-lQLgc3o6Y7X0ms9VV0VQubTw-dTwqPbPQ9CZwIFr0KWbgjw6gxdvnt6HsD2OEqU5tHIK3gqgjbgtdRoE7iAvC_293OxJPUHiMOAjTIzhCEBDwTPxdVcR9HirXTvwQBvxLmAzgCr3T8T4y1pNrgIGoRUNbFNkRtlFs1ly1Tws.jpg"&gt;&lt;/p&gt;&lt;p&gt;</w:t>
      </w:r>
      <w:r>
        <w:rPr>
          <w:sz w:val="32"/>
          <w:szCs w:val="32"/>
        </w:rPr>
        <w:t>在公共交通工具上，不同背景的人聚集在一起，这也是一个充满挑战的地方。有时候，我们可能会遇见一些不太礼貌或者吵闹的声音，但是作为一个理性的市民，我学会了保持冷静，并且尝试通过友好的态度来改变对方的心情。这是一场关于尊重与和谐共处的小小战斗，而胜利则来自于我们自己的善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坚持使用？</w:t>
      </w:r>
      <w:r>
        <w:rPr>
          <w:sz w:val="32"/>
          <w:szCs w:val="32"/>
        </w:rPr>
        <w:t>&lt;/p&gt;&lt;p&gt;&lt;img src="/static-img/w3hrW1lKb9hQnDW4VvDPrVQubTw-dTwqPbPQ9CZwIFr0KWbgjw6gxdvnt6HsD2OEqU5tHIK3gqgjbgtdRoE7iAvC_293OxJPUHiMOAjTIzhCEBDwTPxdVcR9HirXTvwQBvxLmAzgCr3T8T4y1pNrgIGoRUNbFNkRtlFs1ly1Tws.jpg"&gt;&lt;/p&gt;&lt;p&gt;</w:t>
      </w:r>
      <w:r>
        <w:rPr>
          <w:sz w:val="32"/>
          <w:szCs w:val="32"/>
        </w:rPr>
        <w:t>尽管如此，对于我来说，依然坚持使用公交而不是其他交通方式，是因为它让我更加接近自然和城市脉络。我喜欢站在窗边，看着外面世界的一幕幕，在这过程中，我似乎能看到城市深层次的故事。而且，无论何时何地，都有人正在等待着他们的座位，这份共同体感是我难以忘怀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自动驾驶巴士和智能化管理系统逐渐成为可能，它们将彻底改变我们的出行习惯。不过，即使这些新技术出现，它们也无法取代现有的公共服务体系，因为它们提供的是一种基础设施——连接城市各个角落。这意味着即便科技发展，我们仍然需要那些耐心等待、微笑相待的大众运输工具——它们已经成为了我们日常生活不可或缺的一部分。</w:t>
      </w:r>
      <w:r>
        <w:rPr>
          <w:sz w:val="32"/>
          <w:szCs w:val="32"/>
        </w:rPr>
        <w:t>&lt;/p&gt;&lt;p&gt;&lt;a href = "/doc/757114-</w:t>
      </w:r>
      <w:r>
        <w:rPr>
          <w:sz w:val="32"/>
          <w:szCs w:val="32"/>
        </w:rPr>
        <w:t>公交车乘坐经历频繁上下车的日常</w:t>
      </w:r>
      <w:r>
        <w:rPr>
          <w:sz w:val="32"/>
          <w:szCs w:val="32"/>
        </w:rPr>
        <w:t>.doc" rel="alternate" download="757114-</w:t>
      </w:r>
      <w:r>
        <w:rPr>
          <w:sz w:val="32"/>
          <w:szCs w:val="32"/>
        </w:rPr>
        <w:t>公交车乘坐经历频繁上下车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