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之巅无尽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的粗暴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之巅：无尽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的粗暴艺术探索</w:t>
      </w:r>
      <w:r>
        <w:rPr>
          <w:sz w:val="32"/>
          <w:szCs w:val="32"/>
        </w:rPr>
        <w:t>&lt;/p&gt;&lt;p&gt;&lt;img src="/static-img/Qd0n8cauQEZJ7qQWDwkjwFeSzqOnnYGbITrEoad4kdzTxGG7LBDzQI_ksQj6gXJQ.jpg"&gt;&lt;/p&gt;&lt;p&gt;</w:t>
      </w:r>
      <w:r>
        <w:rPr>
          <w:sz w:val="32"/>
          <w:szCs w:val="32"/>
        </w:rPr>
        <w:t xml:space="preserve">在现代艺术的海洋中，充满了各种各样的风格和形式。从抽象到立体，从简约到复杂，每一种都有其独特的魅力和表达方式。而今天，我们要探讨的是一股新兴的潮流——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一概念，它不仅是对技术的一次大胆尝试，也是对艺术本身的一个深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触手之巅</w:t>
      </w:r>
      <w:r>
        <w:rPr>
          <w:sz w:val="32"/>
          <w:szCs w:val="32"/>
        </w:rPr>
        <w:t>&lt;/p&gt;&lt;p&gt;&lt;img src="/static-img/NUxuOWote0HETsX4LFmPp1eSzqOnnYGbITrEoad4kdzBCXmpus5qAYuxoGZBrFRJeOxpMCBL_10JOqskNWqjt8WeD1pYwaq0CFguvH4pgPn-plewCaliD4oW3cQujLL4Jyh2cTPhuAeRRU1ndX8fcmLF0Ibr3u4IFf9aFUtNj4k.jpg"&gt;&lt;/p&gt;&lt;p&gt;&amp;#34;</w:t>
      </w:r>
      <w:r>
        <w:rPr>
          <w:sz w:val="32"/>
          <w:szCs w:val="32"/>
        </w:rPr>
        <w:t>触手之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神秘，但它其实很直接地指向了我们所说的这股新潮流中的核心元素——触手。在传统意义上，触手通常与海怪或者其他生物有关，而在这里，它代表了一种力量，一种能够穿透一切界限、超越常规限制的力量。这就引出了我们的主题：无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无尽夹</w:t>
      </w:r>
      <w:r>
        <w:rPr>
          <w:sz w:val="32"/>
          <w:szCs w:val="32"/>
        </w:rPr>
        <w:t>&lt;/p&gt;&lt;p&gt;&lt;img src="/static-img/Q_d5OWOzjeoKIuU-daVJsleSzqOnnYGbITrEoad4kdzBCXmpus5qAYuxoGZBrFRJeOxpMCBL_10JOqskNWqjt8WeD1pYwaq0CFguvH4pgPn-plewCaliD4oW3cQujLL4Jyh2cTPhuAeRRU1ndX8fcmLF0Ibr3u4IFf9aFUtNj4k.jpg"&gt;&lt;/p&gt;&lt;p&gt;&amp;#34;</w:t>
      </w:r>
      <w:r>
        <w:rPr>
          <w:sz w:val="32"/>
          <w:szCs w:val="32"/>
        </w:rPr>
        <w:t>无尽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听起来有点像是一个游戏或者动作片中的剧情描述，但实际上，它包含了更深层次的含义。这里面的“无尽”意味着没有边界，没有极限，而“夹”则是一种强烈的手感，一种能够将一切握在掌控之中、完全操纵的能力。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世界里，这个概念被展现得淋漓</w:t>
      </w:r>
      <w:r>
        <w:rPr>
          <w:sz w:val="32"/>
          <w:szCs w:val="32"/>
        </w:rPr>
        <w:t>grease</w:t>
      </w:r>
      <w:r>
        <w:rPr>
          <w:sz w:val="32"/>
          <w:szCs w:val="32"/>
        </w:rPr>
        <w:t>，既让人感到惊叹又让人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lt;/p&gt;&lt;p&gt;&lt;img src="/static-img/tpGyMpExhhhv9ICMY8-IAleSzqOnnYGbITrEoad4kdzBCXmpus5qAYuxoGZBrFRJeOxpMCBL_10JOqskNWqjt8WeD1pYwaq0CFguvH4pgPn-plewCaliD4oW3cQujLL4Jyh2cTPhuAeRRU1ndX8fcmLF0Ibr3u4IFf9aFUtNj4k.jpg"&gt;&lt;/p&gt;&lt;p&gt;</w:t>
      </w:r>
      <w:r>
        <w:rPr>
          <w:sz w:val="32"/>
          <w:szCs w:val="32"/>
        </w:rPr>
        <w:t>当我们提及“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，首先想到的是这种艺术形式所使用到的技术。三维打印技术使得这种创作成为可能，让原本只能存在于想象中的形态变成了现实。但同时，“粗暴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字眼也带有一定的色彩，是一种性感而粗糙、不拘小节但又有着某种野性的美学。这也是为什么这种艺术形式能吸引很多年轻人的原因之一，他们对于传统审美模式持怀疑态度，更喜欢那种挑战常规、颠覆观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细数精华</w:t>
      </w:r>
      <w:r>
        <w:rPr>
          <w:sz w:val="32"/>
          <w:szCs w:val="32"/>
        </w:rPr>
        <w:t>&lt;/p&gt;&lt;p&gt;&lt;img src="/static-img/Vn4MXJtMN7JifoCSm7mZV1eSzqOnnYGbITrEoad4kdzBCXmpus5qAYuxoGZBrFRJeOxpMCBL_10JOqskNWqjt8WeD1pYwaq0CFguvH4pgPn-plewCaliD4oW3cQujLL4Jyh2cTPhuAeRRU1ndX8fcmLF0Ibr3u4IFf9aFUtNj4k.jpg"&gt;&lt;/p&gt;&lt;p&gt;</w:t>
      </w:r>
      <w:r>
        <w:rPr>
          <w:sz w:val="32"/>
          <w:szCs w:val="32"/>
        </w:rPr>
        <w:t>在这样的背景下，我们来细数一下这类作品的一些精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材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新的材料或结合传统材料，如金属与塑料相结合等，使得作品更加具有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角度呈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不同的视角展示同一个作品，让观众体验到一种全方位的大开眼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融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不同文化元素融入其中，比如日本动漫与西方古典艺术相结合等，这样可以增添更多故事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一概念并非简单地堆砌几个词汇，而是一个综合反映现代社会精神状态和审美趋势的小宇宙。它以其独特的视觉效果和深邃的情感内涵，在全球范围内逐渐获得认可，并且正在影响着许多年轻创作者的心灵世界。</w:t>
      </w:r>
      <w:r>
        <w:rPr>
          <w:sz w:val="32"/>
          <w:szCs w:val="32"/>
        </w:rPr>
        <w:t>&lt;/p&gt;&lt;p&gt;&lt;a href = "/doc/757069-</w:t>
      </w:r>
      <w:r>
        <w:rPr>
          <w:sz w:val="32"/>
          <w:szCs w:val="32"/>
        </w:rPr>
        <w:t>触手之巅无尽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的粗暴艺术探索</w:t>
      </w:r>
      <w:r>
        <w:rPr>
          <w:sz w:val="32"/>
          <w:szCs w:val="32"/>
        </w:rPr>
        <w:t>.doc" rel="alternate" download="757069-</w:t>
      </w:r>
      <w:r>
        <w:rPr>
          <w:sz w:val="32"/>
          <w:szCs w:val="32"/>
        </w:rPr>
        <w:t>触手之巅无尽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的粗暴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