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逆袭之巅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之中，传说有位绝色狂妃，她的美貌如同天上的月亮般璀璨夺目，但她的故事却充满了悲剧与传奇。今天，我们就来讲述这个绝色的狂妃，她是如何从一个普通的女子一跃成为宫廷中的宠儿，而后又因自己的过错而失去一切。</w:t>
      </w:r>
      <w:r>
        <w:rPr>
          <w:sz w:val="32"/>
          <w:szCs w:val="32"/>
        </w:rPr>
        <w:t>&lt;/p&gt;&lt;p&gt;&lt;img src="/static-img/pZquvSA2S9dd7o_lJ7zSijV1XxGhW9K9ePf6LAmIMxNkV-YLCKFgprRYUlrqJwJH.jpg"&gt;&lt;/p&gt;&lt;p&gt;</w:t>
      </w:r>
      <w:r>
        <w:rPr>
          <w:sz w:val="32"/>
          <w:szCs w:val="32"/>
        </w:rPr>
        <w:t>段落一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有个叫做青莲的小姑娘。她拥有一头乌黑如夜的长发和一双清澈见底的大眼睛，面容生得既温婉又妖娆，是真正的一朵绝色花。在那个偏远的地方，没有人知道青莲会走向何方，但她内心深处燃烧着一种渴望，那就是想要改变自己贫穷落后的生活。</w:t>
      </w:r>
      <w:r>
        <w:rPr>
          <w:sz w:val="32"/>
          <w:szCs w:val="32"/>
        </w:rPr>
        <w:t>&lt;/p&gt;&lt;p&gt;&lt;img src="/static-img/7JIxpEjByU2mjAodVkVe7TV1XxGhW9K9ePf6LAmIMxPtdvM7NI_nQgTiHL9T_fxjDLUgF5Ss2xYAsohkgDGHGh_VdahrHcleUhQ-sa5ralzXdABeUhketl725otXK4pXXaKcoA35FJlkXd6fan3OrJ0m5zvLuD-nSwYrjKDGcOGfvOPml8rF5NJdHhlSN9zCNHgbQf-u1CDjVhn3BFtVspO89nbt2zAfsXBn8cwlgX8.jpg"&gt;&lt;/p&gt;&lt;p&gt;</w:t>
      </w:r>
      <w:r>
        <w:rPr>
          <w:sz w:val="32"/>
          <w:szCs w:val="32"/>
        </w:rPr>
        <w:t>段落二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青莲被皇帝选中为宫廷里的新侍女。随着时间流逝，她凭借着自己的才华和机智，在宫中迅速崭露头角，被封为“狂妃”。这名号听起来有些奇怪，但它代表了她不拘小节、敢于挑战常规的一面。而且，这个称号也让她脱颖而出，从众多候选人中脱离出来。</w:t>
      </w:r>
      <w:r>
        <w:rPr>
          <w:sz w:val="32"/>
          <w:szCs w:val="32"/>
        </w:rPr>
        <w:t>&lt;/p&gt;&lt;p&gt;&lt;img src="/static-img/mxAGnsABrUYLP1igVt3dLTV1XxGhW9K9ePf6LAmIMxPtdvM7NI_nQgTiHL9T_fxjDLUgF5Ss2xYAsohkgDGHGh_VdahrHcleUhQ-sa5ralzXdABeUhketl725otXK4pXXaKcoA35FJlkXd6fan3OrJ0m5zvLuD-nSwYrjKDGcOGfvOPml8rF5NJdHhlSN9zCNHgbQf-u1CDjVhn3BFtVspO89nbt2zAfsXBn8cwlgX8.jpg"&gt;&lt;/p&gt;&lt;p&gt;</w:t>
      </w:r>
      <w:r>
        <w:rPr>
          <w:sz w:val="32"/>
          <w:szCs w:val="32"/>
        </w:rPr>
        <w:t>段落三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拥有了权力的同时，也伴随着无尽的心理压力。在那繁复的地缘政治环境下，每一步都可能导致灭顶之灾。狂妃不断地博取皇帝欢心，用她的美丽和聪明赢得他的信任。但就在她以为自己已经稳固了一切的时候，一场意外爆发，让所有人的世界彻底颠覆。</w:t>
      </w:r>
      <w:r>
        <w:rPr>
          <w:sz w:val="32"/>
          <w:szCs w:val="32"/>
        </w:rPr>
        <w:t>&lt;/p&gt;&lt;p&gt;&lt;img src="/static-img/UqGnrG7O3nRSkelcVUuDjTV1XxGhW9K9ePf6LAmIMxPtdvM7NI_nQgTiHL9T_fxjDLUgF5Ss2xYAsohkgDGHGh_VdahrHcleUhQ-sa5ralzXdABeUhketl725otXK4pXXaKcoA35FJlkXd6fan3OrJ0m5zvLuD-nSwYrjKDGcOGfvOPml8rF5NJdHhlSN9zCNHgbQf-u1CDjVhn3BFtVspO89nbt2zAfsXBn8cwlgX8.jpg"&gt;&lt;/p&gt;&lt;p&gt;</w:t>
      </w:r>
      <w:r>
        <w:rPr>
          <w:sz w:val="32"/>
          <w:szCs w:val="32"/>
        </w:rPr>
        <w:t>段落四：悲剧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一次小小的疏忽，狂妃触怒了皇帝，最终被废黜退回原来的那个偏僻的小村庄。这是一个巨大的打击，无论是对身心还是对自尊，都造成了深刻影响。不仅如此，这次事件还引起了一系列连锁反应，使整个朝堂陷入混乱，不少势力开始暗助或反抗这位曾经宠爱至极的人物。</w:t>
      </w:r>
      <w:r>
        <w:rPr>
          <w:sz w:val="32"/>
          <w:szCs w:val="32"/>
        </w:rPr>
        <w:t>&lt;/p&gt;&lt;p&gt;&lt;img src="/static-img/48_6ryg8NAMWFbIOUSsq4TV1XxGhW9K9ePf6LAmIMxPtdvM7NI_nQgTiHL9T_fxjDLUgF5Ss2xYAsohkgDGHGh_VdahrHcleUhQ-sa5ralzXdABeUhketl725otXK4pXXaKcoA35FJlkXd6fan3OrJ0m5zvLuD-nSwYrjKDGcOGfvOPml8rF5NJdHhlSN9zCNHgbQf-u1CDjVhn3BFtVspO89nbt2zAfsXBn8cwlgX8.jpg"&gt;&lt;/p&gt;&lt;p&gt;</w:t>
      </w:r>
      <w:r>
        <w:rPr>
          <w:sz w:val="32"/>
          <w:szCs w:val="32"/>
        </w:rPr>
        <w:t>段落五：逆袭重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了巨大打击，但是野性的血液并未完全消散在她的体内。一场自然灾害将村庄毁灭殆尽，只剩下几间破败不堪的小屋。在这样的背景下，狂妃决定重新站起来，不再依赖过去那种浅薄的情感，更注重实力与智慧。她开始学习医术、策略等知识，为的是能够保护自己，并帮助那些需要帮助的人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子到绝色狂妃，再到最终失败，然后翻身成为真正强大的存在，这是一个令人敬佩的人生旅程。虽然世事难料，每个人都可能遇到比死亡更残酷的事态，但正是这些挫折铸就了一生的辉煌。那么，如果你现在正在经历生命中的低谷，就不要放弃，因为每个故事都是由成功与失败交织而成。你只需像那位绝色狂妃一样，即使跌倒，也要勇敢站起来，再次追求你的梦想！</w:t>
      </w:r>
      <w:r>
        <w:rPr>
          <w:sz w:val="32"/>
          <w:szCs w:val="32"/>
        </w:rPr>
        <w:t>&lt;/p&gt;&lt;p&gt;&lt;a href = "/doc/757011-</w:t>
      </w:r>
      <w:r>
        <w:rPr>
          <w:sz w:val="32"/>
          <w:szCs w:val="32"/>
        </w:rPr>
        <w:t>绝色狂妃逆袭之巅峰宠儿</w:t>
      </w:r>
      <w:r>
        <w:rPr>
          <w:sz w:val="32"/>
          <w:szCs w:val="32"/>
        </w:rPr>
        <w:t>.doc" rel="alternate" download="757011-</w:t>
      </w:r>
      <w:r>
        <w:rPr>
          <w:sz w:val="32"/>
          <w:szCs w:val="32"/>
        </w:rPr>
        <w:t>绝色狂妃逆袭之巅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