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街道上行人匆匆，脚步踏实。空气中弥漫着煤烟和霜气，她却不曾感到一丝寒意。她，就是那些温暖掌心里的女人。</w:t>
      </w:r>
      <w:r>
        <w:rPr>
          <w:sz w:val="32"/>
          <w:szCs w:val="32"/>
        </w:rPr>
        <w:t>&lt;/p&gt;&lt;p&gt;&lt;img src="/static-img/xPylk0vkByVClExfzoSrUOeELVroEOJg3bK3FSOPipQpyfNrc49AHfYTzZc33FcE.jpg"&gt;&lt;/p&gt;&lt;p&gt;</w:t>
      </w:r>
      <w:r>
        <w:rPr>
          <w:sz w:val="32"/>
          <w:szCs w:val="32"/>
        </w:rPr>
        <w:t>她的名字叫做梅子，是个小镇上的针织工。每天，她都会早早地来到自己的工作间，一边编织着毛线，一边看着窗外渐渐白色的雪花。她手中的针织机在不断转动，每一次转动都像是对这世界的一种感恩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子的生活很简单，但她的心却是多么丰富。在她眼里，每一个缕线都是生命力的延伸，每一个编织出的布料都是对未来的承诺。她用自己的双手为人们制作出各种颜色的围巾、帽子和裙摆，这些东西不仅可以保暖，还能让人看起来更加精神抖擞。</w:t>
      </w:r>
      <w:r>
        <w:rPr>
          <w:sz w:val="32"/>
          <w:szCs w:val="32"/>
        </w:rPr>
        <w:t>&lt;/p&gt;&lt;p&gt;&lt;img src="/static-img/S-eUMdFWWHNt1rGWkSMNXOeELVroEOJg3bK3FSOPipQpyfNrc49AHfYTzZc33FcE.png"&gt;&lt;/p&gt;&lt;p&gt;</w:t>
      </w:r>
      <w:r>
        <w:rPr>
          <w:sz w:val="32"/>
          <w:szCs w:val="32"/>
        </w:rPr>
        <w:t>每当夜幕降临，梅子会将自己最喜欢的那件围巾系在脖颈上，那是一件深蓝色的小格纹围巾，它代表了她内心深处的宁静与坚韧。而周围的人们也开始注意到了这位身穿自己所创造作品的女子，无论风雨，只要看到那个熟悉的蓝色格纹，就仿佛有了一股力量，让他们的心情也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梅子的工作量又增加了。因为季节变换，她需要为人们制作更多新的衣物。但即使忙碌得喘不过气来，她依然没有忘记给孩子们准备一些特别的小礼物——这些小礼物就是她们平时用的校服背带，那是由她精心挑选并亲自编织出来的，用以表达对未来的美好祝愿。</w:t>
      </w:r>
      <w:r>
        <w:rPr>
          <w:sz w:val="32"/>
          <w:szCs w:val="32"/>
        </w:rPr>
        <w:t>&lt;/p&gt;&lt;p&gt;&lt;img src="/static-img/9aTgrsTlEfF7zbLs3PW7ieeELVroEOJg3bK3FSOPipQpyfNrc49AHfYTzZc33FcE.jpg"&gt;&lt;/p&gt;&lt;p&gt;</w:t>
      </w:r>
      <w:r>
        <w:rPr>
          <w:sz w:val="32"/>
          <w:szCs w:val="32"/>
        </w:rPr>
        <w:t>夏季过去后秋季到来，随之而来的则是新的一批订单。今年不同于以往，由于疫情影响，大城市的人们开始关注乡村文化，他们希望通过购买本土产品支持农村经济。当他们了解到梅子所在的小镇是一个传统的手工艺品生产中心之后，不少人选择了直接购买来自那里的手工制品，而不是从大品牌那里买。这让梅子的生活发生了变化，也让她的故事被越来越多的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再次降临，在这个时候，再次回到“掌心里的她”身上。那年的冬天，因为有了更多人的关注和支持，小镇上的居民终于能够享受到更好的生活条件，而梅子则因为自己的努力成为了这一切改变的一个缩影。她仍然坐在原位置，用那只老旧但忠诚的手提针织机，为大家提供着无尽温暖，这一切都始于“掌心里的她”，而结束也是在“掌心里的他”。</w:t>
      </w:r>
      <w:r>
        <w:rPr>
          <w:sz w:val="32"/>
          <w:szCs w:val="32"/>
        </w:rPr>
        <w:t>&lt;/p&gt;&lt;p&gt;&lt;img src="/static-img/gJCYmuHd_isoN-wiP4xO0-eELVroEOJg3bK3FSOPipQpyfNrc49AHfYTzZc33FcE.png"&gt;&lt;/p&gt;&lt;p&gt;</w:t>
      </w:r>
      <w:r>
        <w:rPr>
          <w:sz w:val="32"/>
          <w:szCs w:val="32"/>
        </w:rPr>
        <w:t>岁月流转，如同山川曲折，不断涌现出新的故事、新的人生。而对于那些像梅子一样，用实际行动去点亮周遭环境的人来说，无论是在哪个时代，都值得我们铭记：真挚的情感总能跨越时间与空间，最终找到归属的地方。在这个过程中，“掌心里”的温度，是最珍贵的情感连接。</w:t>
      </w:r>
      <w:r>
        <w:rPr>
          <w:sz w:val="32"/>
          <w:szCs w:val="32"/>
        </w:rPr>
        <w:t>&lt;/p&gt;&lt;p&gt;&lt;a href = "/doc/757010-</w:t>
      </w:r>
      <w:r>
        <w:rPr>
          <w:sz w:val="32"/>
          <w:szCs w:val="32"/>
        </w:rPr>
        <w:t>温暖的掌心里的她</w:t>
      </w:r>
      <w:r>
        <w:rPr>
          <w:sz w:val="32"/>
          <w:szCs w:val="32"/>
        </w:rPr>
        <w:t>.doc" rel="alternate" download="757010-</w:t>
      </w:r>
      <w:r>
        <w:rPr>
          <w:sz w:val="32"/>
          <w:szCs w:val="32"/>
        </w:rPr>
        <w:t>温暖的掌心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