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Bo49BIn68FnCzdY_f0jZg5SKn8Zc6qB_mc0IyRJQEOVAZr0nEpk62p1JQUJ9eIky.jpg"&gt;&lt;/p&gt;&lt;p&gt;</w:t>
      </w:r>
      <w:r>
        <w:rPr>
          <w:sz w:val="32"/>
          <w:szCs w:val="32"/>
        </w:rPr>
        <w:t>夜夜风流中，情感的波动如同潮汐般起伏不定。每个人心中的世界都有着独特的情感地图，在这个过程中，我们逐渐揭开了彼此的心灵之门。这种深入浅出的交流，不仅丰富了我们的生活，也让我们对爱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多面性</w:t>
      </w:r>
      <w:r>
        <w:rPr>
          <w:sz w:val="32"/>
          <w:szCs w:val="32"/>
        </w:rPr>
        <w:t>&lt;/p&gt;&lt;p&gt;&lt;img src="/static-img/nQlmOMAWxuOz9xnalWU3eJSKn8Zc6qB_mc0IyRJQEOWxyRUSjTyT4zJUgTiSEAMXMZce2Pl2KBmb8FccdaktL2E8sKklX245EqIhAjb8sccXaHhIO_Ny4Ef-NUADsmttbcnyt5FRj4OvI41wEGl6IN418eZUe_ZD4ceSG3IjqKzK8JZF9iD9HffkozS_M2K_.jpg"&gt;&lt;/p&gt;&lt;p&gt;</w:t>
      </w:r>
      <w:r>
        <w:rPr>
          <w:sz w:val="32"/>
          <w:szCs w:val="32"/>
        </w:rPr>
        <w:t>在《夜夜风流》的篇章里，爱被赋予了不同的面貌，从激情到责任，从亲密到疏远，每一种形式都有其独特的情感色彩。这使得我们认识到了爱不仅是温馨和甜蜜，更是挑战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的塑造与变迁</w:t>
      </w:r>
      <w:r>
        <w:rPr>
          <w:sz w:val="32"/>
          <w:szCs w:val="32"/>
        </w:rPr>
        <w:t>&lt;/p&gt;&lt;p&gt;&lt;img src="/static-img/AeUEzsebZoSSbm_MmxAJBpSKn8Zc6qB_mc0IyRJQEOWxyRUSjTyT4zJUgTiSEAMXMZce2Pl2KBmb8FccdaktL2E8sKklX245EqIhAjb8sccXaHhIO_Ny4Ef-NUADsmttbcnyt5FRj4OvI41wEGl6IN418eZUe_ZD4ceSG3IjqKzK8JZF9iD9HffkozS_M2K_.jpg"&gt;&lt;/p&gt;&lt;p&gt;</w:t>
      </w:r>
      <w:r>
        <w:rPr>
          <w:sz w:val="32"/>
          <w:szCs w:val="32"/>
        </w:rPr>
        <w:t>伴随着时间的推移，我们在《夜夜风流》中见证了一系列关系的诞生、发展乃至终结。在这段旅程中，我们学会了如何去珍惜那些美好的时光，同时也学会了如何勇敢地放手，让那些已经走过的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Sdd5w84N3iOCy4IBBmiJt5SKn8Zc6qB_mc0IyRJQEOWxyRUSjTyT4zJUgTiSEAMXMZce2Pl2KBmb8FccdaktL2E8sKklX245EqIhAjb8sccXaHhIO_Ny4Ef-NUADsmttbcnyt5FRj4OvI41wEGl6IN418eZUe_ZD4ceSG3IjqKzK8JZF9iD9HffkozS_M2K_.jpg"&gt;&lt;/p&gt;&lt;p&gt;</w:t>
      </w:r>
      <w:r>
        <w:rPr>
          <w:sz w:val="32"/>
          <w:szCs w:val="32"/>
        </w:rPr>
        <w:t>通过不断地经历和思考，《夜夜风流》成为了一种自我修养的手段。它提醒我们要勇于面对内心深处未知的事物，要开放自己的心扉，以便更好地接纳他人的存在，并从中学到的经验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影响</w:t>
      </w:r>
      <w:r>
        <w:rPr>
          <w:sz w:val="32"/>
          <w:szCs w:val="32"/>
        </w:rPr>
        <w:t>&lt;/p&gt;&lt;p&gt;&lt;img src="/static-img/tMDyq458wO9aUOWPHVc_z5SKn8Zc6qB_mc0IyRJQEOWxyRUSjTyT4zJUgTiSEAMXMZce2Pl2KBmb8FccdaktL2E8sKklX245EqIhAjb8sccXaHhIO_Ny4Ef-NUADsmttbcnyt5FRj4OvI41wEGl6IN418eZUe_ZD4ceSG3IjqKzK8JZF9iD9HffkozS_M2K_.jpg"&gt;&lt;/p&gt;&lt;p&gt;</w:t>
      </w:r>
      <w:r>
        <w:rPr>
          <w:sz w:val="32"/>
          <w:szCs w:val="32"/>
        </w:rPr>
        <w:t>社会环境对于个体的情感世界产生着不可忽视的地理效应。在《</w:t>
      </w:r>
      <w:r>
        <w:rPr>
          <w:sz w:val="32"/>
          <w:szCs w:val="32"/>
        </w:rPr>
        <w:t>night night wind flow</w:t>
      </w:r>
      <w:r>
        <w:rPr>
          <w:sz w:val="32"/>
          <w:szCs w:val="32"/>
        </w:rPr>
        <w:t>》的故事背后，可以看到不同社会文化背景下人们表达感情方式各异，这也是为什么有些人能轻易找到自己的另一半，而有些人却总是在寻找自己想要拥抱但似乎永远触不到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night night wind flow</w:t>
      </w:r>
      <w:r>
        <w:rPr>
          <w:sz w:val="32"/>
          <w:szCs w:val="32"/>
        </w:rPr>
        <w:t>》提供了一种关于人类情绪状态及其管理方法的问题思考框架，它教导我们如何以更加明智和敏锐的心态来看待周围的人，以及如何用这些知识来培养出更加健康、积极的情绪生活。</w:t>
      </w:r>
      <w:r>
        <w:rPr>
          <w:sz w:val="32"/>
          <w:szCs w:val="32"/>
        </w:rPr>
        <w:t>&lt;/p&gt;&lt;p&gt;&lt;a href = "/doc/756865-</w:t>
      </w:r>
      <w:r>
        <w:rPr>
          <w:sz w:val="32"/>
          <w:szCs w:val="32"/>
        </w:rPr>
        <w:t>夜夜风流情感纠葛与爱的探索</w:t>
      </w:r>
      <w:r>
        <w:rPr>
          <w:sz w:val="32"/>
          <w:szCs w:val="32"/>
        </w:rPr>
        <w:t>.doc" rel="alternate" download="756865-</w:t>
      </w:r>
      <w:r>
        <w:rPr>
          <w:sz w:val="32"/>
          <w:szCs w:val="32"/>
        </w:rPr>
        <w:t>夜夜风流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