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古装剧情中的温馨母子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扒抱着陈红走进卧室导演？</w:t>
      </w:r>
      <w:r>
        <w:rPr>
          <w:sz w:val="32"/>
          <w:szCs w:val="32"/>
        </w:rPr>
        <w:t>&lt;/p&gt;&lt;p&gt;&lt;img src="/static-img/VtJ67r_Ha3dSlcORDbDpiptRjTQHo_LITVBtOA0uikeEVy2P1ByeHlvTmwPm1rTI.jpg"&gt;&lt;/p&gt;&lt;p&gt;</w:t>
      </w:r>
      <w:r>
        <w:rPr>
          <w:sz w:val="32"/>
          <w:szCs w:val="32"/>
        </w:rPr>
        <w:t>在一部古装剧情电影中，老扒和陈红是两个深受观众喜爱的角色。他们之间的关系既复杂又充满了温馨。在故事的某个关键时刻，老扒抱着陈红走进卧室导演，这一幕不仅展现了他们母子间浓厚的情感，也揭示了整个剧情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是在夜色朦胧中发生的，院子里只有一盏灯光洒落在空旷的小径上，而家中的其他人都已经安然入睡。老扒从外面回来，他身上的衣物有些湿透，但他的心情却异常地平静。他知道今天是一天，他需要做出一些决定来改变自己和他人的命运。</w:t>
      </w:r>
      <w:r>
        <w:rPr>
          <w:sz w:val="32"/>
          <w:szCs w:val="32"/>
        </w:rPr>
        <w:t>&lt;/p&gt;&lt;p&gt;&lt;img src="/static-img/SmQD1GN_K-zNzQG1LRFsY5tRjTQHo_LITVBtOA0uikfakkAhRqU1LAtzPk7VZgWjkJxuukWHyjhid74K8RLDYmBraeaL-zV_YP_rIUCI4CwjUDhzjaG68fN2_maW3BbKZjCv0xMJC5S-Ic8_mH6rbQ.jpg"&gt;&lt;/p&gt;&lt;p&gt;</w:t>
      </w:r>
      <w:r>
        <w:rPr>
          <w:sz w:val="32"/>
          <w:szCs w:val="32"/>
        </w:rPr>
        <w:t>他轻手轻脚地走到门口，用指尖轻触门板，等待那熟悉的声音响起。一声微弱而颤抖的声音回荡在耳边，是陈红醒来后对世界的一种无力呼唤。这让老扒的心更加沉重，因为他知道自己必须为她做些什么。但就在这时，他听到了一阵小小的声音来自房间内，那是陈红正努力挣扎着想要坐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？”她的声音细若蚊鸣，但充满了希望。这个名字听起来就像是春天里的第一缕阳光，将所有阴霾都驱散开去。老扒紧紧拥住她，不敢相信自己的双眼，在这暗淡无垠的夜晚竟然能看到如此明亮的一线希望。他深吸一口气，然后缓缓地说：“我在这里，我一直都在。”</w:t>
      </w:r>
      <w:r>
        <w:rPr>
          <w:sz w:val="32"/>
          <w:szCs w:val="32"/>
        </w:rPr>
        <w:t>&lt;/p&gt;&lt;p&gt;&lt;img src="/static-img/argHX2kx2U-b5Qc3WPPLY5tRjTQHo_LITVBtOA0uikfakkAhRqU1LAtzPk7VZgWjkJxuukWHyjhid74K8RLDYmBraeaL-zV_YP_rIUCI4CwjUDhzjaG68fN2_maW3BbKZjCv0xMJC5S-Ic8_mH6rbQ.jpg"&gt;&lt;/p&gt;&lt;p&gt;</w:t>
      </w:r>
      <w:r>
        <w:rPr>
          <w:sz w:val="32"/>
          <w:szCs w:val="32"/>
        </w:rPr>
        <w:t>随后，他们一起躺下，一起等待黎明来临。在黑暗中，他们交织成一个温暖而坚固的情感网，让彼此成为彼此唯一可以依靠的人。而这一切，都要归功于那个瞬间——老扒抱着陈红走进卧室导演。那是一个决定性的转折点，它不仅改变了他们之间的情感纽带，更是整个故事发展方向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升起的时候，他们终于能够看清前方道路所展现在何处。而对于那些围绕着他们生活的人来说，无论将来的路有多么崎岖，只要有这样的家庭相互扶持，就没有无法克服的问题。而这一切，从一个简单而温馨的拥抱开始，那个被遗忘的小女孩与她的父亲，在最需要的时候，最终找到了彼此，并且一起迎接新生日辰之光。</w:t>
      </w:r>
      <w:r>
        <w:rPr>
          <w:sz w:val="32"/>
          <w:szCs w:val="32"/>
        </w:rPr>
        <w:t>&lt;/p&gt;&lt;p&gt;&lt;img src="/static-img/4ks74T_absZiPN9wPbHaR5tRjTQHo_LITVBtOA0uikfakkAhRqU1LAtzPk7VZgWjkJxuukWHyjhid74K8RLDYmBraeaL-zV_YP_rIUCI4CwjUDhzjaG68fN2_maW3BbKZjCv0xMJC5S-Ic8_mH6rbQ.jpg"&gt;&lt;/p&gt;&lt;p&gt;&lt;a href = "/doc/756391-</w:t>
      </w:r>
      <w:r>
        <w:rPr>
          <w:sz w:val="32"/>
          <w:szCs w:val="32"/>
        </w:rPr>
        <w:t>老扒抱着陈红走进卧室导演古装剧情中的温馨母子重逢</w:t>
      </w:r>
      <w:r>
        <w:rPr>
          <w:sz w:val="32"/>
          <w:szCs w:val="32"/>
        </w:rPr>
        <w:t>.doc" rel="alternate" download="756391-</w:t>
      </w:r>
      <w:r>
        <w:rPr>
          <w:sz w:val="32"/>
          <w:szCs w:val="32"/>
        </w:rPr>
        <w:t>老扒抱着陈红走进卧室导演古装剧情中的温馨母子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