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客帝国揭秘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的普及和技术的进步使得信息传播速度极快，而下载资源也成为人们日常生活中不可或缺的一部分。</w:t>
      </w:r>
      <w:r>
        <w:rPr>
          <w:sz w:val="32"/>
          <w:szCs w:val="32"/>
        </w:rPr>
        <w:t>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听起来有些不太正规，但在某些特定群体中，它代表了一种特殊的行为方式，即非法获取软件、音乐、电影等数字产品。这篇文章将探讨</w:t>
      </w:r>
      <w:r>
        <w:rPr>
          <w:sz w:val="32"/>
          <w:szCs w:val="32"/>
        </w:rPr>
        <w:t>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现象及其对社会带来的影响。</w:t>
      </w:r>
      <w:r>
        <w:rPr>
          <w:sz w:val="32"/>
          <w:szCs w:val="32"/>
        </w:rPr>
        <w:t>&lt;/p&gt;&lt;p&gt;&lt;img src="/static-img/WOVOQT4NoZIpHMuCci3xUvlTAJSvfSTpTUyWtn0gdVX_kdZ-zacV-RCYRHcISNyy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。在网络上，“盗版”、“非法复制”、“黑色市场交易”等词汇经常被用来形容这种行为。通常情况下，这些内容会通过一些秘密网站或社交媒体平台进行分享和传播。这些资源可能包括软件、游戏、电子书籍或者其他任何可以被数字化保存并复制的物品。</w:t>
      </w:r>
      <w:r>
        <w:rPr>
          <w:sz w:val="32"/>
          <w:szCs w:val="32"/>
        </w:rPr>
        <w:t>&lt;/p&gt;&lt;p&gt;&lt;img src="/static-img/_4vse8J4Ftm3BUJQOUOEGPlTAJSvfSTpTUyWtn0gdVX6ex8EgbAZGIDeySjtokNL3sfe_kNjiZVziGfMWmuJFvZvpxywbxlzdc2EiRRpRtSSLS0TqA_P81dHBQISinqjBQYHwrVsxS0SjOi5hML7gNGBxu7tQJHnGp-HBpU7dR6pCbFxYFtwAq5aydOESBxXgZfXJFWzvaGhl1WDX3OCiA.jpg"&gt;&lt;/p&gt;&lt;p&gt;</w:t>
      </w:r>
      <w:r>
        <w:rPr>
          <w:sz w:val="32"/>
          <w:szCs w:val="32"/>
        </w:rPr>
        <w:t>二、为什么有人选择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使用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人来说，他们可能面临以下几个问题：经济困难，无法支付合法购买价格；地理限制，不可获得想要的资源；时间紧迫，没有足够时间去寻找合法渠道购买。此外，对于某些软件而言，其功能有限制版本，如果用户希望拥有完整功能，则不得不采取非法手段来满足需求。</w:t>
      </w:r>
      <w:r>
        <w:rPr>
          <w:sz w:val="32"/>
          <w:szCs w:val="32"/>
        </w:rPr>
        <w:t>&lt;/p&gt;&lt;p&gt;&lt;img src="/static-img/DbgXIEdsm6dddbZqoEV8VvlTAJSvfSTpTUyWtn0gdVX6ex8EgbAZGIDeySjtokNL3sfe_kNjiZVziGfMWmuJFvZvpxywbxlzdc2EiRRpRtSSLS0TqA_P81dHBQISinqjBQYHwrVsxS0SjOi5hML7gNGBxu7tQJHnGp-HBpU7dR6pCbFxYFtwAq5aydOESBxXgZfXJFWzvaGhl1WDX3OCiA.jpeg"&gt;&lt;/p&gt;&lt;p&gt;</w:t>
      </w:r>
      <w:r>
        <w:rPr>
          <w:sz w:val="32"/>
          <w:szCs w:val="32"/>
        </w:rPr>
        <w:t>三、如何进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决定从事这类活动，他们通常会遵循以下几步骤：</w:t>
      </w:r>
      <w:r>
        <w:rPr>
          <w:sz w:val="32"/>
          <w:szCs w:val="32"/>
        </w:rPr>
        <w:t>&lt;/p&gt;&lt;p&gt;&lt;img src="/static-img/10B2lJOT33mQaY2yUboKtPlTAJSvfSTpTUyWtn0gdVX6ex8EgbAZGIDeySjtokNL3sfe_kNjiZVziGfMWmuJFvZvpxywbxlzdc2EiRRpRtSSLS0TqA_P81dHBQISinqjBQYHwrVsxS0SjOi5hML7gNGBxu7tQJHnGp-HBpU7dR6pCbFxYFtwAq5aydOESBxXgZfXJFWzvaGhl1WDX3OCiA.jpeg"&gt;&lt;/p&gt;&lt;p&gt;</w:t>
      </w:r>
      <w:r>
        <w:rPr>
          <w:sz w:val="32"/>
          <w:szCs w:val="32"/>
        </w:rPr>
        <w:t>搜索工具：使用特定的搜索引擎或者专门的小型程序（俗称“迅雷神器”）来找到相关文件。</w:t>
      </w:r>
      <w:r>
        <w:rPr>
          <w:sz w:val="32"/>
          <w:szCs w:val="32"/>
        </w:rPr>
        <w:t>&lt;/p&gt;&lt;p&gt;&lt;img src="/static-img/d-k6mwTC3KqObHbLBDPwRvlTAJSvfSTpTUyWtn0gdVX6ex8EgbAZGIDeySjtokNL3sfe_kNjiZVziGfMWmuJFvZvpxywbxlzdc2EiRRpRtSSLS0TqA_P81dHBQISinqjBQYHwrVsxS0SjOi5hML7gNGBxu7tQJHnGp-HBpU7dR6pCbFxYFtwAq5aydOESBxXgZfXJFWzvaGhl1WDX3OCiA.jpeg"&gt;&lt;/p&gt;&lt;p&gt;</w:t>
      </w:r>
      <w:r>
        <w:rPr>
          <w:sz w:val="32"/>
          <w:szCs w:val="32"/>
        </w:rPr>
        <w:t>验证安全性：在实际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之前，需要确认所提供的链接是否为有效且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配置：根据不同的操作系统和应用程序要求进行相应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为了避免法律追究，通常需要采取一定的手段隐藏自己的身份，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伪装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-steal download </w:t>
      </w:r>
      <w:r>
        <w:rPr>
          <w:sz w:val="32"/>
          <w:szCs w:val="32"/>
        </w:rPr>
        <w:t>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期内看似能够节省成本，但是长远来看，这种行为却带来了许多负面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：参与非法复制行为的人存在违反版权法律和刑事责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泄露：通过不当途径获取数据容易受到黑客攻击，从而导致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问题：支持盗版文化有损于创作者劳动成果，也削弱了创新动力，使得更多高质量作品难以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大多数免费资源都是低质量或旧版本，因此用户往往不能享受到最新最优质的产品性能，有时候甚至因为安装病毒而损坏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&amp;#34;Steal Download&amp;#34;</w:t>
      </w:r>
      <w:r>
        <w:rPr>
          <w:sz w:val="32"/>
          <w:szCs w:val="32"/>
        </w:rPr>
        <w:t>是一种具有潜在危险性的网络行为，它既侵犯了知识产权，又威胁到个人的安全，同时还扰乱了整个社会秩序。因此，无论出于何种理由，只要涉及到未经授权获取他人作品，都应当谨慎考虑其潜在后果，并尽量寻求合适合法途径解决需求。在这个快速发展但又充满挑战的大环境下，我们应该共同努力维护一个尊重知识产权，为创造者提供鼓励，为消费者提供保障同时也是促进科技发展的一个健康生态系统。</w:t>
      </w:r>
      <w:r>
        <w:rPr>
          <w:sz w:val="32"/>
          <w:szCs w:val="32"/>
        </w:rPr>
        <w:t>&lt;/p&gt;&lt;p&gt;&lt;a href = "/doc/756359-</w:t>
      </w:r>
      <w:r>
        <w:rPr>
          <w:sz w:val="32"/>
          <w:szCs w:val="32"/>
        </w:rPr>
        <w:t>黑客帝国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隐秘世界</w:t>
      </w:r>
      <w:r>
        <w:rPr>
          <w:sz w:val="32"/>
          <w:szCs w:val="32"/>
        </w:rPr>
        <w:t>.doc" rel="alternate" download="756359-</w:t>
      </w:r>
      <w:r>
        <w:rPr>
          <w:sz w:val="32"/>
          <w:szCs w:val="32"/>
        </w:rPr>
        <w:t>黑客帝国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