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腿法娴熟刻晴的腿部武功娴熟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の腿法娴熟（刻晴的腿部武功娴熟技巧）</w:t>
      </w:r>
      <w:r>
        <w:rPr>
          <w:sz w:val="32"/>
          <w:szCs w:val="32"/>
        </w:rPr>
        <w:t>&lt;/p&gt;&lt;p&gt;&lt;img src="/static-img/3ZJkMMaUsahadEaUh90-1EYGwvTu60MMU3vJm8IcNh4owi2T2Ry4Rv0ClFw_sbMw.jpg"&gt;&lt;/p&gt;&lt;p&gt;</w:t>
      </w:r>
      <w:r>
        <w:rPr>
          <w:sz w:val="32"/>
          <w:szCs w:val="32"/>
        </w:rPr>
        <w:t>什么是刻晴ちゃんの腿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月光洒满了大地。远处传来了一阵轻快的脚步声，这是来自于远方的一位少女，她名叫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。她是一位擅长使用“腿法”的武者，而这项武功在她的身手中显得格外娴熟。</w:t>
      </w:r>
      <w:r>
        <w:rPr>
          <w:sz w:val="32"/>
          <w:szCs w:val="32"/>
        </w:rPr>
        <w:t>&lt;/p&gt;&lt;p&gt;&lt;img src="/static-img/MkAHYuH4Sjmh73inr-FsTUYGwvTu60MMU3vJm8IcNh4wcdjyRJwGmpnld5qtqlUdObVdkuJnMVroeq5ITbfdDFU143VeDj1f6vH7qmPaGnjBKJ4bo9gJSeAKWKaRHk6J6R5ThRLfiTT9XZC4aWr2-78fbMvvBomXaqIE7ullRPXW6AOe_w_LBuLFszXuiaeWAd2GHvVMzLqm4KPuSWOJWA.jpg"&gt;&lt;/p&gt;&lt;p&gt;</w:t>
      </w:r>
      <w:r>
        <w:rPr>
          <w:sz w:val="32"/>
          <w:szCs w:val="32"/>
        </w:rPr>
        <w:t>她从小就对武术产生了浓厚的兴趣，经常跟随父亲练习各种各样的招式。然而，在众多招式中，她最为钟爱的是“腿法”。这种独特而高效的手段主要依赖于下半身力量和灵活性，对身体素质要求极高，但对于掌握者来说却能发挥出令人惊叹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腿法变得娴熟？</w:t>
      </w:r>
      <w:r>
        <w:rPr>
          <w:sz w:val="32"/>
          <w:szCs w:val="32"/>
        </w:rPr>
        <w:t>&lt;/p&gt;&lt;p&gt;&lt;img src="/static-img/yLJcilzbiajRsqnRIgDMp0YGwvTu60MMU3vJm8IcNh4wcdjyRJwGmpnld5qtqlUdObVdkuJnMVroeq5ITbfdDFU143VeDj1f6vH7qmPaGnjBKJ4bo9gJSeAKWKaRHk6J6R5ThRLfiTT9XZC4aWr2-78fbMvvBomXaqIE7ullRPXW6AOe_w_LBuLFszXuiaeWAd2GHvVMzLqm4KPuSWOJWA.jpg"&gt;&lt;/p&gt;&lt;p&gt;</w:t>
      </w:r>
      <w:r>
        <w:rPr>
          <w:sz w:val="32"/>
          <w:szCs w:val="32"/>
        </w:rPr>
        <w:t>要想使自己的“腿法”达到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那样的水平，不仅需要不断地练习，还必须具备良好的身体素质。首先，从基础训练开始，如跑步、跳跃等，可以增强肌肉力量和耐力；其次，要注重核心稳定性，因为这是所有动作背后的支撑；再者，精细化训练每一个动作，每一次打击，都需谨慎思考，以确保技术上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物理上的锻炼，更重要的是心态上的调整。在战斗中保持冷静，是关键之一。而对于某些特殊情况下的应变能力也是必不可少的。这一点，在实战中尤为明显。如果没有足够的心理准备，就很难在紧张刺激的情况下准确控制自己的动作，让每一击都充满威力。</w:t>
      </w:r>
      <w:r>
        <w:rPr>
          <w:sz w:val="32"/>
          <w:szCs w:val="32"/>
        </w:rPr>
        <w:t>&lt;/p&gt;&lt;p&gt;&lt;img src="/static-img/mzyL7-atwguhD2aHJ2yRX0YGwvTu60MMU3vJm8IcNh4wcdjyRJwGmpnld5qtqlUdObVdkuJnMVroeq5ITbfdDFU143VeDj1f6vH7qmPaGnjBKJ4bo9gJSeAKWKaRHk6J6R5ThRLfiTT9XZC4aWr2-78fbMvvBomXaqIE7ullRPXW6AOe_w_LBuLFszXuiaeWAd2GHvVMzLqm4KPuSWOJWA.jpg"&gt;&lt;/p&gt;&lt;p&gt;</w:t>
      </w:r>
      <w:r>
        <w:rPr>
          <w:sz w:val="32"/>
          <w:szCs w:val="32"/>
        </w:rPr>
        <w:t>为什么选择用</w:t>
      </w:r>
      <w:r>
        <w:rPr>
          <w:sz w:val="32"/>
          <w:szCs w:val="32"/>
        </w:rPr>
        <w:t>legs?&lt;/p&gt;&lt;p&gt;</w:t>
      </w:r>
      <w:r>
        <w:rPr>
          <w:sz w:val="32"/>
          <w:szCs w:val="32"/>
        </w:rPr>
        <w:t>为什么会选择使用</w:t>
      </w:r>
      <w:r>
        <w:rPr>
          <w:sz w:val="32"/>
          <w:szCs w:val="32"/>
        </w:rPr>
        <w:t>leg</w:t>
      </w:r>
      <w:r>
        <w:rPr>
          <w:sz w:val="32"/>
          <w:szCs w:val="32"/>
        </w:rPr>
        <w:t>作为攻击工具呢？答案简单：它既具有巨大的破坏力，又十分灵活，能够适应各种不同的攻防形势。此外，由于</w:t>
      </w:r>
      <w:r>
        <w:rPr>
          <w:sz w:val="32"/>
          <w:szCs w:val="32"/>
        </w:rPr>
        <w:t>leg</w:t>
      </w:r>
      <w:r>
        <w:rPr>
          <w:sz w:val="32"/>
          <w:szCs w:val="32"/>
        </w:rPr>
        <w:t>自身不直接暴露到敌人面前，因此相比其他攻击方式，更容易避免伤害自己。而且，它们可以快速连续进行，使得攻击速度快得让人难以捉摸，同时也让对方难以躲闪或反击。</w:t>
      </w:r>
      <w:r>
        <w:rPr>
          <w:sz w:val="32"/>
          <w:szCs w:val="32"/>
        </w:rPr>
        <w:t>&lt;/p&gt;&lt;p&gt;&lt;img src="/static-img/LjpoiAoyiQBrcEZSQAWjDUYGwvTu60MMU3vJm8IcNh4wcdjyRJwGmpnld5qtqlUdObVdkuJnMVroeq5ITbfdDFU143VeDj1f6vH7qmPaGnjBKJ4bo9gJSeAKWKaRHk6J6R5ThRLfiTT9XZC4aWr2-78fbMvvBomXaqIE7ullRPXW6AOe_w_LBuLFszXuiaeWAd2GHvVMzLqm4KPuSWOJWA.jpg"&gt;&lt;/p&gt;&lt;p&gt;</w:t>
      </w:r>
      <w:r>
        <w:rPr>
          <w:sz w:val="32"/>
          <w:szCs w:val="32"/>
        </w:rPr>
        <w:t>通过不断地磨砺与挑战，最终形成了一套既符合自身体能又能够有效打败敌人的技巧体系。这正是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所追求的目标——成为真正懂得如何利用自己的全身力量去战斗的人。而她对这个目标坚定的追求，也成为了她行走江湖路上的一道亮丽风景线。</w:t>
      </w:r>
      <w:r>
        <w:rPr>
          <w:sz w:val="32"/>
          <w:szCs w:val="32"/>
        </w:rPr>
        <w:t>&lt;/p&gt;&lt;p&gt;&lt;a href = "/doc/756345-</w:t>
      </w:r>
      <w:r>
        <w:rPr>
          <w:sz w:val="32"/>
          <w:szCs w:val="32"/>
        </w:rPr>
        <w:t>刻晴腿法娴熟刻晴的腿部武功娴熟技巧</w:t>
      </w:r>
      <w:r>
        <w:rPr>
          <w:sz w:val="32"/>
          <w:szCs w:val="32"/>
        </w:rPr>
        <w:t>.doc" rel="alternate" download="756345-</w:t>
      </w:r>
      <w:r>
        <w:rPr>
          <w:sz w:val="32"/>
          <w:szCs w:val="32"/>
        </w:rPr>
        <w:t>刻晴腿法娴熟刻晴的腿部武功娴熟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