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滚落坚持与细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坚持是成功的关键？</w:t>
      </w:r>
      <w:r>
        <w:rPr>
          <w:sz w:val="32"/>
          <w:szCs w:val="32"/>
        </w:rPr>
        <w:t>&lt;/p&gt;&lt;p&gt;&lt;img src="/static-img/xS_VUBiWLjW72tLlZN_G2LH5kaeh2QHZdEMS_1YaFflT7n0phrG4FsTe-0emevEx.png"&gt;&lt;/p&gt;&lt;p&gt;</w:t>
      </w:r>
      <w:r>
        <w:rPr>
          <w:sz w:val="32"/>
          <w:szCs w:val="32"/>
        </w:rPr>
        <w:t>在这个世界上，很多事情看似简单，却又充满挑战。就像把葡萄一粒粒推入坚持住一样，这是一个需要耐心和毅力的过程。我们可以从这一个小小的动作中，学到如何面对生活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次努力都是累积起来的结果。在日常生活中，我们经常会遇到一些看似微不足道的小任务，比如整理房间、做家务等。但如果我们能够把这些小事作为锻炼自己的机会，不断地去完成它们，那么久而久之，你会发现自己已经变得更加自信和有能力。</w:t>
      </w:r>
      <w:r>
        <w:rPr>
          <w:sz w:val="32"/>
          <w:szCs w:val="32"/>
        </w:rPr>
        <w:t>&lt;/p&gt;&lt;p&gt;&lt;img src="/static-img/tv-uaRT3eRLpxeylhQyT4bH5kaeh2QHZdEMS_1YaFfkoLCoA6XimtTtmEoFxPvwY4iXgIZSe3Xn19H7kInMMmBc2K61-s3eI3tr9lrQ_fPnbmqbLzOb1FSA6ZYYiarsWeeFF9D1fHrg6UvqHV5kwwShokJBm3GOOlG3JwqrRQO5Ko9yP0ZTdNXzVxTUfqID3nPbcp3TaX_8g-55Xh2iWYg.png"&gt;&lt;/p&gt;&lt;p&gt;</w:t>
      </w:r>
      <w:r>
        <w:rPr>
          <w:sz w:val="32"/>
          <w:szCs w:val="32"/>
        </w:rPr>
        <w:t>其次，要明白坚持并不意味着不遇到挫折，而是要学会从挫折中恢复过来。每当你因为某些原因没有达到目标时，不要气馁，而是应该分析失败背后的原因，从而找到改进的方向。这一点对于任何人来说都非常重要，因为只有不断尝试和学习，我们才能真正接近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保持积极的心态也是非常重要的一点。当你正在努力的时候，如果你的心情总是阴沉或者消极，那么你很可能会放弃。如果能在心里树立一个积极向上的榜样，即使面对最艰难的情况，也能够勇敢前行。</w:t>
      </w:r>
      <w:r>
        <w:rPr>
          <w:sz w:val="32"/>
          <w:szCs w:val="32"/>
        </w:rPr>
        <w:t>&lt;/p&gt;&lt;p&gt;&lt;img src="/static-img/Tgis8dqzUdzNdjbZKh8PJLH5kaeh2QHZdEMS_1YaFfkoLCoA6XimtTtmEoFxPvwY4iXgIZSe3Xn19H7kInMMmBc2K61-s3eI3tr9lrQ_fPnbmqbLzOb1FSA6ZYYiarsWeeFF9D1fHrg6UvqHV5kwwShokJBm3GOOlG3JwqrRQO5Ko9yP0ZTdNXzVxTUfqID3nPbcp3TaX_8g-55Xh2iWYg.png"&gt;&lt;/p&gt;&lt;p&gt;</w:t>
      </w:r>
      <w:r>
        <w:rPr>
          <w:sz w:val="32"/>
          <w:szCs w:val="32"/>
        </w:rPr>
        <w:t>此外，与他人的支持也是不可或缺的一部分。即使是在追求个人目标时，也不能孤军奋战。在这个过程中，可以找朋友或家人一起分享你的计划，让他们成为你的激励来源，同时也能得到他们的帮助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成败都会给予我们宝贵经验，所以不要害怕失败。每一次尝试都是一次学习，每一次失败都是通往成功道路上的另一步骤。而把葡萄一粒粒推入坚持住，就是在告诉自己，即使付出多么巨大的努力，也绝不会白费，因为每一份付出，都将铸就属于我们的丰硕成果。</w:t>
      </w:r>
      <w:r>
        <w:rPr>
          <w:sz w:val="32"/>
          <w:szCs w:val="32"/>
        </w:rPr>
        <w:t>&lt;/p&gt;&lt;p&gt;&lt;img src="/static-img/tXE9fb6E5Wx_V5GCKMa9frH5kaeh2QHZdEMS_1YaFfkoLCoA6XimtTtmEoFxPvwY4iXgIZSe3Xn19H7kInMMmBc2K61-s3eI3tr9lrQ_fPnbmqbLzOb1FSA6ZYYiarsWeeFF9D1fHrg6UvqHV5kwwShokJBm3GOOlG3JwqrRQO5Ko9yP0ZTdNXzVxTUfqID3nPbcp3TaX_8g-55Xh2iWYg.png"&gt;&lt;/p&gt;&lt;p&gt;&lt;a href = "/doc/755990-</w:t>
      </w:r>
      <w:r>
        <w:rPr>
          <w:sz w:val="32"/>
          <w:szCs w:val="32"/>
        </w:rPr>
        <w:t>葡萄滚落坚持与细节的艺术</w:t>
      </w:r>
      <w:r>
        <w:rPr>
          <w:sz w:val="32"/>
          <w:szCs w:val="32"/>
        </w:rPr>
        <w:t>.doc" rel="alternate" download="755990-</w:t>
      </w:r>
      <w:r>
        <w:rPr>
          <w:sz w:val="32"/>
          <w:szCs w:val="32"/>
        </w:rPr>
        <w:t>葡萄滚落坚持与细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