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友情的共鸣与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必有我师：友情的共鸣与相伴</w:t>
      </w:r>
      <w:r>
        <w:rPr>
          <w:sz w:val="32"/>
          <w:szCs w:val="32"/>
        </w:rPr>
        <w:t>&lt;/p&gt;&lt;p&gt;&lt;img src="/static-img/MT3upITbZl5ODFATnQYGblLj_XkYizREGh5F5TAfeCTFtxl3h9MYS6BT8em4ooq6.png"&gt;&lt;/p&gt;&lt;p&gt;</w:t>
      </w:r>
      <w:r>
        <w:rPr>
          <w:sz w:val="32"/>
          <w:szCs w:val="32"/>
        </w:rPr>
        <w:t>在这个世界上，真挚的友谊就如同那坚固不移的城堡，每一砖每一瓦都是彼此之间深厚的情感和共同经历。我们三个一起要你好不好，不仅是对朋友的一种期望，更是一种承诺，一份力量，让我们的友情之旅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，我们三个室友为了应对即将到来的期末考试，决定互相帮助学习。在那段时间里，我们几乎每天都聚在一起讨论复杂的问题，分享资料，并且定期进行小测验。我们三个一起要你好不好，这句话成为了我们的口头禅，无论何时，只要有人遇到困难，就会听到这句温暖的话语。</w:t>
      </w:r>
      <w:r>
        <w:rPr>
          <w:sz w:val="32"/>
          <w:szCs w:val="32"/>
        </w:rPr>
        <w:t>&lt;/p&gt;&lt;p&gt;&lt;img src="/static-img/3CETNbUYufcU8hfIPNXgyFLj_XkYizREGh5F5TAfeCTD7-bLYRbI4SNX4Mjagr4cwLNqZ5916kaBXN5tbEb8qa87RSO_a0Ep7xu5hBP_b9lzSlUjC_suMt45LKpWz-DpYixe7oWIQoeCmlYhAKeuTJS3HFOFC91jI0ESBT_EWj_M4m8RBKsCHAYm6tuyM-lsMAznmYqbKrcDXJfOsNPi2A.png"&gt;&lt;/p&gt;&lt;p&gt;</w:t>
      </w:r>
      <w:r>
        <w:rPr>
          <w:sz w:val="32"/>
          <w:szCs w:val="32"/>
        </w:rPr>
        <w:t>有一次，我因为家庭问题感到非常沮丧，而我的两个室友没有犹豫地陪我去酒吧消磨心情。那时候，他们用实际行动告诉了我：“我们三个一起要你好不好。”从那个夜晚起，我明白了真正的朋友总是在最需要的时候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们各自追求自己的梦想，但只要有机会就会重逢，无论是旅行还是聚餐，都会带着“我们三个一起要你好不好”的心意。一次偶然间看到的一个视频让我印象深刻，那是一个老人的故事，他年轻时因为贫穷无法完成学业，现在却回到了学校，将自己所有的知识传授给学生们。他说：“如果能让更多的人受益，那么这一切都是值得的。”</w:t>
      </w:r>
      <w:r>
        <w:rPr>
          <w:sz w:val="32"/>
          <w:szCs w:val="32"/>
        </w:rPr>
        <w:t>&lt;/p&gt;&lt;p&gt;&lt;img src="/static-img/XLyD9rLGCN-rFLurj4vw7FLj_XkYizREGh5F5TAfeCTD7-bLYRbI4SNX4Mjagr4cwLNqZ5916kaBXN5tbEb8qa87RSO_a0Ep7xu5hBP_b9lzSlUjC_suMt45LKpWz-DpYixe7oWIQoeCmlYhAKeuTJS3HFOFC91jI0ESBT_EWj_M4m8RBKsCHAYm6tuyM-lsMAznmYqbKrcDXJfOsNPi2A.jpg"&gt;&lt;/p&gt;&lt;p&gt;</w:t>
      </w:r>
      <w:r>
        <w:rPr>
          <w:sz w:val="32"/>
          <w:szCs w:val="32"/>
        </w:rPr>
        <w:t>这种精神正是我所仰慕并向往的一种生活态度——无私奉献、勇于助人。这也是为什么当我们面对困难时，可以毫不犹豫地说出“我也愿意成为你们的心灵港湾”，因为在这个过程中，我们已经学会了如何成为彼此的心灵支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起要你好不好”，这四个字汇集了爱、希望和承诺，它们超越了空间和时间，是一种跨越世代的情感联系。在未来的日子里，当遇到挑战或是想要庆祝成功的时候，请记住这句话，因为它代表的是一个团结互助、共同进步的人生道路。而当我们站立在这个道路上的时候，就像是三根手拉手的手臂，一起前行，用我们的存在为世界增添一抹亮色。</w:t>
      </w:r>
      <w:r>
        <w:rPr>
          <w:sz w:val="32"/>
          <w:szCs w:val="32"/>
        </w:rPr>
        <w:t>&lt;/p&gt;&lt;p&gt;&lt;img src="/static-img/4DFJe6cf0gqGs4q4_e4-UVLj_XkYizREGh5F5TAfeCTD7-bLYRbI4SNX4Mjagr4cwLNqZ5916kaBXN5tbEb8qa87RSO_a0Ep7xu5hBP_b9lzSlUjC_suMt45LKpWz-DpYixe7oWIQoeCmlYhAKeuTJS3HFOFC91jI0ESBT_EWj_M4m8RBKsCHAYm6tuyM-lsMAznmYqbKrcDXJfOsNPi2A.png"&gt;&lt;/p&gt;&lt;p&gt;&lt;a href = "/doc/755827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友情的共鸣与相伴</w:t>
      </w:r>
      <w:r>
        <w:rPr>
          <w:sz w:val="32"/>
          <w:szCs w:val="32"/>
        </w:rPr>
        <w:t>.doc" rel="alternate" download="755827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友情的共鸣与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